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64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внесення змін до структур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а штатного розпису апарат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2024 рік.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  <w:lang w:val="uk-UA" w:eastAsia="uk-UA"/>
        </w:rPr>
      </w:pPr>
      <w:r>
        <w:rPr>
          <w:rFonts w:cs="Arial" w:ascii="Arial" w:hAnsi="Arial"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Керуючись пунктом 5,частиною 1, статті 26 ,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4.2024 р. № 484 “Про внесення змін до постанови Кабінету Міністрів України від 9 березня 2006 р. № 268 </w:t>
      </w:r>
      <w:r>
        <w:rPr>
          <w:sz w:val="27"/>
          <w:szCs w:val="27"/>
          <w:lang w:val="uk-UA" w:eastAsia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1. Внести зміни до структури та штатної  чисельності апарату Варковицької сільської ради, затвердженої рішенням  сесії №1327   від  23.05.2024 року «Про внесення змін до </w:t>
      </w:r>
      <w:r>
        <w:rPr>
          <w:bCs/>
          <w:sz w:val="27"/>
          <w:szCs w:val="27"/>
          <w:lang w:val="uk-UA" w:eastAsia="uk-UA"/>
        </w:rPr>
        <w:t>структури  та штатного  розпису  апарату Варковицької сільської ради</w:t>
      </w:r>
      <w:r>
        <w:rPr>
          <w:sz w:val="27"/>
          <w:szCs w:val="27"/>
          <w:lang w:val="uk-UA" w:eastAsia="uk-UA"/>
        </w:rPr>
        <w:t xml:space="preserve"> на 2024 рік», а саме: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вивести зі складу апарату Варковицької сільської ради посаду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- </w:t>
      </w:r>
      <w:r>
        <w:rPr>
          <w:sz w:val="28"/>
          <w:lang w:val="uk-UA"/>
        </w:rPr>
        <w:t>Головний спеціаліст з культури, молоді та спорту</w:t>
      </w:r>
      <w:r>
        <w:rPr>
          <w:sz w:val="28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– 1 штатна одиниця;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ввести до складу апарату Варковицької сільської ради   посаду: 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Старший інспектор з комп’ютерних систем – 1 штатна одиниця.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2. Затвердити структуру та штатну  чисельність апарату Варковицької сільської ради на 2024рік згідно додатку 1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3.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</w:rPr>
        <w:t>Додаток</w:t>
      </w:r>
      <w:r>
        <w:rPr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</w:rPr>
        <w:t>до рішення</w:t>
      </w:r>
      <w:r>
        <w:rPr>
          <w:rFonts w:eastAsia="Arial Unicode MS"/>
          <w:color w:val="000000"/>
          <w:szCs w:val="28"/>
        </w:rPr>
        <w:t xml:space="preserve"> сесії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від 11.10.2024року №14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ЗАТВЕРДЖУЮ :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штат  в  кількості  30,0 (тридцять) штатних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одиниць  з  місячним   фондом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заробітної   плати  за  посадовими  окладами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272568,00грн.  (двісті сімдесят дві тисячі п’ятсот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шістдесят вісім </w:t>
      </w:r>
      <w:bookmarkStart w:id="0" w:name="_GoBack"/>
      <w:bookmarkEnd w:id="0"/>
      <w:r>
        <w:rPr>
          <w:lang w:val="uk-UA"/>
        </w:rPr>
        <w:t>грн.00 ко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Сільський  голова   _____________  Юрій ПАРФЕ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парату  Варковицької  сільської 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 2024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АРАТ 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17"/>
        <w:gridCol w:w="1630"/>
        <w:gridCol w:w="273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структурного підрозділу  та пос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довий оклад (грн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д заробітної плати  н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адовим окладом (грн.)</w:t>
            </w:r>
          </w:p>
        </w:tc>
      </w:tr>
      <w:tr>
        <w:trPr>
          <w:trHeight w:val="28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</w:t>
            </w:r>
            <w:r>
              <w:rPr/>
              <w:t>аступник с</w:t>
            </w:r>
            <w:r>
              <w:rPr>
                <w:lang w:val="uk-UA"/>
              </w:rPr>
              <w:t>і</w:t>
            </w:r>
            <w:r>
              <w:rPr/>
              <w:t>льського голов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6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278</w:t>
            </w:r>
          </w:p>
        </w:tc>
      </w:tr>
      <w:tr>
        <w:trPr>
          <w:trHeight w:val="4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>
          <w:trHeight w:val="2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бухгалт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 xml:space="preserve"> (юрис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1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35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</w:tr>
      <w:tr>
        <w:trPr>
          <w:trHeight w:val="3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(проектний менедж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 (землевпорядни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військового облі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ад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омп’ютерних сис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СОЦІАЛЬНОГО ЗАХИСТУ НАСЕЛЕН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5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ого захисту населе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соціальних допом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по осві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3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ВІДДІЛ «ЦЕНТР  НАДАННЯ АДМІНІСТРАТИВНИХ ПОСЛУГ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572</w:t>
            </w:r>
          </w:p>
        </w:tc>
      </w:tr>
      <w:tr>
        <w:trPr>
          <w:trHeight w:val="18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</w:tr>
      <w:tr>
        <w:trPr>
          <w:trHeight w:val="3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по штатному розпис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256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Сільський  голова                                                                 Юрій  ПАРФЕНЮ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3:00Z</dcterms:created>
  <dc:creator>Наташа</dc:creator>
  <dc:description/>
  <dc:language>en-US</dc:language>
  <cp:lastModifiedBy>user</cp:lastModifiedBy>
  <cp:lastPrinted>2024-10-11T15:02:00Z</cp:lastPrinted>
  <dcterms:modified xsi:type="dcterms:W3CDTF">2024-10-11T12:03:00Z</dcterms:modified>
  <cp:revision>2</cp:revision>
  <dc:subject/>
  <dc:title>У К Р А Ї Н А</dc:title>
</cp:coreProperties>
</file>