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п’ятдесят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autoSpaceDE w:val="false"/>
        <w:spacing w:before="0" w:after="200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ab/>
        <w:t xml:space="preserve"> рішення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71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1221 від 22.12.2023р. «Про затвердження  програми соціального захисту населення на 2024рік», рішення від </w:t>
      </w:r>
      <w:r>
        <w:rPr>
          <w:bCs/>
          <w:sz w:val="28"/>
          <w:szCs w:val="28"/>
          <w:lang w:val="uk-UA"/>
        </w:rPr>
        <w:t xml:space="preserve">22.12.2023 року №1234 «Про сільський бюджет Варковицької сільської ради на 2024рік»,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 30.07.2024 року №81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ліку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ід 01.08.2024року №83 «Про виплату компенсації за надання соціальних по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 xml:space="preserve">від 22.08.2024року №95 «Про надання матеріальної грошової допомоги на ліку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 xml:space="preserve">від 22.08.2024року №96 «Про надання матеріальної грошової допомоги на по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3.09.2024року №101 «Про виплату компенсації за надання соціальних послуг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від 03.09.2024року №102 «Про виплату компенсації за надання соціальних послуг» 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03.09.2024року №103«Про надання матеріальної грошової допомоги на лікув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від 03.09.2024року №104 «Про надання матеріальної грошової допомоги на поховання»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16.09.2024року №110 «Про затвердження зведеного кошторисного розрахунку   послуги з технічного обслуговування та утримання в належному стані внутрішньої електромережі в приміщенні БК  с.Квітневе  Варковицької сільської рад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23.09.2024року №114 «Про надання матеріальної грошової допомоги на похова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4:00Z</dcterms:created>
  <dc:creator>Наташа</dc:creator>
  <dc:description/>
  <dc:language>en-US</dc:language>
  <cp:lastModifiedBy>user</cp:lastModifiedBy>
  <cp:lastPrinted>2024-10-11T15:34:00Z</cp:lastPrinted>
  <dcterms:modified xsi:type="dcterms:W3CDTF">2024-10-11T12:34:00Z</dcterms:modified>
  <cp:revision>2</cp:revision>
  <dc:subject/>
  <dc:title>У К Р А Ї Н А</dc:title>
</cp:coreProperties>
</file>