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ap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  <w:lang w:val="uk-UA"/>
        </w:rPr>
        <w:t xml:space="preserve">ВАРКОВИЦЬКА </w:t>
      </w:r>
      <w:r>
        <w:rPr>
          <w:rFonts w:cs="Times New Roman" w:ascii="Times New Roman" w:hAnsi="Times New Roman"/>
          <w:b/>
          <w:caps/>
          <w:kern w:val="2"/>
          <w:sz w:val="28"/>
          <w:szCs w:val="28"/>
        </w:rPr>
        <w:t>сільська рад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(Восьме  скликанн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uk-UA"/>
        </w:rPr>
        <w:t>сільського голов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uk-UA"/>
        </w:rPr>
        <w:t>основна діяльні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848"/>
        <w:gridCol w:w="248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31 жовтня  2024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 w:eastAsia="ar-SA"/>
              </w:rPr>
              <w:t>148</w:t>
            </w:r>
          </w:p>
        </w:tc>
      </w:tr>
      <w:tr>
        <w:trPr>
          <w:trHeight w:val="1701" w:hRule="atLeast"/>
        </w:trPr>
        <w:tc>
          <w:tcPr>
            <w:tcW w:w="90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 забезпечення провед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сеукраїнських учнівс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лімпіад із навчальних предметі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у 2024/2025 навчальному роц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Docdata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оложення про Всеукраїнські учнівські олімпіади, турніри, конкурси з навчальних предметів, конкурси-захисти науково-дослідницьких робіт, олімпіади зі спеціальних дисциплін та конкурси фахової майстерності, затвердженого наказом Міністерства освіти і науки, молоді та спорту України від 22 вересня 2011 року № 1099 (зі змінами), зареєстрованого в Міністерстві юстиції України 17 листопада 2011 року за № 1318/20056,наказу Міністерства освіти і науки України від 30 вересня 2024 року № 1391 «Про проведення Всеукраїнських учнівських олімпіад і турнірів з навчальних предметів у 2024/2025 навчальному році» (зі змінами), ураховуючи Укази Президента України від 24 лютого 2022 року № 64/2022 «Про введення воєнного стану в Україні», затвердженого Законом України від 24 лютого 2022 року № 2102-ІХ, від 23 липня 2024 року № 469/2024  «Про продовження строку дії воєнного стану в Україні», затвердженого Законом України від 23 липня 2024 року № 3891-ІХ, на виконання наказу департаменту освіти і науки Рівненської обласної державної адміністрації від 14 жовтня №215 «Про забезпечення проведення Всеукраїнських учнівських олімпіад із навчальних предметів у 2024/2025 навчальному році» з метою пошуку, підтримки та розвитку творчого потенціалу обдарованої молоді:</w:t>
      </w:r>
    </w:p>
    <w:p>
      <w:pPr>
        <w:pStyle w:val="Docdata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Всеукраїнські учнівські олімпіади з навчальних предметів у 2024/2025 навчальному році з дотриманням законодавства України в частині забезпечення заходів безпеки, пов’язаних із запровадженням правового режиму воєнного стану в Україні згідно з переліком, що додається у такі стро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 етап (шкільний) – у жовтні 2024 ро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І етап (районний) – у листопаді – першій декаді грудня 2024 рок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ІІІ етап (обласний) – у січні-лютому 2025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графік проведення ІІ етапу Всеукраїнських олімпіад у 2024/2025 навчальному році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комітету ІІ етапу Всеукраїнських учнівських  олімпіад у 2024/2025 навчальному році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ити координатором, який відповідає за проведення ІІ етапу Всеукраїнських учнівських олімпіад із навчальних предметів головного спеціаліста відділу освіти та соціально-культурної сфери Варковицької сільської ради Оксану УКРАЇНЕЦ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ам закладів загальної середньої осві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забезпечити проведення І етапу Всеукраїнських учнівських олімпіад із навчальних предметі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до 05 листопада 2024 року надати організаційним комітетам ІІ етапу Всеукраїнських учнівських олімпіад із навчальних предметів звіти про проведення І етапу та заявки на участь у ІІ етапі Всеукраїнських учнівських олімпіа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) сприяти участі здобувачів освіти у ІІ -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тапах Всеукраїнських учнівських олімпіад. 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5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ділу освіти та соціально-культурної сфери Варковицької сільської рад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) забезпечити проведення ІІ етапу Всеукраїнських учнівських олімпі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розпочати проведення ІІ етапу Всеукраїнських учнівських олімпіад із навчальних предметів о 10:00 год.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3) сприяти участі здобувачів освіти у ІІІ - 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етапах Всеукраїнських учнівських олімпіад; 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) до 10 грудня 2024 року  (до 16 грудня 2024 року – олімпіада з інформаційних технологій) надіслати на адресу Рівненського обласного інституту післядипломної педагогічної освіти звіти про проведення І-ІІ етапів олімпіад та заявки на участь у ІІІ етапі Всеукраїнських учнівських олімпіад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) сформувати кількісний склад учнівських команд ІІІ етапу відповідних Всеукраїнських учнівських олімпіад 2024/2025 навчального року згідно з додатк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6) 01 листопада 2024 року надіслати на електронну адресу Рівненського обласного інституту післядипломної педагогічної освіти пропозиції щодо персонального складу журі ІІІ етапу Всеукраїнських олімпіад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2C2F34"/>
          <w:sz w:val="28"/>
          <w:lang w:val="uk-UA"/>
        </w:rPr>
        <w:t xml:space="preserve">      </w:t>
      </w:r>
      <w:r>
        <w:rPr>
          <w:rFonts w:cs="Times New Roman" w:ascii="Times New Roman" w:hAnsi="Times New Roman"/>
          <w:color w:val="2C2F34"/>
          <w:sz w:val="28"/>
          <w:lang w:val="uk-UA"/>
        </w:rPr>
        <w:t xml:space="preserve">6. </w:t>
      </w:r>
      <w:r>
        <w:rPr>
          <w:rFonts w:cs="Times New Roman" w:ascii="Times New Roman" w:hAnsi="Times New Roman"/>
          <w:sz w:val="28"/>
        </w:rPr>
        <w:t xml:space="preserve">Контроль за виконанням розпорядження покласти на начальника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дділу  освіти та соціально-культурної сфери Варковицької сільської ради Ніну ГАВРИЛЮК.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color w:val="2C2F34"/>
          <w:sz w:val="28"/>
          <w:szCs w:val="28"/>
        </w:rPr>
      </w:pPr>
      <w:r>
        <w:rPr>
          <w:rFonts w:cs="Times New Roman" w:ascii="Times New Roman" w:hAnsi="Times New Roman"/>
          <w:color w:val="2C2F34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Юрій ПАРФЕНЮК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1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 голов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рковицької сільської рад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10.2024 № 148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</w:t>
      </w:r>
    </w:p>
    <w:p>
      <w:pPr>
        <w:pStyle w:val="Normal"/>
        <w:ind w:left="-5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Всеукраїнських учнівських олімпіад</w:t>
      </w:r>
      <w:r>
        <w:rPr/>
        <w:t xml:space="preserve"> у 2024/2025 навчальному  році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811"/>
        <w:gridCol w:w="2683"/>
      </w:tblGrid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ька 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 (технології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мецька 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знавст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,дистанційно</w:t>
            </w:r>
          </w:p>
        </w:tc>
      </w:tr>
      <w:tr>
        <w:trPr>
          <w:trHeight w:val="29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ька мова і літерату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11, 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11,очно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технологі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-11,дистанційно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 голов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рковицької сільської рад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10.2024 № 148</w:t>
      </w:r>
    </w:p>
    <w:p>
      <w:pPr>
        <w:pStyle w:val="Normal"/>
        <w:spacing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афік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ІІ етапу Всеукраїнських учнівських олімпіад у 2024/2025 навчальному  році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408"/>
        <w:gridCol w:w="2086"/>
      </w:tblGrid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предмет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ня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ька м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 (технології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мецька м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торі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імі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знавств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 мо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ти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</w:tr>
      <w:tr>
        <w:trPr>
          <w:trHeight w:val="296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ська мова і літератур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2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і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і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логі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ономік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2024</w:t>
            </w:r>
          </w:p>
        </w:tc>
      </w:tr>
      <w:tr>
        <w:trPr>
          <w:trHeight w:val="28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і технології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2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ок 3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ільського голов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арковицької сільської ради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31.10.2024 № 148</w:t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лад оргкомітету 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ІІ етапу Всеукраїнських учнівських олімпіад у 2024/2025 навчальному  році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іна ГАВРИЛЮК, начальник відділу освіти та соціально-культурної сфери Варковицької сільської ради, голова оргкомітету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ксана УКРАЇНЕЦЬ, головний спеціаліст відділу освіти та соціально-культурної сфери Варковицької сільської ради, заступник голови оргкомітету.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ор ПЕТЛЮК, заступник директора з навчально-виховної роботи КЗ «Жорнівська гімназія», член оргкомітету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ьга ВОВЧИК, заступник директора з навчально-виховної роботи Варковицького ліцею Варковицької сільської ради, член оргкомітету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лена УСАЧ, заступник директора з навчально-виховної роботи  Квітневського ліцею Варковицької сільської ради, член оргкомітету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лія ПЕТЛЮК, заступник директора з навчально-виховної роботи Сатиївського ліцею Варковицької сільської ради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32:00Z</dcterms:created>
  <dc:creator>Tarakaniv</dc:creator>
  <dc:description/>
  <dc:language>en-US</dc:language>
  <cp:lastModifiedBy>user</cp:lastModifiedBy>
  <cp:lastPrinted>2024-11-04T09:34:00Z</cp:lastPrinted>
  <dcterms:modified xsi:type="dcterms:W3CDTF">2024-11-04T07:54:00Z</dcterms:modified>
  <cp:revision>3</cp:revision>
  <dc:subject/>
  <dc:title/>
</cp:coreProperties>
</file>