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6 грудня  2023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9  </w:t>
            </w:r>
          </w:p>
        </w:tc>
      </w:tr>
    </w:tbl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призначення   відповід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 у сфері запобігання та проти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ьому насильству і насильс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ознакою стат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ч.2 ст.8 Закону України «Про запобігання та протидію домашньому насильству», ст.42 Закону  України «Про місцеве самоврядування  в  Україні», на виконання постанови Кабінету Міністрів України від 22.08.2018 №658 «Порядок взаємодії суб’єктів , що здійснюють заходи у сфері запобігання та протидії  домашньому насильству і насильству за ознакою статі», з  метою швидкого реагування та належного інформування про випадки вчинення домашнього насильства, вважаю  за 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Призначити Гаврилюк Ніну Миколаївну, начальника відділу освіти та соціально культурної сфери Варковицької сільської ради, відповідальною у сфері запобігання та протидії домашньому насильству і насильству за ознакою  статті по Варковицькій  сіль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разі  відсутності  з  поважних  причин   відповідальної  особи  її обов’язки  покладаються  на  головного спеціаліста відділу освіти та соціально-культурної сфери Українець Оксану Анатолії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Визнати таким , що втратило чинність розпорядження сільського голови від  17 березня 2021року №72 «Про  призначення   відповідальної особи  у сфері запобігання та протидії домашньому насильству і насильству за  ознакою статті»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 за  виконання  даного  розпорядження  залишаю за 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9:00Z</dcterms:created>
  <dc:creator>User</dc:creator>
  <dc:description/>
  <cp:keywords/>
  <dc:language>en-US</dc:language>
  <cp:lastModifiedBy>user</cp:lastModifiedBy>
  <cp:lastPrinted>2024-04-01T15:18:00Z</cp:lastPrinted>
  <dcterms:modified xsi:type="dcterms:W3CDTF">2024-05-14T14:30:00Z</dcterms:modified>
  <cp:revision>4</cp:revision>
  <dc:subject/>
  <dc:title/>
</cp:coreProperties>
</file>