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val="uk-UA" w:eastAsia="en-US" w:bidi="en-US"/>
        </w:rPr>
      </w:pPr>
      <w:r>
        <w:rPr>
          <w:sz w:val="12"/>
          <w:lang w:val="uk-UA"/>
        </w:rPr>
        <w:t xml:space="preserve">  </w:t>
      </w:r>
      <w:r>
        <w:rPr>
          <w:sz w:val="12"/>
          <w:lang w:val="uk-UA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kern w:val="2"/>
          <w:sz w:val="28"/>
          <w:lang w:val="uk-UA" w:eastAsia="en-US" w:bidi="en-US"/>
        </w:rPr>
        <w:t xml:space="preserve"> </w:t>
      </w:r>
    </w:p>
    <w:p>
      <w:pPr>
        <w:pStyle w:val="Normal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jc w:val="center"/>
        <w:rPr>
          <w:b/>
          <w:b/>
          <w:kern w:val="2"/>
          <w:sz w:val="28"/>
          <w:lang w:val="uk-UA" w:eastAsia="en-US" w:bidi="en-US"/>
        </w:rPr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45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ind w:left="468" w:hanging="0"/>
              <w:jc w:val="both"/>
              <w:rPr>
                <w:kern w:val="2"/>
                <w:sz w:val="26"/>
                <w:szCs w:val="26"/>
                <w:u w:val="single"/>
                <w:lang w:val="uk-UA" w:eastAsia="ar-SA"/>
              </w:rPr>
            </w:pPr>
            <w:r>
              <w:rPr>
                <w:kern w:val="2"/>
                <w:sz w:val="26"/>
                <w:szCs w:val="26"/>
                <w:u w:val="single"/>
                <w:lang w:val="uk-UA" w:eastAsia="ar-SA"/>
              </w:rPr>
              <w:t>24 січня 2025 року</w:t>
            </w:r>
          </w:p>
        </w:tc>
        <w:tc>
          <w:tcPr>
            <w:tcW w:w="44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u w:val="single"/>
                <w:lang w:val="uk-UA" w:eastAsia="ar-SA"/>
              </w:rPr>
            </w:pPr>
            <w:r>
              <w:rPr>
                <w:kern w:val="2"/>
                <w:sz w:val="26"/>
                <w:szCs w:val="26"/>
                <w:u w:val="single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u w:val="single"/>
                <w:lang w:val="uk-UA" w:eastAsia="ar-SA"/>
              </w:rPr>
            </w:pPr>
            <w:r>
              <w:rPr>
                <w:kern w:val="2"/>
                <w:sz w:val="26"/>
                <w:szCs w:val="26"/>
                <w:u w:val="single"/>
                <w:lang w:val="uk-UA" w:eastAsia="ar-SA"/>
              </w:rPr>
              <w:t>№</w:t>
            </w:r>
            <w:r>
              <w:rPr>
                <w:kern w:val="2"/>
                <w:sz w:val="26"/>
                <w:szCs w:val="26"/>
                <w:u w:val="single"/>
                <w:lang w:val="uk-UA" w:eastAsia="ar-SA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52" w:before="0" w:after="120"/>
        <w:ind w:right="4962" w:hanging="0"/>
        <w:rPr/>
      </w:pPr>
      <w:r>
        <w:rPr>
          <w:sz w:val="28"/>
          <w:szCs w:val="28"/>
          <w:lang w:val="uk-UA"/>
        </w:rPr>
        <w:t>Про затвердження Планів роботи консультаційн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uk-UA"/>
        </w:rPr>
        <w:t>ів з питань цивільного захист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на 2025 рі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br/>
      </w:r>
      <w:r>
        <w:rPr>
          <w:sz w:val="28"/>
          <w:szCs w:val="28"/>
          <w:lang w:val="uk-UA"/>
        </w:rPr>
        <w:t xml:space="preserve">        Відповідно до наказу Міністерства надзвичайних ситуацій України від 07.06.2011р.№587 “Про затвердження Методичних рекомендацій щодо порядку створення, обладнання та забезпечення функціонування консультаційних пунктів з питань цивільного захисту при житлово-експлуатаційних організаціях та сільських (селищних) радах», розпорядження голови обласної державної адміністрації від 21.02.2019 №150 “Про Примірне Положення про консультаційний пункт з питань цивільного захисту”, на виконання розпорядження голови облдержадміністрації від 22.12.2020року №801 «Про внесення змін до розпорядження голови облдержадміністрації від 21.02.2019 №150» з метою просвітницько-інформаційної роботи з пропаганди знань з питань захисту та дій у надзвичайних ситуаціях серед населення за місцем проживання, яке не зайняте у сфері виробництва та обслуговування, виконавчий комітет Варковицької сільської рад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лан роботи консультаційного пункту з питань цивільного захисту при Варковицькій сільській раді на 2025 рік (додаток 1)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твердити план роботи консультаційного пункту з питань цивільного захисту при Озерянському старостинському окрузі на 2025 рік (додаток 2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лан роботи консультаційного пункту з питань цивільного захисту при Сатиївському старостинському окрузі на 2025 рік (додаток 3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за роботу консультаційних пунктів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риміщення пунктів наочною інформацією, навчальною літературою, інформаційними листівками з питань цивільного захисту та безпеки життєдіяльності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формити інформаційні стенди з визначенням розпорядку роботи пунктів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забезпечення діяльності консультаційних пунктів постійно підтримувати зв’язок з педагогічними працівниками навчально-методичного центру цивільного захисту та безпеки життєдіяльності Рівненської області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жному консультаційному пункті вести облік заходів, проведених відповідальним та консультантами у «Журналі обліку консультацій, наданих відвідувачам консультаційного пункту з питань цивільного захисту»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графік надання консультацій з питань цивільного захисту та безпеки життєдіяльності працівниками консультаційного пункт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залишаю за собо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 xml:space="preserve">                                                    Юрій ПАРФЕНЮК   </w:t>
      </w:r>
    </w:p>
    <w:p>
      <w:pPr>
        <w:pStyle w:val="Normal"/>
        <w:tabs>
          <w:tab w:val="clear" w:pos="708"/>
          <w:tab w:val="left" w:pos="39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851" w:footer="0" w:bottom="113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6804" w:hanging="283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Додаток 1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6804" w:hanging="283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до рішення виконавчого комітету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6804" w:hanging="283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Варковицької сільської ради</w:t>
      </w:r>
    </w:p>
    <w:p>
      <w:pPr>
        <w:pStyle w:val="Normal"/>
        <w:shd w:fill="FFFFFF" w:val="clear"/>
        <w:tabs>
          <w:tab w:val="clear" w:pos="708"/>
          <w:tab w:val="left" w:pos="6793" w:leader="none"/>
        </w:tabs>
        <w:ind w:left="6804" w:hanging="283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№</w:t>
      </w:r>
      <w:r>
        <w:rPr>
          <w:sz w:val="20"/>
          <w:szCs w:val="28"/>
          <w:lang w:val="uk-UA"/>
        </w:rPr>
        <w:t>15 від 24.01.2025 р</w:t>
      </w:r>
    </w:p>
    <w:p>
      <w:pPr>
        <w:pStyle w:val="Normal"/>
        <w:shd w:fill="FFFFFF" w:val="clear"/>
        <w:tabs>
          <w:tab w:val="clear" w:pos="708"/>
          <w:tab w:val="left" w:pos="67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ЛАН</w:t>
      </w:r>
    </w:p>
    <w:p>
      <w:pPr>
        <w:pStyle w:val="Normal"/>
        <w:shd w:fill="FFFFFF" w:val="clear"/>
        <w:tabs>
          <w:tab w:val="clear" w:pos="708"/>
          <w:tab w:val="left" w:pos="6793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оботи консультаційного пункту з питань цивільного захисту при Варковицькій сільській раді на 2025 рік</w:t>
      </w:r>
    </w:p>
    <w:p>
      <w:pPr>
        <w:pStyle w:val="Normal"/>
        <w:shd w:fill="FFFFFF" w:val="clear"/>
        <w:tabs>
          <w:tab w:val="clear" w:pos="708"/>
          <w:tab w:val="left" w:pos="6793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28"/>
        <w:gridCol w:w="1086"/>
        <w:gridCol w:w="2348"/>
        <w:gridCol w:w="120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, що плануютьс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і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иконанн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ВЕДЕННЯ  КОНСУЛЬТАЦІЙ  ЗА ТЕМАМИ: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ЕДЕННЯ  КОНСУЛЬТАЦІЙ  ЗА ТЕМАМИ:</w:t>
            </w:r>
          </w:p>
          <w:p>
            <w:pPr>
              <w:pStyle w:val="Normal"/>
              <w:ind w:left="-25" w:right="-108" w:hanging="0"/>
              <w:rPr>
                <w:bCs/>
                <w:lang w:val="uk-UA"/>
              </w:rPr>
            </w:pPr>
            <w:r>
              <w:rPr>
                <w:lang w:val="uk-UA"/>
              </w:rPr>
              <w:t>Основні поняття про надзвичайні ситуації, оповіщення про надзвичайні ситуації. Дії населення при попереджувальному сигналі "Увага всім!" та з отриманням мовної інформації територіальних органів з питань надзвичайних ситуацій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ї населення в умовах надзвичайних ситуацій військового характеру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ихійні лиха, що характерні для даної місцевості та дії населення з ліквідації їх наслідків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рядок використання засобів колективного захисту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рядок отримання підготовки та використання засобів індивідуального захисту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 засоби індивідуального захисту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стрена евакуація з районів аварій, місць, де ведуться бойові дії, катастроф та стихійного лих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модопомога та взаємодопомога при можливих пораненнях та ураженнях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ї при знезараженні території,  квартири (будинку) та одягу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вила поведінки та дії у зонах радіоактивного зараженн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вила поведінки та дії при виявлені вибухонебезпечних предметів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хист продуктів харчування, води</w:t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ористичні акти та дії населення в разі їх прояві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гідно окремих графікі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повідальний за роботу пункт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енцурик О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мелянюк А.О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Є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кевич О.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ВЕДЕННЯ КОНСУЛЬТАЦІЙ З ВІДВІДУВАЧАМИ СІЛЬСЬКОЇ РАДИ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енцурик О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Є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мелянюк А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кевич О.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СВІТНИЦЬКО-ІНФОРМАЦІЙНА РОБОТА</w:t>
            </w:r>
          </w:p>
        </w:tc>
      </w:tr>
      <w:tr>
        <w:trPr>
          <w:trHeight w:val="17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рішення питання з керівництвом НМЦ ЦЗ та БЖД Рівненської області щодо спільного розроблення тематики пам’яток з питань поведінки населення під час затоплень, ураган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повсюдження  пам’яток серед мешканців сільської ради.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повідальний за роботу пункт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енцурик О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ПАГАНДА ЗНАНЬ З ПИТАНЬ ЦИВІЛЬНОГО ЗАХИСТУ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ведення до мешканців сільської ради інформації про дії рятувальних служб район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на стенді листівок, буклетів, плакатів з тематики ЦЗ та БЖ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нсультанти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Є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мелянюк А.О.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ВОРЕННЯ ТА УДОСКОНАЛЕННЯ НАВЧАЛЬНОЇ МАТЕРІАЛЬНО-ТЕХНІЧНОЇ БАЗИ ПУНКТУ</w:t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.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облення змісту та виготовлення стенду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повідальний за роботу пункт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енцурик О.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Відповідальний за роботу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8"/>
          <w:szCs w:val="20"/>
          <w:lang w:val="uk-UA"/>
        </w:rPr>
        <w:t>консультаційного пункту</w:t>
      </w:r>
      <w:r>
        <w:rPr>
          <w:sz w:val="32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Оксана ВЕНЦУРИК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6804" w:hanging="425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Додаток 2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6804" w:hanging="425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до рішення виконавчого комітету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6804" w:hanging="425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Варковицької сільської ради</w:t>
      </w:r>
    </w:p>
    <w:p>
      <w:pPr>
        <w:pStyle w:val="Normal"/>
        <w:shd w:fill="FFFFFF" w:val="clear"/>
        <w:tabs>
          <w:tab w:val="clear" w:pos="708"/>
          <w:tab w:val="left" w:pos="6793" w:leader="none"/>
        </w:tabs>
        <w:ind w:left="6379" w:hanging="0"/>
        <w:rPr/>
      </w:pPr>
      <w:r>
        <w:rPr>
          <w:sz w:val="20"/>
          <w:szCs w:val="28"/>
          <w:lang w:val="uk-UA"/>
        </w:rPr>
        <w:t xml:space="preserve">№ </w:t>
      </w:r>
      <w:r>
        <w:rPr>
          <w:sz w:val="20"/>
          <w:szCs w:val="28"/>
          <w:lang w:val="uk-UA"/>
        </w:rPr>
        <w:t>15 від 24.01.2025 р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hanging="68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680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804" w:hanging="680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боти консультаційного пункту з питань цивільного захисту пр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804" w:hanging="6804"/>
        <w:jc w:val="center"/>
        <w:rPr/>
      </w:pPr>
      <w:r>
        <w:rPr>
          <w:b/>
          <w:bCs/>
          <w:sz w:val="28"/>
          <w:szCs w:val="28"/>
          <w:lang w:val="uk-UA"/>
        </w:rPr>
        <w:t>Озерянському старостинському окрузі на 2025 рі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804" w:hanging="680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55"/>
        <w:gridCol w:w="1165"/>
        <w:gridCol w:w="1904"/>
        <w:gridCol w:w="129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Заходи, що плануютьс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про виконанн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РОВЕДЕННЯ  КОНСУЛЬТАЦІЙ  ЗА ТЕМАМИ: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2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rPr>
                <w:bCs/>
                <w:lang w:val="uk-UA"/>
              </w:rPr>
            </w:pPr>
            <w:r>
              <w:rPr/>
              <w:t>Основні поняття про надзвичайні ситуації, оповіщення про надзвичайні ситуації. Дії населення при попереджувальному сигналі "Увага всім!" та з отриманням мовної інформації територіальних органів з питань надзвичайних ситуацій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авила поведінки та дії населення під час сигналу повітряної тривоги,  бойових дій, затоплень, ураганів, лісових пожеж, снігових заметів та ожеледиці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дичні засоби індивідуального захисту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стрена евакуація з районів аварій, місць, де ведуться бойові дії, катастроф та стихійного лих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хист продуктів харчування, вод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тій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ідповідальний за роботу пунк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дур С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ЕДЕННЯ КОНСУЛЬТАЦІЙ З ВІДВІДУВАЧАМИ СІЛЬСЬКОЇ  РАД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гідно графі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дур С.М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Косюга </w:t>
            </w:r>
            <w:r>
              <w:rPr>
                <w:lang w:val="uk-UA"/>
              </w:rPr>
              <w:t>С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оліщук В.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СВІТНИЦЬКО-ІНФОРМАЦІЙНА РОБО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рішення питання з керівництвом НМЦ ЦЗ та БЖД Рівненської області щодо спільного розроблення тематики пам’яток з питань поведінки населення під час затоплень, урагані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тій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ідповідальний за роботу пунк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дур С.М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3.2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повсюдження пам’яток серед мешканців сільської ради.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тій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дур С.М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ультанти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Косюга </w:t>
            </w:r>
            <w:r>
              <w:rPr>
                <w:lang w:val="uk-UA"/>
              </w:rPr>
              <w:t>С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оліщук В.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ПАГАНДА ЗНАНЬ З ПИТАНЬ ЦИВІЛЬНОГО ЗАХИСТУ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1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Розміщення на стенді листівок, буклетів, плакатів з тематики ЦЗ та Б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тій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дур С.М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Косюга </w:t>
            </w:r>
            <w:r>
              <w:rPr>
                <w:lang w:val="uk-UA"/>
              </w:rPr>
              <w:t>С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оліщук В.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Відповідальний за роботу</w:t>
      </w:r>
    </w:p>
    <w:p>
      <w:pPr>
        <w:sectPr>
          <w:type w:val="nextPage"/>
          <w:pgSz w:w="11906" w:h="16838"/>
          <w:pgMar w:left="1701" w:right="707" w:gutter="0" w:header="0" w:top="993" w:footer="0" w:bottom="113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0"/>
          <w:szCs w:val="20"/>
          <w:lang w:val="uk-UA"/>
        </w:rPr>
      </w:pPr>
      <w:r>
        <w:rPr>
          <w:bCs/>
          <w:sz w:val="28"/>
          <w:szCs w:val="20"/>
          <w:lang w:val="uk-UA"/>
        </w:rPr>
        <w:t>консультаційного пункту</w:t>
      </w:r>
      <w:r>
        <w:rPr>
          <w:sz w:val="32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Світлана ДІДУР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6804" w:hanging="425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Додаток 3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6804" w:hanging="425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до рішення виконавчого комітету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6804" w:hanging="425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Варковицької сільської ради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6804" w:hanging="425"/>
        <w:rPr/>
      </w:pPr>
      <w:r>
        <w:rPr>
          <w:sz w:val="20"/>
          <w:szCs w:val="28"/>
          <w:lang w:val="uk-UA"/>
        </w:rPr>
        <w:t>№</w:t>
      </w:r>
      <w:r>
        <w:rPr>
          <w:sz w:val="20"/>
          <w:szCs w:val="28"/>
          <w:lang w:val="uk-UA"/>
        </w:rPr>
        <w:t>15 від 24.01.2025 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804" w:hanging="680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7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боти консультаційного пункту </w:t>
      </w:r>
      <w:r>
        <w:rPr>
          <w:b/>
          <w:sz w:val="28"/>
          <w:szCs w:val="28"/>
          <w:lang w:val="uk-UA"/>
        </w:rPr>
        <w:t>щодо дій у надзвичайних ситуаціях</w:t>
      </w:r>
    </w:p>
    <w:p>
      <w:pPr>
        <w:pStyle w:val="Normal"/>
        <w:shd w:fill="FFFFFF" w:val="clear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атиївського старостинського округу на 2025 рік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46"/>
        <w:gridCol w:w="1165"/>
        <w:gridCol w:w="1934"/>
        <w:gridCol w:w="156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Заходи, що плануютьс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про виконанн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РОВЕДЕННЯ  КОНСУЛЬТАЦІЙ  ЗА ТЕМАМИ: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2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rPr>
                <w:bCs/>
                <w:lang w:val="uk-UA"/>
              </w:rPr>
            </w:pPr>
            <w:r>
              <w:rPr/>
              <w:t>Основні поняття про надзвичайні ситуації, оповіщення про надзвичайні ситуації. Дії населення при попереджувальному сигналі "Увага всім!" та з отриманням мовної інформації територіальних органів з питань надзвичайних ситуацій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авила поведінки та дії населення під час сигналу повітряної тривоги,  бойових дій, затоплень, ураганів, лісових пожеж, снігових заметів та ожеледиці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гідно графі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ідповідальний за роботу пунк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ус Л.Й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ЕДЕННЯ КОНСУЛЬТАЦІЙ З ВІДВІДУВАЧАМИ СІЛЬСЬКОЇ  РАД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гідно графі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ус Л.Й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Бугайчук Т.М. Демурян С.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СВІТНИЦЬКО-ІНФОРМАЦІЙНА РОБО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рішення питання з керівництвом НМЦ ЦЗ та БЖД Рівненської області щодо спільного розроблення тематики пам’яток з питань поведінки населення під час затоплень, урагані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тій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ідповідальний за роботу пунк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ус Л.Й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7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3.2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повсюдження  пам’яток серед мешканців сільської ради.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тій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ус Л.Й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ультанти: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Бугайчук Т.М. Демурян С.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ПАГАНДА ЗНАНЬ З ПИТАНЬ ЦИВІЛЬНОГО ЗАХИСТУ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1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Розміщення на стенді листівок, буклетів, плакатів з тематики ЦЗ та Б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тій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ус Л.Й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Бугайчук Т.М. Демурян С.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Відповідальний за роботу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8"/>
          <w:szCs w:val="20"/>
          <w:lang w:val="uk-UA"/>
        </w:rPr>
        <w:t>консультаційного пункту</w:t>
      </w:r>
      <w:r>
        <w:rPr>
          <w:sz w:val="32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Люся ДЖУС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6804" w:hanging="28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993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35:00Z</dcterms:created>
  <dc:creator>User</dc:creator>
  <dc:description/>
  <cp:keywords/>
  <dc:language>en-US</dc:language>
  <cp:lastModifiedBy>user</cp:lastModifiedBy>
  <cp:lastPrinted>2025-01-30T11:02:00Z</cp:lastPrinted>
  <dcterms:modified xsi:type="dcterms:W3CDTF">2025-01-30T09:03:00Z</dcterms:modified>
  <cp:revision>26</cp:revision>
  <dc:subject/>
  <dc:title> </dc:title>
</cp:coreProperties>
</file>