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Додаток 1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до Програми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     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</w:t>
      </w:r>
      <w:r>
        <w:rPr>
          <w:rStyle w:val="1"/>
          <w:b w:val="false"/>
          <w:bCs w:val="false"/>
          <w:color w:val="000000"/>
        </w:rPr>
        <w:t>Перелік завдань і заходів Програми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Style w:val="1"/>
          <w:b w:val="false"/>
          <w:bCs w:val="false"/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ення землеустрою на території Варковицької територіальної  громади  на 2024 рік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/>
      </w:r>
    </w:p>
    <w:tbl>
      <w:tblPr>
        <w:tblW w:w="13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83"/>
        <w:gridCol w:w="4111"/>
        <w:gridCol w:w="1166"/>
        <w:gridCol w:w="1850"/>
        <w:gridCol w:w="1701"/>
        <w:gridCol w:w="2126"/>
      </w:tblGrid>
      <w:tr>
        <w:trPr>
          <w:trHeight w:val="117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 xml:space="preserve">№ </w:t>
            </w:r>
            <w:r>
              <w:rPr>
                <w:rStyle w:val="Style16"/>
                <w:b/>
                <w:bCs/>
                <w:color w:val="00000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азва напрямку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Style w:val="Style16"/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yle16"/>
                <w:b/>
                <w:bCs/>
                <w:color w:val="000000"/>
              </w:rPr>
              <w:t>Строк викона</w:t>
            </w:r>
          </w:p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рієнтовні обсяги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280"/>
              <w:jc w:val="both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Здійснення землеустрою на території Варковицької сільської 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ка проектів землеустрою щодо відведення земельних діля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4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 xml:space="preserve">   </w:t>
            </w:r>
            <w:r>
              <w:rPr>
                <w:rStyle w:val="Style16"/>
                <w:color w:val="000000"/>
              </w:rPr>
              <w:t>Сільський                    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иведення землевпорядної документації у відповідність до вимог чинного законодавства</w:t>
            </w:r>
          </w:p>
        </w:tc>
      </w:tr>
      <w:tr>
        <w:trPr>
          <w:trHeight w:val="175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Style w:val="Style16"/>
                <w:rFonts w:eastAsia="Calibri"/>
                <w:color w:val="000000"/>
                <w:lang w:eastAsia="en-US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</w:t>
            </w:r>
          </w:p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тановлення (відновлення)меж земельних  ділянок в натурі на місцевості комунальної власності (устан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4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5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 встановлення відновлення  меж і винесення в натуру на місцевість Ентомологічного заказника  місцевого значення «Озерянськ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280" w:after="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4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</w:t>
            </w:r>
          </w:p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із землеустрою щодо поділу земельних  ділянок сільськогосподарського призначення комунальної  власності сільської  рад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4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 інвентаризації земельних ділянок в межах населених пункт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3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ge">
                  <wp:posOffset>744855</wp:posOffset>
                </wp:positionV>
                <wp:extent cx="9001125" cy="540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121"/>
                              <w:gridCol w:w="4678"/>
                              <w:gridCol w:w="1134"/>
                              <w:gridCol w:w="1843"/>
                              <w:gridCol w:w="1701"/>
                              <w:gridCol w:w="2126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5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озроблення технічної документації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із землеустрою щодо поділу земельних ділянок комунальної власності розташованих на території Варковицької сільської ради Дубенського району Рівненської області земельні ділянки запасу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ельні ділянки запасу які не надані у власність або користування громадянами чи юридичними особа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ільський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18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роблення проекту землеустрою щодо відведення земельної ділянки в оренду шляхом продажу права оренди на земельних торгах(аукціоні) для ведення товарного  сільськогосподарського виробництва за межами населених пунктів комунальної власності сільської ра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180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Microsoft Sans Serif" w:hAnsi="Microsoft Sans Serif"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Розроблення технічної документації із землеустрою щодо інвентаризації земельних ділян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земель промисловості, транспорту і електронних комунікацій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hd w:fill="FFFFFF" w:val="clear"/>
                                    </w:rPr>
                                    <w:t xml:space="preserve">енергетики, оборони та іншого призначенн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мунальної власності (земельні ділянки запасу які не надані у власність або користування громадянами чи юридичними особам)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в межах населених пункті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024 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іль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0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Cs/>
                                      <w:color w:val="00000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25.4pt;mso-wrap-distance-left:9pt;mso-wrap-distance-right:9pt;mso-wrap-distance-top:0pt;mso-wrap-distance-bottom:0pt;margin-top:58.65pt;mso-position-vertical-relative:page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121"/>
                        <w:gridCol w:w="4678"/>
                        <w:gridCol w:w="1134"/>
                        <w:gridCol w:w="1843"/>
                        <w:gridCol w:w="1701"/>
                        <w:gridCol w:w="2126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5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озроблення технічної документаці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із землеустрою щодо поділу земельних ділянок комунальної власності розташованих на території Варковицької сільської ради Дубенського району Рівненської області земельні ділянки запасу (</w:t>
                            </w:r>
                            <w:r>
                              <w:rPr>
                                <w:color w:val="000000"/>
                              </w:rPr>
                              <w:t>земельні ділянки запасу які не надані у власність або користування громадянами чи юридичними особам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ільський 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18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роблення проекту землеустрою щодо відведення земельної ділянки в оренду шляхом продажу права оренди на земельних торгах(аукціоні) для ведення товарного  сільськогосподарського виробництва за межами населених пунктів комунальної власності сільської рад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180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Microsoft Sans Serif" w:hAnsi="Microsoft Sans Serif"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Розроблення технічної документації із землеустрою щодо інвентаризації земельних ділянок </w:t>
                            </w:r>
                            <w:r>
                              <w:rPr>
                                <w:color w:val="000000"/>
                              </w:rPr>
                              <w:t xml:space="preserve"> земель промисловості, транспорту і електронних комунікацій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hd w:fill="FFFFFF" w:val="clear"/>
                              </w:rPr>
                              <w:t xml:space="preserve">енергетики, оборони та іншого призначення </w:t>
                            </w:r>
                            <w:r>
                              <w:rPr>
                                <w:color w:val="000000"/>
                              </w:rPr>
                              <w:t xml:space="preserve">комунальної власності (земельні ділянки запасу які не надані у власність або користування громадянами чи юридичними особам)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в межах населених пункті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right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024 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іль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0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Cs/>
                                <w:color w:val="00000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ge">
                  <wp:posOffset>776605</wp:posOffset>
                </wp:positionV>
                <wp:extent cx="6031865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4.8pt;mso-wrap-distance-left:0pt;mso-wrap-distance-right:0pt;mso-wrap-distance-top:0pt;mso-wrap-distance-bottom:0pt;margin-top:61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ge">
                  <wp:posOffset>3044190</wp:posOffset>
                </wp:positionV>
                <wp:extent cx="6031865" cy="838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1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6pt;mso-wrap-distance-left:0pt;mso-wrap-distance-right:0pt;mso-wrap-distance-top:0pt;mso-wrap-distance-bottom:0pt;margin-top:239.7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1"/>
                        <w:ind w:hanging="0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ge">
                  <wp:posOffset>10036810</wp:posOffset>
                </wp:positionV>
                <wp:extent cx="603186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bookmark9"/>
                            <w:bookmarkStart w:id="1" w:name="bookmark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.1pt;mso-wrap-distance-left:0pt;mso-wrap-distance-right:0pt;mso-wrap-distance-top:0pt;mso-wrap-distance-bottom:0pt;margin-top:790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4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bookmark9"/>
                      <w:bookmarkStart w:id="3" w:name="bookmark9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2835</wp:posOffset>
                </wp:positionH>
                <wp:positionV relativeFrom="page">
                  <wp:posOffset>1087120</wp:posOffset>
                </wp:positionV>
                <wp:extent cx="6043930" cy="913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7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19.55pt;mso-wrap-distance-left:0pt;mso-wrap-distance-right:0pt;mso-wrap-distance-top:0pt;mso-wrap-distance-bottom:0pt;margin-top:85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7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4" w:name="bookmark27"/>
      <w:bookmarkStart w:id="5" w:name="bookmark26"/>
      <w:bookmarkStart w:id="6" w:name="bookmark25"/>
      <w:bookmarkStart w:id="7" w:name="bookmark27"/>
      <w:bookmarkStart w:id="8" w:name="bookmark26"/>
      <w:bookmarkStart w:id="9" w:name="bookmark25"/>
      <w:bookmarkEnd w:id="7"/>
      <w:bookmarkEnd w:id="8"/>
      <w:bookmarkEnd w:id="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10" w:name="bookmark59"/>
      <w:bookmarkStart w:id="11" w:name="bookmark58"/>
      <w:bookmarkStart w:id="12" w:name="bookmark56"/>
      <w:bookmarkStart w:id="13" w:name="bookmark59"/>
      <w:bookmarkStart w:id="14" w:name="bookmark58"/>
      <w:bookmarkStart w:id="15" w:name="bookmark56"/>
      <w:bookmarkEnd w:id="13"/>
      <w:bookmarkEnd w:id="14"/>
      <w:bookmarkEnd w:id="15"/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86935</wp:posOffset>
                </wp:positionH>
                <wp:positionV relativeFrom="page">
                  <wp:posOffset>520255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09.6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Style17">
    <w:name w:val="Основной текст Знак"/>
    <w:basedOn w:val="Style14"/>
    <w:qFormat/>
    <w:rPr>
      <w:rFonts w:cs="Microsoft Sans Serif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uto" w:line="256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pacing w:lineRule="auto" w:line="256"/>
      <w:jc w:val="center"/>
    </w:pPr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paragraph" w:styleId="Style20">
    <w:name w:val="Другое"/>
    <w:basedOn w:val="Normal"/>
    <w:qFormat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2:00Z</dcterms:created>
  <dc:creator>user</dc:creator>
  <dc:description/>
  <dc:language>en-US</dc:language>
  <cp:lastModifiedBy>user</cp:lastModifiedBy>
  <cp:lastPrinted>2023-12-26T14:35:00Z</cp:lastPrinted>
  <dcterms:modified xsi:type="dcterms:W3CDTF">2024-12-10T10:12:00Z</dcterms:modified>
  <cp:revision>2</cp:revision>
  <dc:subject/>
  <dc:title/>
</cp:coreProperties>
</file>