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12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на території Варковицької сільської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ериторіальної громади на 2023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Внести зміни до рішення сільської ради № 1222  від 22.12.2023р. «</w:t>
      </w:r>
      <w:r>
        <w:rPr>
          <w:bCs/>
          <w:sz w:val="27"/>
          <w:szCs w:val="27"/>
          <w:lang w:val="uk-UA" w:eastAsia="uk-UA"/>
        </w:rPr>
        <w:t xml:space="preserve">Про затвердження програми «Благоустрою населених пунктів  Варковицької  територіальної громади на 2024 рік», №1270 від 23.02.2024р, №1297 від 22.03.2024року,  а саме: 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 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сесії № 15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від 11.12.2024 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ПРОГРАМИ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ою населених пунктів  Варковицької територіальн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 на  2024р.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2 500 000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4 році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60"/>
        <w:gridCol w:w="1452"/>
        <w:gridCol w:w="992"/>
        <w:gridCol w:w="1843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 видатк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го фон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>( протягом 2024 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автогрейдера для грейдерування доріг комунальної власт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 ТПВ (твердих побутових відході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осподарчих товарів(лампочки ,вапно,цемен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екскаватора-навантаж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грунту сан.-хімічні,мікробіологічні,паразитологічніпоказники та атмосферного повітря на вміст азоту діоксину ,пилу,феносу,формальдегіду,ангідриду сірчистого в місці впливу МВ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 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4:00Z</dcterms:created>
  <dc:creator>Наташа</dc:creator>
  <dc:description/>
  <cp:keywords/>
  <dc:language>en-US</dc:language>
  <cp:lastModifiedBy>user</cp:lastModifiedBy>
  <cp:lastPrinted>2024-12-12T18:00:00Z</cp:lastPrinted>
  <dcterms:modified xsi:type="dcterms:W3CDTF">2024-12-12T16:02:00Z</dcterms:modified>
  <cp:revision>3</cp:revision>
  <dc:subject/>
  <dc:title>У К Р А Ї Н А</dc:title>
</cp:coreProperties>
</file>