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п’ятдесят п’ята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3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542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Про затвердження Програми</w:t>
        <w:br/>
        <w:t>розвитку фізичної культури і спорту</w:t>
        <w:br/>
        <w:t xml:space="preserve">на 2025-2026 ро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</w:rPr>
        <w:t xml:space="preserve">           </w:t>
      </w:r>
      <w:r>
        <w:rPr>
          <w:rFonts w:cs="Times New Roman" w:ascii="Times New Roman" w:hAnsi="Times New Roman"/>
          <w:sz w:val="28"/>
          <w:lang w:val="uk-UA"/>
        </w:rPr>
        <w:t>На виконання Закону України «Про фізичну культуру і спорт», Програми розвитку фізичної культури, к</w:t>
      </w:r>
      <w:r>
        <w:rPr>
          <w:rFonts w:cs="Times New Roman" w:ascii="Times New Roman" w:hAnsi="Times New Roman"/>
          <w:sz w:val="28"/>
        </w:rPr>
        <w:t>еруючись</w:t>
      </w:r>
      <w:r>
        <w:rPr>
          <w:rFonts w:cs="Times New Roman" w:ascii="Times New Roman" w:hAnsi="Times New Roman"/>
          <w:sz w:val="4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ст. 26, 32 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метою покращення організаційного, нормативно-правового, кадрового, матеріально-технічного, фінансового, науково-методичного, медичного, інформаційного  забезпечення сфери фізичної культури і спорту, оздоровлення широких верст населення територіальної громади, пропаганди здорового спосо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б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життя в молодіжному середовищі, сільськ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ВИРІШИЛА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bCs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. Затвердити Програму розвитку фізичної культури і спорту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Варковицької сільської ради 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а 202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5-2026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оки згідно додатк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2.  Контроль за виконанням цього рішення покласти на  постійну  комісію </w:t>
      </w:r>
      <w:r>
        <w:rPr>
          <w:rStyle w:val="Normaltextrun"/>
          <w:rFonts w:cs="Times New Roman" w:ascii="Times New Roman" w:hAnsi="Times New Roman"/>
          <w:sz w:val="28"/>
          <w:szCs w:val="28"/>
          <w:lang w:val="uk-UA"/>
        </w:rPr>
        <w:t>фінансів, бюджету, планування   соціально-економічного розвитку, інвестицій та міжнародного співробітництва</w:t>
      </w:r>
      <w:r>
        <w:rPr>
          <w:rFonts w:cs="Arial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Євтушенко М.В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.)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/>
          <w:sz w:val="24"/>
          <w:shd w:fill="FFFFFF" w:val="clear"/>
        </w:rPr>
        <w:t>            </w:t>
      </w:r>
      <w:r>
        <w:rPr>
          <w:rFonts w:cs="Times New Roman" w:ascii="Times New Roman" w:hAnsi="Times New Roman"/>
          <w:sz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br/>
        <w:t xml:space="preserve">                                                                    до рішення сес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ради</w:t>
        <w:br/>
        <w:t xml:space="preserve">                                                                                  від 23.12.2024 р.№15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витку фізичної культури і спор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а культура і спорт є важливою складовою частиною виховного процесу дітей і підлітків, учнівської та студентської молоді і відіграють значну роль у зміцненні здоров’я, підвищенні фізичних і функціональних можливостей організму людини, забезпеченні здорового дозвілля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і тривалості активного життя дорослого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й досвіт свідчить, що рухома активність людини протягом усього життя сприяє профілактиці захворювань та зміцненню здоров`я. За інтегральним показником здоров`я населення,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яким є середня очікувана тривалість життя людини, України посідає одне з останніх місць в Європі.</w:t>
      </w:r>
      <w:r>
        <w:rPr>
          <w:rFonts w:cs="Times New Roman" w:ascii="Times New Roman" w:hAnsi="Times New Roman"/>
          <w:sz w:val="28"/>
          <w:szCs w:val="28"/>
        </w:rPr>
        <w:t> В Україні діє Державна програма розвитку фізичної культури і спорту затверджена Постановою  Кабінету Міністрів України. В нашій громаді ситуації у сфері фізичної культури та спорту знаходиться на недостатньому рівні. До занять фізичної культури і спортом залучена невелика кількість населення. Ситуація, що склалася у сфері фізичної культури і спорту зумовлена такими фактор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ідсутністю будь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якої програми у сфері фізичної культури і спорту, відсутнє бюджетне фінансування ( з сільського бюджету не виділяється жодних коштів на спортив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асові заходи, на підтримку футбольної команди сіл та учасників інших змагань, неефективне залучення позабюджетних коштів, практично нульовий обсяг інвести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достатня увага приділяється фізичному вихованню в сім’ях, відбувається згортання фізкультурно-оздоровчої та спортивно-масової роботи у виробничій сф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і проблеми розвитку фізкультурно-оздоровчої і спортивно-масової роботи та зумовлені ними негативні соціальні наслідки не знайшли адекватного відображення у суспільній свідомості як проблемі загально</w:t>
        <w:softHyphen/>
        <w:t xml:space="preserve">соціального значення. Громадська думка та соціальна практика здебільшого ігнорують можливості фізичної культури і спорту у вирішенні важливих соціально-економічних проблем. </w:t>
      </w:r>
      <w:r>
        <w:rPr>
          <w:rFonts w:cs="Times New Roman" w:ascii="Times New Roman" w:hAnsi="Times New Roman"/>
          <w:sz w:val="28"/>
          <w:szCs w:val="28"/>
        </w:rPr>
        <w:t>Це призвело до значного погіршення фізичного стану працездатної частини населення, зростанню захворювань, посиленню проявів тютюнопаління, алкоголізму, наркоманії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ідси випливає гостра потреба у визначенні програмних підходів т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ами є роз`яснення існуючих проблем шляхом удосконалення відповідних організаційних та нормативно-правових механізмів та здійснення комплексно-пріорітетних заходів: проведення фізкультурно – оздоровчої та спортивно-масової роботи в місцях масового відпочинку громадян, забезпечення розвитку заняття спортом, серед дитячо-юнацького населення сіл громади поліпшення нормативно-правового, матеріально-технічного, фінансового, медичного та інформаційного забезпеченн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Програми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фізкультурно-оздоровчої та спортивно-масової роботи в навчальних  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</w:t>
      </w:r>
      <w:r>
        <w:rPr>
          <w:rFonts w:cs="Times New Roman" w:ascii="Times New Roman" w:hAnsi="Times New Roman"/>
          <w:sz w:val="28"/>
          <w:szCs w:val="28"/>
        </w:rPr>
        <w:t>ької сільської ради 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 проживання та відпочинку;    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грування ефективних (інноваційних) форм і методів фізкультурно-спортивної діяльності та розвиток різни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дів спорту з урахуванням місцевих особливостей і економічних факторі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наявної, з подальшим удосконаленням, матеріа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технічної бази, поліпшення умов її функціонуванн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системи підготовки футбольних команд сіл грамади,  підвищення якості функціонування шкільних гуртків, підтримки спорту, ветеранів праці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нормативно-правового, кадрового, матеріально-технічного, фінансового, науково-методичного, медичного та інформаційного забезпеченн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фізичної культури і спорту Варковицької сільської ради реалізується в межах загального обсягу видатків, виділених місцевим бюджетом на 2025-2026 ро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що включає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ння паливно-мастильних матеріалів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 спортивної форми, взуття та інвентарю (кубки, мед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грамоти і т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    матеріальне забезпечення проведення спортивно-масових  заходів, участі спортивних  команд сіл громади в чемпіонаті району,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- будівництво та реконструкції спортивних майданчиків, стадіо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ів  і 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-  підведення підсумків за рік та визначення кращих спортсм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е виконання заходів Програми буде здійснюватись у межах коштів, що передбачатимуться у сільському бюджеті на заходи і розвиток фізичної культури і спорту, з врахуванням можливостей дохідної частини бюджету для спрямування коштів на вказані ц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ж 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реалізації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ізація Програми здійснюються за такими напрям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Створення умов для фізичного виховання і спорту в навчальних закладах сіл громади, за місцем роботи, проживання та відпочинку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ійснення  заходів щодо облаштування та поточного ремонту спортивних споруд  за рахунок бюджету ради, позабюджетних коштів, коштів комерційних структур, які працюють на територі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ід час складання проектів бюджету на поточний рік передбачити кошти на фізкультурно-оздоровчі та спортивні заходи серед широких верст 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</w:t>
      </w:r>
      <w:r>
        <w:rPr>
          <w:rFonts w:cs="Times New Roman" w:ascii="Times New Roman" w:hAnsi="Times New Roman"/>
          <w:sz w:val="28"/>
          <w:szCs w:val="28"/>
        </w:rPr>
        <w:t xml:space="preserve"> участі спортивних команд сіл в чемпіонаті району та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безпечення проведення сільських спортивних ігор «Свято спорту» в рамках проведення святкування «Дня села», турніру 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-</w:t>
      </w:r>
      <w:r>
        <w:rPr>
          <w:rFonts w:cs="Times New Roman" w:ascii="Times New Roman" w:hAnsi="Times New Roman"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 дня Святого Миколая, волейболу, </w:t>
      </w:r>
      <w:r>
        <w:rPr>
          <w:rFonts w:cs="Times New Roman" w:ascii="Times New Roman" w:hAnsi="Times New Roman"/>
          <w:sz w:val="28"/>
          <w:szCs w:val="28"/>
        </w:rPr>
        <w:t>тенісу та інших заходів і пам’ятних дат на територі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Покращення організаційного, нормативно-правового, кадрового, матеріально-технічного, фінансового, науково-методичного, медичного, інформаційного забезпечення сфери фізичної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дич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ується  залучати працівників медичних закладів під час проведення спортивних змагань на території сіл громади для забезпечення надання кваліфікованої невідкладної медичної допомоги учасникам змаг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йно-пропагандистське забезпече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яхом висвітлення діяльності виконавчого комітету ради в питаннях розвитку фізкультури та спорту, буде забезпечено інформування населення про позитивний вплив на людину оптимальної рухової активності, в тому числі шляхом проведення соціальної реклами масового зайняття спортом, як важливого чинника здорового способу життя з метою залучення жителів села до регулярних фізкультурно-оздоровчих заходів ради та буде забезпечено інформування населення територіальної громади щодо часу та дати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загальну чисельность населення, залученого до різних видів фізкультурно-оздоровчої та спортивн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пшити результати виступу спортивних команд сіл громади  в чемпіонаті району та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вати систему підготовки резерву для спортивних команд сіл сільської ради, забезпечивши охоплення школярів заняття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кількість дітей, учнівської та студентської молоді, які віднесені за станом здоров’я до спеціальної медичної гру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ити середню кількість днів тимчасової непрацез</w:t>
        <w:softHyphen/>
        <w:t>датності через хвор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  розвитку фізичної культури і спор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ковиц</w:t>
      </w:r>
      <w:r>
        <w:rPr>
          <w:rFonts w:cs="Times New Roman" w:ascii="Times New Roman" w:hAnsi="Times New Roman"/>
          <w:b/>
          <w:sz w:val="28"/>
          <w:szCs w:val="28"/>
        </w:rPr>
        <w:t>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-2026 роки</w:t>
      </w:r>
    </w:p>
    <w:tbl>
      <w:tblPr>
        <w:tblW w:w="10349" w:type="dxa"/>
        <w:jc w:val="left"/>
        <w:tblInd w:w="-7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977"/>
        <w:gridCol w:w="1842"/>
        <w:gridCol w:w="1418"/>
        <w:gridCol w:w="1417"/>
        <w:gridCol w:w="2269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842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і</w:t>
            </w:r>
          </w:p>
        </w:tc>
        <w:tc>
          <w:tcPr>
            <w:tcW w:w="28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грн</w:t>
            </w:r>
          </w:p>
        </w:tc>
        <w:tc>
          <w:tcPr>
            <w:tcW w:w="2269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45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та  матеріально-технічне забезпечення виїзних матчів футболістів за участь в  футбольних та міні-футбольних турнірів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ідсотку залучених до занять фізичною культурою та спортом жителів сіл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портивного інвентарю  (м`ячі, сітки, прапорці,спортивна форма, взу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ки, мед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моти і тд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 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еобхідних медпрепаратів для надання невідкладної допомоги учасникам змагань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 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невідкладної медичної допомоги учасникам змагань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та будівництво спортивних залів, площадок та тд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і в програмах з півфінансуванням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аливно-мастильних матеріалів для виїзних спортивних ігор 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для перевезення та відрядження спортивних команд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  спортивних майданчиків з вуличними тренажерами та іншим сучасним спортивним інвентарем 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 центральних площах сіл та у місцях масового зібрання громадян спортивно-масових заходів приурочених до визначних дат та загальнодержавних свят  (показових виступів, конкурсів тощо)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ідсотку залучених до занять фізичною культурою та спортом жителів сіл</w:t>
            </w:r>
          </w:p>
        </w:tc>
      </w:tr>
      <w:tr>
        <w:trPr/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шкільних команд у районних, обласних та всеукраїнських спортивних заходах, спортакіадах та інших змаганнях.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належних умов заняття фізичною культурою та спортом</w:t>
            </w:r>
          </w:p>
        </w:tc>
      </w:tr>
      <w:tr>
        <w:trPr>
          <w:trHeight w:val="2352" w:hRule="atLeast"/>
        </w:trPr>
        <w:tc>
          <w:tcPr>
            <w:tcW w:w="426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 спортивних змаг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ірів, чемпіонатів</w:t>
            </w:r>
          </w:p>
        </w:tc>
        <w:tc>
          <w:tcPr>
            <w:tcW w:w="1842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бюджетні кош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вестор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ценати і тд.)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2269" w:type="dxa"/>
            <w:tcBorders>
              <w:top w:val="thickThinLargeGap" w:sz="8" w:space="0" w:color="000000"/>
              <w:left w:val="thickThinLargeGap" w:sz="8" w:space="0" w:color="000000"/>
              <w:bottom w:val="single" w:sz="4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відсотку залуче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нять фізичною культурою та спортом жителів сіл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000,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000,00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8" w:space="0" w:color="000000"/>
              <w:bottom w:val="thinThick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Алла ОМЕЛЯНЮК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5:00Z</dcterms:created>
  <dc:creator>user</dc:creator>
  <dc:description/>
  <cp:keywords/>
  <dc:language>en-US</dc:language>
  <cp:lastModifiedBy>user</cp:lastModifiedBy>
  <cp:lastPrinted>2025-01-14T16:49:00Z</cp:lastPrinted>
  <dcterms:modified xsi:type="dcterms:W3CDTF">2025-01-14T14:50:00Z</dcterms:modified>
  <cp:revision>4</cp:revision>
  <dc:subject/>
  <dc:title/>
</cp:coreProperties>
</file>