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  <w:lang w:val="uk-UA"/>
        </w:rPr>
        <w:t xml:space="preserve">  </w:t>
      </w:r>
      <w:r>
        <w:rPr>
          <w:rFonts w:cs="Times New Roman" w:ascii="Times New Roman" w:hAnsi="Times New Roman"/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п’ятдесят п’я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3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549    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штатної чисельності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культури та дозвілля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ковиц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ької сільської ради </w:t>
      </w:r>
    </w:p>
    <w:p>
      <w:pPr>
        <w:pStyle w:val="Normal"/>
        <w:suppressAutoHyphens w:val="tru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2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25</w:t>
      </w:r>
      <w:r>
        <w:rPr>
          <w:rFonts w:cs="Times New Roman" w:ascii="Times New Roman" w:hAnsi="Times New Roman"/>
          <w:sz w:val="28"/>
          <w:szCs w:val="28"/>
          <w:lang w:eastAsia="ar-SA"/>
        </w:rPr>
        <w:t>рік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16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 статті 26,43,59,60 Закону України «Про місцеве самоврядування в Україні», керуючись постановою  Кабінету Міністрів України від 23 листопада 2016 року № 840 «Деякі питання праці працівників установ, закладів та організацій окремих галузей бюджетної сфери», постановою 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, постановою  Кабінету Міністрів України від 26 серпня 2020 року №750 «Про підвищення оплати праці працівників установ, закладів та організацій бюджетної сфери», наказами Міністерства культури України від 18.10.2005 року №745 «Про впорядкування умов оплати праці працівників культури на основі єдиної тарифної сітки» (із змінами), від 01.08.2012 №823 «Про затвердження примірних штатних розписів державних та комунальних музеїв, заповідників та закладів музейного типу», від 20.09.2011 року № 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за погодженням із постійними комісіями сільська ра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8"/>
          <w:szCs w:val="28"/>
          <w:lang w:val="uk-UA"/>
        </w:rPr>
      </w:pPr>
      <w:r>
        <w:rPr>
          <w:rFonts w:cs="Times New Roman" w:ascii="Times New Roman" w:hAnsi="Times New Roman"/>
          <w:bCs/>
          <w:sz w:val="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структуру та штатну чисельність  Центру культури та дозвілля Варковицької сільської ради  на 2024 рік,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ільський голо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Юрій ПАРФЕНЮК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до рішення сіль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Варковицької сільської ради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від 23.12. </w:t>
      </w:r>
      <w:r>
        <w:rPr>
          <w:rFonts w:cs="Times New Roman" w:ascii="Times New Roman" w:hAnsi="Times New Roman"/>
          <w:sz w:val="24"/>
          <w:shd w:fill="FFFFFF" w:val="clear"/>
        </w:rPr>
        <w:t>202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4р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Segoe UI Symbol" w:cs="Times New Roman" w:ascii="Times New Roman" w:hAnsi="Times New Roman"/>
          <w:sz w:val="24"/>
          <w:shd w:fill="FFFFFF" w:val="clear"/>
        </w:rPr>
        <w:t>№</w:t>
      </w:r>
      <w:r>
        <w:rPr>
          <w:rFonts w:eastAsia="Segoe UI Symbol" w:cs="Times New Roman" w:ascii="Times New Roman" w:hAnsi="Times New Roman"/>
          <w:sz w:val="24"/>
          <w:shd w:fill="FFFFFF" w:val="clear"/>
          <w:lang w:val="uk-UA"/>
        </w:rPr>
        <w:t>1549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Структура та штатна чисельність Центру культури та дозв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Варковиц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1418"/>
        <w:gridCol w:w="1552"/>
        <w:gridCol w:w="18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sz w:val="2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з/п 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азва структурного підрозділу та пос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шта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одиниц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лад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Фонд заробітної плати  на місяць за посадовим окладом (грн.)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Центр культури і дозвілля с.Варкови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Директо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ерівник художній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81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815,0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ідсобний робі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19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597,5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рибир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19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597,50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луб с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.Кри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386,50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луб с. Озеря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рибир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19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597,5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Керівник народного аматорського теа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52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763,50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удинок культури с.Квіт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Керівник худож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81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815,00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Прибир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19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597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Клуб с.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Коп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81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907,50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удинок культури с.Сат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732,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Керівник худож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693,25</w:t>
            </w:r>
          </w:p>
        </w:tc>
      </w:tr>
      <w:tr>
        <w:trPr>
          <w:trHeight w:val="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рибиральник службових приміщ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19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798,75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Клуб с.Жор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а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386,5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Клуб Дядькови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Завідуючий клу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386,50</w:t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ібліотека с. Квіт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Бібліотек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386,50</w:t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ібліотека с.Озеря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Бібліот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29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4720,5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  <w:t>Бібліотека с.Са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ти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Бібліот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5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3386,50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Бібліотека с. Жор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Бібліот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0.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552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381,75</w:t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Бібліотека с. Варкови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бібліот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6773,00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86918,7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0:00Z</dcterms:created>
  <dc:creator>user</dc:creator>
  <dc:description/>
  <cp:keywords/>
  <dc:language>en-US</dc:language>
  <cp:lastModifiedBy>user</cp:lastModifiedBy>
  <cp:lastPrinted>2025-01-14T17:10:00Z</cp:lastPrinted>
  <dcterms:modified xsi:type="dcterms:W3CDTF">2025-01-14T15:12:00Z</dcterms:modified>
  <cp:revision>4</cp:revision>
  <dc:subject/>
  <dc:title/>
</cp:coreProperties>
</file>