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28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  <w:lang w:eastAsia="en-US" w:bidi="en-US"/>
        </w:rPr>
        <w:t xml:space="preserve">ВАРКОВИЦЬКА сільська рада </w:t>
      </w:r>
    </w:p>
    <w:p>
      <w:pPr>
        <w:pStyle w:val="Normal"/>
        <w:autoSpaceDE w:val="false"/>
        <w:spacing w:before="0" w:after="20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  <w:lang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 w:bidi="en-US"/>
        </w:rPr>
        <w:t>( п’ятдесят п’ята сесія</w:t>
      </w:r>
      <w:r>
        <w:rPr>
          <w:rFonts w:cs="Times New Roman" w:ascii="Times New Roman" w:hAnsi="Times New Roman"/>
          <w:caps/>
          <w:kern w:val="2"/>
          <w:sz w:val="28"/>
          <w:szCs w:val="28"/>
          <w:lang w:eastAsia="en-US" w:bidi="en-US"/>
        </w:rPr>
        <w:t>)</w:t>
      </w:r>
    </w:p>
    <w:p>
      <w:pPr>
        <w:pStyle w:val="Normal"/>
        <w:autoSpaceDE w:val="false"/>
        <w:spacing w:before="0" w:after="20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b/>
          <w:caps/>
          <w:kern w:val="2"/>
          <w:sz w:val="28"/>
          <w:szCs w:val="28"/>
          <w:lang w:eastAsia="en-US" w:bidi="en-US"/>
        </w:rPr>
        <w:t>рішення</w:t>
      </w:r>
    </w:p>
    <w:p>
      <w:pPr>
        <w:pStyle w:val="Normal"/>
        <w:tabs>
          <w:tab w:val="clear" w:pos="720"/>
          <w:tab w:val="left" w:pos="4436" w:leader="none"/>
        </w:tabs>
        <w:rPr/>
      </w:pPr>
      <w:r>
        <w:rPr/>
        <w:tab/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2544"/>
        <w:gridCol w:w="3096"/>
      </w:tblGrid>
      <w:tr>
        <w:trPr/>
        <w:tc>
          <w:tcPr>
            <w:tcW w:w="3175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804" w:leader="none"/>
              </w:tabs>
              <w:suppressAutoHyphens w:val="tru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3 грудня  2024 року</w:t>
            </w:r>
          </w:p>
        </w:tc>
        <w:tc>
          <w:tcPr>
            <w:tcW w:w="2544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  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1550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8205</wp:posOffset>
                </wp:positionH>
                <wp:positionV relativeFrom="page">
                  <wp:posOffset>3688715</wp:posOffset>
                </wp:positionV>
                <wp:extent cx="3124200" cy="110553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о затвердження «Програми здійснення землеустрою на території Варковицької  територіальної громади  на 2025 рік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87.05pt;mso-wrap-distance-left:0pt;mso-wrap-distance-right:0pt;mso-wrap-distance-top:0pt;mso-wrap-distance-bottom:0pt;margin-top:290.45pt;mso-position-vertical-relative:page;margin-left:69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40"/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о затвердження «Програми здійснення землеустрою на території Варковицької  територіальної громади  на 2025 рік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58215</wp:posOffset>
                </wp:positionH>
                <wp:positionV relativeFrom="page">
                  <wp:posOffset>4872990</wp:posOffset>
                </wp:positionV>
                <wp:extent cx="6102985" cy="298958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298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ind w:firstLine="440"/>
                              <w:jc w:val="both"/>
                              <w:rPr>
                                <w:rFonts w:ascii="Microsoft Sans Serif" w:hAnsi="Microsoft Sans Serif" w:cs="Microsoft Sans Seri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На підставі пункту 22 статті 26 Закону України «Про місцеве самоврядування в Україні», за погодженням з постійними комісіями сільської ради, Варковицька сільська рада</w:t>
                            </w:r>
                          </w:p>
                          <w:p>
                            <w:pPr>
                              <w:pStyle w:val="11"/>
                              <w:spacing w:lineRule="auto" w:line="240" w:before="240" w:after="240"/>
                              <w:jc w:val="left"/>
                              <w:rPr>
                                <w:rStyle w:val="1"/>
                                <w:color w:val="000000"/>
                                <w:sz w:val="28"/>
                                <w:szCs w:val="28"/>
                              </w:rPr>
                            </w:pPr>
                            <w:bookmarkStart w:id="0" w:name="bookmark3"/>
                            <w:bookmarkStart w:id="1" w:name="bookmark4"/>
                            <w:bookmarkStart w:id="2" w:name="bookmark5"/>
                            <w:r>
                              <w:rPr>
                                <w:rStyle w:val="1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ВИРІШИЛА:</w:t>
                            </w:r>
                            <w:bookmarkEnd w:id="0"/>
                            <w:bookmarkEnd w:id="1"/>
                            <w:bookmarkEnd w:id="2"/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bookmarkStart w:id="3" w:name="bookmark6"/>
                            <w:bookmarkEnd w:id="3"/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твердити Програму здійснення землеустрою на території Варковицької територіальної  громади  на 2025 рік, що додаєтьс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bookmarkStart w:id="4" w:name="bookmark7"/>
                            <w:bookmarkEnd w:id="4"/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інансування Програми здійснювати в межах затверджених асигнувань на 2025 рік та інших джерел не заборонених законодавством.</w:t>
                            </w:r>
                          </w:p>
                          <w:p>
                            <w:pPr>
                              <w:pStyle w:val="Normal"/>
                              <w:ind w:right="-2" w:hanging="0"/>
                              <w:jc w:val="both"/>
                              <w:rPr/>
                            </w:pPr>
                            <w:bookmarkStart w:id="5" w:name="bookmark8"/>
                            <w:bookmarkEnd w:id="5"/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Контроль за виконанням рішення покласти на постійну комісію сільської  ради з  питань земельних відносин, природокористування, планування  території,  будівництва, архітектури, охорони пам'яток, історичного середовища та  благоустрою (Андрій СТУПАЧУК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235.4pt;mso-wrap-distance-left:0pt;mso-wrap-distance-right:0pt;mso-wrap-distance-top:0pt;mso-wrap-distance-bottom:0pt;margin-top:383.7pt;mso-position-vertical-relative:page;margin-left:7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40"/>
                        <w:ind w:firstLine="440"/>
                        <w:jc w:val="both"/>
                        <w:rPr>
                          <w:rFonts w:ascii="Microsoft Sans Serif" w:hAnsi="Microsoft Sans Serif" w:cs="Microsoft Sans Serif"/>
                          <w:sz w:val="28"/>
                          <w:szCs w:val="24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На підставі пункту 22 статті 26 Закону України «Про місцеве самоврядування в Україні», за погодженням з постійними комісіями сільської ради, Варковицька сільська рада</w:t>
                      </w:r>
                    </w:p>
                    <w:p>
                      <w:pPr>
                        <w:pStyle w:val="11"/>
                        <w:spacing w:lineRule="auto" w:line="240" w:before="240" w:after="240"/>
                        <w:jc w:val="left"/>
                        <w:rPr>
                          <w:rStyle w:val="1"/>
                          <w:color w:val="000000"/>
                          <w:sz w:val="28"/>
                          <w:szCs w:val="28"/>
                        </w:rPr>
                      </w:pPr>
                      <w:bookmarkStart w:id="6" w:name="bookmark3"/>
                      <w:bookmarkStart w:id="7" w:name="bookmark4"/>
                      <w:bookmarkStart w:id="8" w:name="bookmark5"/>
                      <w:r>
                        <w:rPr>
                          <w:rStyle w:val="1"/>
                          <w:b/>
                          <w:color w:val="000000"/>
                          <w:sz w:val="28"/>
                          <w:szCs w:val="28"/>
                        </w:rPr>
                        <w:t>ВИРІШИЛА:</w:t>
                      </w:r>
                      <w:bookmarkEnd w:id="6"/>
                      <w:bookmarkEnd w:id="7"/>
                      <w:bookmarkEnd w:id="8"/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ind w:left="0" w:hanging="0"/>
                        <w:rPr>
                          <w:sz w:val="28"/>
                          <w:szCs w:val="28"/>
                        </w:rPr>
                      </w:pPr>
                      <w:bookmarkStart w:id="9" w:name="bookmark6"/>
                      <w:bookmarkEnd w:id="9"/>
                      <w:r>
                        <w:rPr>
                          <w:color w:val="000000"/>
                          <w:sz w:val="28"/>
                          <w:szCs w:val="28"/>
                        </w:rPr>
                        <w:t>Затвердити Програму здійснення землеустрою на території Варковицької територіальної  громади  на 2025 рік, що додається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ind w:left="0" w:hanging="0"/>
                        <w:rPr>
                          <w:sz w:val="28"/>
                          <w:szCs w:val="28"/>
                        </w:rPr>
                      </w:pPr>
                      <w:bookmarkStart w:id="10" w:name="bookmark7"/>
                      <w:bookmarkEnd w:id="10"/>
                      <w:r>
                        <w:rPr>
                          <w:color w:val="000000"/>
                          <w:sz w:val="28"/>
                          <w:szCs w:val="28"/>
                        </w:rPr>
                        <w:t>Фінансування Програми здійснювати в межах затверджених асигнувань на 2025 рік та інших джерел не заборонених законодавством.</w:t>
                      </w:r>
                    </w:p>
                    <w:p>
                      <w:pPr>
                        <w:pStyle w:val="Normal"/>
                        <w:ind w:right="-2" w:hanging="0"/>
                        <w:jc w:val="both"/>
                        <w:rPr/>
                      </w:pPr>
                      <w:bookmarkStart w:id="11" w:name="bookmark8"/>
                      <w:bookmarkEnd w:id="11"/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.Контроль за виконанням рішення покласти на постійну комісію сільської  ради з  питань земельних відносин, природокористування, планування  території,  будівництва, архітектури, охорони пам'яток, історичного середовища та  благоустрою (Андрій СТУПАЧУК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Сільський   голова                                                                     Юрій </w:t>
      </w:r>
      <w:r>
        <w:rPr>
          <w:rFonts w:cs="Times New Roman" w:ascii="Times New Roman" w:hAnsi="Times New Roman"/>
        </w:rPr>
        <w:t>ПАРФЕНЮК</w:t>
      </w:r>
    </w:p>
    <w:p>
      <w:pPr>
        <w:sectPr>
          <w:type w:val="nextPage"/>
          <w:pgSz w:w="11906" w:h="16838"/>
          <w:pgMar w:left="1418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70610</wp:posOffset>
                </wp:positionH>
                <wp:positionV relativeFrom="page">
                  <wp:posOffset>776605</wp:posOffset>
                </wp:positionV>
                <wp:extent cx="6031865" cy="82296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Додаток</w:t>
                            </w:r>
                          </w:p>
                          <w:p>
                            <w:pPr>
                              <w:pStyle w:val="TextBody"/>
                              <w:ind w:left="6400" w:hanging="0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до рішення сільської ради від 23.12.2024 року №1550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64.8pt;mso-wrap-distance-left:0pt;mso-wrap-distance-right:0pt;mso-wrap-distance-top:0pt;mso-wrap-distance-bottom:0pt;margin-top:61.15pt;mso-position-vertical-relative:page;margin-left:8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                                                                        </w:t>
                      </w:r>
                      <w:r>
                        <w:rPr>
                          <w:color w:val="000000"/>
                        </w:rPr>
                        <w:t>Додаток</w:t>
                      </w:r>
                    </w:p>
                    <w:p>
                      <w:pPr>
                        <w:pStyle w:val="TextBody"/>
                        <w:ind w:left="6400" w:hanging="0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</w:rPr>
                        <w:t xml:space="preserve">до рішення сільської ради від 23.12.2024 року №1550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70610</wp:posOffset>
                </wp:positionH>
                <wp:positionV relativeFrom="page">
                  <wp:posOffset>3044190</wp:posOffset>
                </wp:positionV>
                <wp:extent cx="6031865" cy="83820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61"/>
                              <w:ind w:hanging="0"/>
                              <w:jc w:val="center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РОГРАМА</w:t>
                              <w:br/>
                              <w:t>ЗДІЙСНЕННЯ ЗЕМЛЕУСТРОЮ</w:t>
                              <w:br/>
                              <w:t>НА ТЕРИТОРІЇ ВАРКОВИЦЬКОЇ СІЛЬСЬКОЇ РАДИ</w:t>
                              <w:br/>
                              <w:t xml:space="preserve"> НА 2025 р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66pt;mso-wrap-distance-left:0pt;mso-wrap-distance-right:0pt;mso-wrap-distance-top:0pt;mso-wrap-distance-bottom:0pt;margin-top:239.7pt;mso-position-vertical-relative:page;margin-left:8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61"/>
                        <w:ind w:hanging="0"/>
                        <w:jc w:val="center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ПРОГРАМА</w:t>
                        <w:br/>
                        <w:t>ЗДІЙСНЕННЯ ЗЕМЛЕУСТРОЮ</w:t>
                        <w:br/>
                        <w:t>НА ТЕРИТОРІЇ ВАРКОВИЦЬКОЇ СІЛЬСЬКОЇ РАДИ</w:t>
                        <w:br/>
                        <w:t xml:space="preserve"> НА 2025 р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70610</wp:posOffset>
                </wp:positionH>
                <wp:positionV relativeFrom="page">
                  <wp:posOffset>10036810</wp:posOffset>
                </wp:positionV>
                <wp:extent cx="6031865" cy="20447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44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w:bookmarkStart w:id="12" w:name="bookmark9"/>
                            <w:bookmarkStart w:id="13" w:name="bookmark9"/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16.1pt;mso-wrap-distance-left:0pt;mso-wrap-distance-right:0pt;mso-wrap-distance-top:0pt;mso-wrap-distance-bottom:0pt;margin-top:790.3pt;mso-position-vertical-relative:page;margin-left:8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344" w:leader="none"/>
                        </w:tabs>
                        <w:spacing w:lineRule="auto" w:line="240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  <w:bookmarkStart w:id="14" w:name="bookmark9"/>
                      <w:bookmarkStart w:id="15" w:name="bookmark9"/>
                      <w:bookmarkEnd w:id="15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149600</wp:posOffset>
                </wp:positionH>
                <wp:positionV relativeFrom="page">
                  <wp:posOffset>442595</wp:posOffset>
                </wp:positionV>
                <wp:extent cx="1572895" cy="21018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40"/>
                              <w:ind w:right="9" w:hanging="0"/>
                              <w:rPr>
                                <w:rFonts w:ascii="Microsoft Sans Serif" w:hAnsi="Microsoft Sans Serif" w:cs="Microsoft Sans Serif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bCs w:val="false"/>
                                <w:color w:val="000000"/>
                                <w:u w:val="none"/>
                              </w:rPr>
                              <w:t>Паспорт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16.55pt;mso-wrap-distance-left:0pt;mso-wrap-distance-right:0pt;mso-wrap-distance-top:0pt;mso-wrap-distance-bottom:0pt;margin-top:34.85pt;mso-position-vertical-relative:page;margin-left:248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40"/>
                        <w:ind w:right="9" w:hanging="0"/>
                        <w:rPr>
                          <w:rFonts w:ascii="Microsoft Sans Serif" w:hAnsi="Microsoft Sans Serif" w:cs="Microsoft Sans Serif"/>
                          <w:b w:val="false"/>
                          <w:b w:val="false"/>
                          <w:bCs w:val="false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Style w:val="Style15"/>
                          <w:b w:val="false"/>
                          <w:bCs w:val="false"/>
                          <w:color w:val="000000"/>
                          <w:u w:val="none"/>
                        </w:rPr>
                        <w:t>Паспорт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6394450" cy="751205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751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0"/>
                              <w:gridCol w:w="3006"/>
                              <w:gridCol w:w="6484"/>
                            </w:tblGrid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ind w:firstLine="200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ind w:hanging="0"/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Назва Програми</w:t>
                                  </w:r>
                                </w:p>
                              </w:tc>
                              <w:tc>
                                <w:tcPr>
                                  <w:tcW w:w="6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pacing w:lineRule="auto" w:line="256"/>
                                    <w:ind w:hanging="0"/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Програма здійснення землеустрою на території Варковицької сільської р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ind w:firstLine="200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pacing w:lineRule="auto" w:line="261"/>
                                    <w:ind w:hanging="0"/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Ініціатор розроблення Програми</w:t>
                                  </w:r>
                                </w:p>
                              </w:tc>
                              <w:tc>
                                <w:tcPr>
                                  <w:tcW w:w="6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ind w:hanging="0"/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Виконавчий комітет Варковицької  сільської р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5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ind w:firstLine="200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20"/>
                                      <w:tab w:val="left" w:pos="1474" w:leader="none"/>
                                    </w:tabs>
                                    <w:ind w:hanging="0"/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Дата, номер, назва розпорядчого документа органу виконавчої влади для</w:t>
                                    <w:tab/>
                                    <w:t>розроблення</w:t>
                                  </w:r>
                                </w:p>
                                <w:p>
                                  <w:pPr>
                                    <w:pStyle w:val="Style20"/>
                                    <w:ind w:hanging="0"/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Програми</w:t>
                                  </w:r>
                                </w:p>
                              </w:tc>
                              <w:tc>
                                <w:tcPr>
                                  <w:tcW w:w="6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20"/>
                                      <w:tab w:val="left" w:pos="5602" w:leader="none"/>
                                    </w:tabs>
                                    <w:spacing w:lineRule="auto" w:line="256"/>
                                    <w:ind w:hanging="0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Закон України «Про місцеве самоврядування в Україні», Закон України «Про державне прогнозування</w:t>
                                    <w:tab/>
                                    <w:t>та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56"/>
                                    <w:ind w:hanging="0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розроблення програм економічного і соціального розвитку України», Земельний кодексУкраїни, Бюджетний кодекс України, Закон України «Про землеустрій», Закон України «Про охоро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ind w:firstLine="200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ind w:hanging="0"/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Розробник Програми</w:t>
                                  </w:r>
                                </w:p>
                              </w:tc>
                              <w:tc>
                                <w:tcPr>
                                  <w:tcW w:w="6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ind w:hanging="0"/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Виконавчий комітет Варковицької сільської р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ind w:firstLine="200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ind w:hanging="0"/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Головний розпорядник коштів</w:t>
                                  </w:r>
                                </w:p>
                              </w:tc>
                              <w:tc>
                                <w:tcPr>
                                  <w:tcW w:w="6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ind w:hanging="0"/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Виконавчий комітет в особі  сільського  голов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ind w:firstLine="200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ind w:hanging="0"/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Замовник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/>
                                    <w:ind w:hanging="0"/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(відповідальний)</w:t>
                                  </w:r>
                                </w:p>
                              </w:tc>
                              <w:tc>
                                <w:tcPr>
                                  <w:tcW w:w="6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ind w:hanging="0"/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Виконавчий комітет  Варковицької сільської р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ind w:firstLine="200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pacing w:lineRule="auto" w:line="256"/>
                                    <w:ind w:hanging="0"/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Учасник (співвиконавці) Програми</w:t>
                                  </w:r>
                                </w:p>
                              </w:tc>
                              <w:tc>
                                <w:tcPr>
                                  <w:tcW w:w="6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pacing w:lineRule="auto" w:line="256"/>
                                    <w:ind w:hanging="0"/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Варковицька сільська  рада, суб’єкти господарювання, які мають ліцензії на проведення геодезичних та картографічних робі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ind w:firstLine="200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20"/>
                                      <w:tab w:val="left" w:pos="1829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Термін</w:t>
                                    <w:tab/>
                                    <w:t>реалізації</w:t>
                                  </w:r>
                                </w:p>
                              </w:tc>
                              <w:tc>
                                <w:tcPr>
                                  <w:tcW w:w="6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ind w:hanging="0"/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2025 р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ind w:firstLine="200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ind w:hanging="0"/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Мета Програми</w:t>
                                  </w:r>
                                </w:p>
                              </w:tc>
                              <w:tc>
                                <w:tcPr>
                                  <w:tcW w:w="6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20"/>
                                      <w:tab w:val="left" w:pos="1949" w:leader="none"/>
                                      <w:tab w:val="left" w:pos="3773" w:leader="none"/>
                                    </w:tabs>
                                    <w:spacing w:lineRule="auto" w:line="256"/>
                                    <w:ind w:hanging="0"/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Забезпечення</w:t>
                                    <w:tab/>
                                    <w:t>організації</w:t>
                                    <w:tab/>
                                    <w:t>та здійснення</w:t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720"/>
                                      <w:tab w:val="left" w:pos="1958" w:leader="none"/>
                                      <w:tab w:val="left" w:pos="4157" w:leader="none"/>
                                    </w:tabs>
                                    <w:spacing w:lineRule="auto" w:line="256"/>
                                    <w:ind w:hanging="0"/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землеустрою, підвищення</w:t>
                                    <w:tab/>
                                    <w:t>ефективності раціонального використання  зем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ind w:firstLine="200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20"/>
                                      <w:tab w:val="left" w:pos="1906" w:leader="none"/>
                                    </w:tabs>
                                    <w:spacing w:lineRule="auto" w:line="256"/>
                                    <w:ind w:hanging="0"/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Перелік</w:t>
                                    <w:tab/>
                                    <w:t>місцевих</w:t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pacing w:lineRule="auto" w:line="256"/>
                                    <w:ind w:hanging="0"/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бюджетів, які беруть участь</w:t>
                                    <w:tab/>
                                    <w:t>у виконані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56"/>
                                    <w:ind w:hanging="0"/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Програми</w:t>
                                  </w:r>
                                </w:p>
                              </w:tc>
                              <w:tc>
                                <w:tcPr>
                                  <w:tcW w:w="6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ind w:hanging="0"/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Сільський 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0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ind w:firstLine="200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20"/>
                                      <w:tab w:val="left" w:pos="2328" w:leader="none"/>
                                    </w:tabs>
                                    <w:spacing w:lineRule="auto" w:line="256"/>
                                    <w:ind w:hanging="0"/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Загальний</w:t>
                                    <w:tab/>
                                    <w:t>обсяг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56"/>
                                    <w:ind w:hanging="0"/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Фінансових  ресурсів, необхідних для реалізації Програми, всього:</w:t>
                                  </w:r>
                                </w:p>
                              </w:tc>
                              <w:tc>
                                <w:tcPr>
                                  <w:tcW w:w="6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220"/>
                                    <w:ind w:hanging="0"/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500 тис. грн.</w:t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720"/>
                                      <w:tab w:val="left" w:pos="4944" w:leader="none"/>
                                    </w:tabs>
                                    <w:ind w:hanging="0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Обсяг фінансових ресурсів, необхідних для реалізації заходів Програми, може змінюватися шляхом внесення відповідних змін до сільського бюджету впродовж терміну дії Програ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icrosoft Sans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pt;height:591.5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0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0"/>
                        <w:gridCol w:w="3006"/>
                        <w:gridCol w:w="6484"/>
                      </w:tblGrid>
                      <w:tr>
                        <w:trPr>
                          <w:trHeight w:val="816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pacing w:lineRule="auto" w:line="240"/>
                              <w:ind w:firstLine="200"/>
                              <w:jc w:val="both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Назва Програми</w:t>
                            </w:r>
                          </w:p>
                        </w:tc>
                        <w:tc>
                          <w:tcPr>
                            <w:tcW w:w="6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Програма здійснення землеустрою на території Варковицької сільської ради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pacing w:lineRule="auto" w:line="240"/>
                              <w:ind w:firstLine="200"/>
                              <w:jc w:val="both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pacing w:lineRule="auto" w:line="261"/>
                              <w:ind w:hanging="0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Ініціатор розроблення Програми</w:t>
                            </w:r>
                          </w:p>
                        </w:tc>
                        <w:tc>
                          <w:tcPr>
                            <w:tcW w:w="6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Виконавчий комітет Варковицької  сільської ради</w:t>
                            </w:r>
                          </w:p>
                        </w:tc>
                      </w:tr>
                      <w:tr>
                        <w:trPr>
                          <w:trHeight w:val="2105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pacing w:lineRule="auto" w:line="240"/>
                              <w:ind w:firstLine="200"/>
                              <w:jc w:val="both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474" w:leader="none"/>
                              </w:tabs>
                              <w:ind w:hanging="0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Дата, номер, назва розпорядчого документа органу виконавчої влади для</w:t>
                              <w:tab/>
                              <w:t>розроблення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Програми</w:t>
                            </w:r>
                          </w:p>
                        </w:tc>
                        <w:tc>
                          <w:tcPr>
                            <w:tcW w:w="6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5602" w:leader="none"/>
                              </w:tabs>
                              <w:spacing w:lineRule="auto" w:line="256"/>
                              <w:ind w:hanging="0"/>
                              <w:jc w:val="both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Закон України «Про місцеве самоврядування в Україні», Закон України «Про державне прогнозування</w:t>
                              <w:tab/>
                              <w:t>та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jc w:val="both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розроблення програм економічного і соціального розвитку України», Земельний кодексУкраїни, Бюджетний кодекс України, Закон України «Про землеустрій», Закон України «Про охорону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pacing w:lineRule="auto" w:line="240"/>
                              <w:ind w:firstLine="200"/>
                              <w:jc w:val="both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Розробник Програми</w:t>
                            </w:r>
                          </w:p>
                        </w:tc>
                        <w:tc>
                          <w:tcPr>
                            <w:tcW w:w="6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Виконавчий комітет Варковицької сільської ради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pacing w:lineRule="auto" w:line="240"/>
                              <w:ind w:firstLine="200"/>
                              <w:jc w:val="both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Головний розпорядник коштів</w:t>
                            </w:r>
                          </w:p>
                        </w:tc>
                        <w:tc>
                          <w:tcPr>
                            <w:tcW w:w="6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Виконавчий комітет в особі  сільського  голови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pacing w:lineRule="auto" w:line="240"/>
                              <w:ind w:firstLine="200"/>
                              <w:jc w:val="both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Замовник</w:t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(відповідальний)</w:t>
                            </w:r>
                          </w:p>
                        </w:tc>
                        <w:tc>
                          <w:tcPr>
                            <w:tcW w:w="6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Виконавчий комітет  Варковицької сільської ради</w:t>
                            </w:r>
                          </w:p>
                        </w:tc>
                      </w:tr>
                      <w:tr>
                        <w:trPr>
                          <w:trHeight w:val="1032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pacing w:lineRule="auto" w:line="240"/>
                              <w:ind w:firstLine="200"/>
                              <w:jc w:val="both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Учасник (співвиконавці) Програми</w:t>
                            </w:r>
                          </w:p>
                        </w:tc>
                        <w:tc>
                          <w:tcPr>
                            <w:tcW w:w="6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Варковицька сільська  рада, суб’єкти господарювання, які мають ліцензії на проведення геодезичних та картографічних робіт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pacing w:lineRule="auto" w:line="240"/>
                              <w:ind w:firstLine="200"/>
                              <w:jc w:val="both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829" w:leader="none"/>
                              </w:tabs>
                              <w:spacing w:lineRule="auto" w:line="240"/>
                              <w:ind w:hanging="0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ермін</w:t>
                              <w:tab/>
                              <w:t>реалізації</w:t>
                            </w:r>
                          </w:p>
                        </w:tc>
                        <w:tc>
                          <w:tcPr>
                            <w:tcW w:w="6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2025 рік</w:t>
                            </w:r>
                          </w:p>
                        </w:tc>
                      </w:tr>
                      <w:tr>
                        <w:trPr>
                          <w:trHeight w:val="1087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pacing w:lineRule="auto" w:line="240"/>
                              <w:ind w:firstLine="200"/>
                              <w:jc w:val="both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Мета Програми</w:t>
                            </w:r>
                          </w:p>
                        </w:tc>
                        <w:tc>
                          <w:tcPr>
                            <w:tcW w:w="6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949" w:leader="none"/>
                                <w:tab w:val="left" w:pos="3773" w:leader="none"/>
                              </w:tabs>
                              <w:spacing w:lineRule="auto" w:line="256"/>
                              <w:ind w:hanging="0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Забезпечення</w:t>
                              <w:tab/>
                              <w:t>організації</w:t>
                              <w:tab/>
                              <w:t>та здійснення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958" w:leader="none"/>
                                <w:tab w:val="left" w:pos="4157" w:leader="none"/>
                              </w:tabs>
                              <w:spacing w:lineRule="auto" w:line="256"/>
                              <w:ind w:hanging="0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землеустрою, підвищення</w:t>
                              <w:tab/>
                              <w:t>ефективності раціонального використання  земель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pacing w:lineRule="auto" w:line="240"/>
                              <w:ind w:firstLine="200"/>
                              <w:jc w:val="both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906" w:leader="none"/>
                              </w:tabs>
                              <w:spacing w:lineRule="auto" w:line="256"/>
                              <w:ind w:hanging="0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Перелік</w:t>
                              <w:tab/>
                              <w:t>місцевих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auto" w:line="256"/>
                              <w:ind w:hanging="0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бюджетів, які беруть участь</w:t>
                              <w:tab/>
                              <w:t>у виконані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Програми</w:t>
                            </w:r>
                          </w:p>
                        </w:tc>
                        <w:tc>
                          <w:tcPr>
                            <w:tcW w:w="6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Сільський  бюджет</w:t>
                            </w:r>
                          </w:p>
                        </w:tc>
                      </w:tr>
                      <w:tr>
                        <w:trPr>
                          <w:trHeight w:val="2440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pacing w:lineRule="auto" w:line="240"/>
                              <w:ind w:firstLine="200"/>
                              <w:jc w:val="both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328" w:leader="none"/>
                              </w:tabs>
                              <w:spacing w:lineRule="auto" w:line="256"/>
                              <w:ind w:hanging="0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Загальний</w:t>
                              <w:tab/>
                              <w:t>обсяг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Фінансових  ресурсів, необхідних для реалізації Програми, всього:</w:t>
                            </w:r>
                          </w:p>
                        </w:tc>
                        <w:tc>
                          <w:tcPr>
                            <w:tcW w:w="6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220"/>
                              <w:ind w:hanging="0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>500 тис. грн.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4944" w:leader="none"/>
                              </w:tabs>
                              <w:ind w:hanging="0"/>
                              <w:jc w:val="both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Обсяг фінансових ресурсів, необхідних для реалізації заходів Програми, може змінюватися шляхом внесення відповідних змін до сільського бюджету впродовж терміну дії Програми.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88" w:leader="none"/>
        </w:tabs>
        <w:rPr/>
      </w:pPr>
      <w:r>
        <w:rPr/>
        <w:tab/>
      </w:r>
      <w:r>
        <w:rPr>
          <w:rFonts w:cs="Times New Roman" w:ascii="Times New Roman" w:hAnsi="Times New Roman"/>
          <w:b/>
        </w:rPr>
        <w:t>1.Загальні положення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92835</wp:posOffset>
                </wp:positionH>
                <wp:positionV relativeFrom="page">
                  <wp:posOffset>1087120</wp:posOffset>
                </wp:positionV>
                <wp:extent cx="6043930" cy="9138285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913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ind w:firstLine="740"/>
                              <w:jc w:val="both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грама розроблена на підставі Закону України «Про місцеве самоврядування в Україні», Земельного кодексу України, Бюджетного кодексу України, Закону України «Про землеустрій», Закону України «Про охорону з земель», Закону України «Про оцінку земель», Закону України «Про Державний земельний кадастр»,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firstLine="740"/>
                              <w:jc w:val="both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леустрій - це сукупність соціально-економічних та екологічних заходів, спрямованих на регулювання земельних відносин та раціональну організацію території адміністравтино-територіальних одиниць, суб’єктів господарювання, що здійснюються під впливом суспільно-виробничих відносин і розвитку продуктивних сил.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firstLine="740"/>
                              <w:jc w:val="both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ідповідно до Закону України «Про землеустрій» від 22 травня 2003 року №858-ІУ до повноважень селищної ради у сфері землеустрою належать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02" w:leader="none"/>
                              </w:tabs>
                              <w:spacing w:lineRule="auto" w:line="240"/>
                              <w:ind w:left="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16" w:name="bookmark10"/>
                            <w:bookmarkEnd w:id="16"/>
                            <w:r>
                              <w:rPr>
                                <w:color w:val="000000"/>
                              </w:rPr>
                              <w:t>організація і здійснення землеустрою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02" w:leader="none"/>
                              </w:tabs>
                              <w:spacing w:lineRule="auto" w:line="240"/>
                              <w:ind w:left="0"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17" w:name="bookmark11"/>
                            <w:bookmarkEnd w:id="17"/>
                            <w:r>
                              <w:rPr>
                                <w:color w:val="000000"/>
                              </w:rPr>
                              <w:t>здійснення контролю за впровадженням заходів, передбачених документацією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12" w:leader="none"/>
                              </w:tabs>
                              <w:spacing w:lineRule="auto" w:line="240"/>
                              <w:ind w:left="0"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18" w:name="bookmark12"/>
                            <w:bookmarkEnd w:id="18"/>
                            <w:r>
                              <w:rPr>
                                <w:color w:val="000000"/>
                              </w:rPr>
                              <w:t>координація здійснення землеустрою та контролю за використанням і охороною земель комунальної власності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02" w:leader="none"/>
                              </w:tabs>
                              <w:spacing w:lineRule="auto" w:line="240"/>
                              <w:ind w:left="0"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19" w:name="bookmark13"/>
                            <w:bookmarkEnd w:id="19"/>
                            <w:r>
                              <w:rPr>
                                <w:color w:val="000000"/>
                              </w:rPr>
                              <w:t>інформування населення про заходи, передбачені землеустроєм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02" w:leader="none"/>
                              </w:tabs>
                              <w:spacing w:lineRule="auto" w:line="240"/>
                              <w:ind w:left="0"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20" w:name="bookmark14"/>
                            <w:bookmarkEnd w:id="20"/>
                            <w:r>
                              <w:rPr>
                                <w:color w:val="000000"/>
                              </w:rPr>
                              <w:t>вирішення інших питань у сфері землеустрою відповідно до закону.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firstLine="740"/>
                              <w:jc w:val="both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ходи, передбачені затвердженою в установленому порядку із землеустрою, є обов’язковими для виконання органами державної влади та органами місцевого самоврядування, власниками землі, землекористувачами, у тому числі орендарями.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firstLine="740"/>
                              <w:jc w:val="both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Програмі наведені терміни, що вживаються у такому значенні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02" w:leader="none"/>
                              </w:tabs>
                              <w:spacing w:lineRule="auto" w:line="240"/>
                              <w:ind w:left="0"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21" w:name="bookmark15"/>
                            <w:bookmarkEnd w:id="21"/>
                            <w:r>
                              <w:rPr>
                                <w:color w:val="000000"/>
                              </w:rPr>
                              <w:t>діяльність у сфері землеустрою - наукова, технічна, виробнича та управлінська діяльність органів державної влади, органів місцевого самоврядування, юридичних і фізичних осіб, що здійснюється при землеустрої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02" w:leader="none"/>
                              </w:tabs>
                              <w:spacing w:lineRule="auto" w:line="240"/>
                              <w:ind w:left="0"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22" w:name="bookmark16"/>
                            <w:bookmarkEnd w:id="22"/>
                            <w:r>
                              <w:rPr>
                                <w:color w:val="000000"/>
                              </w:rPr>
                              <w:t>проект землеустрою - сукупність економічних, проектних і технічних документів щодо обґрунтування заходів з використання та охорони земель, які передбачається здійснити за таким проектом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02" w:leader="none"/>
                              </w:tabs>
                              <w:spacing w:lineRule="auto" w:line="240"/>
                              <w:ind w:left="0"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23" w:name="bookmark17"/>
                            <w:bookmarkEnd w:id="23"/>
                            <w:r>
                              <w:rPr>
                                <w:color w:val="000000"/>
                              </w:rPr>
                              <w:t>технічна документація із землеустрою - сукупність текстових та графічних матеріалів, що визначають технічний процес проведення заходів з використання та охорони земель без застосування елементів проектування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02" w:leader="none"/>
                              </w:tabs>
                              <w:spacing w:lineRule="auto" w:line="240" w:before="0" w:after="240"/>
                              <w:ind w:left="0"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24" w:name="bookmark18"/>
                            <w:bookmarkEnd w:id="24"/>
                            <w:r>
                              <w:rPr>
                                <w:color w:val="000000"/>
                              </w:rPr>
                              <w:t>план топографічний - зображення на площині проекції звичайно у великому масштабі обмеженої ділянки місцевості, без врахування кривизни земної поверхні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spacing w:lineRule="auto" w:line="24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bookmarkStart w:id="25" w:name="bookmark22"/>
                            <w:bookmarkStart w:id="26" w:name="bookmark20"/>
                            <w:bookmarkStart w:id="27" w:name="bookmark19"/>
                            <w:bookmarkStart w:id="28" w:name="bookmark21"/>
                            <w:bookmarkEnd w:id="28"/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Мета Програми</w:t>
                            </w:r>
                            <w:bookmarkEnd w:id="25"/>
                            <w:bookmarkEnd w:id="26"/>
                            <w:bookmarkEnd w:id="27"/>
                          </w:p>
                          <w:p>
                            <w:pPr>
                              <w:pStyle w:val="TextBody"/>
                              <w:spacing w:lineRule="auto" w:line="240"/>
                              <w:ind w:firstLine="740"/>
                              <w:jc w:val="both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тою Програми є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02" w:leader="none"/>
                              </w:tabs>
                              <w:spacing w:lineRule="auto" w:line="240"/>
                              <w:ind w:left="0"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29" w:name="bookmark23"/>
                            <w:bookmarkEnd w:id="29"/>
                            <w:r>
                              <w:rPr>
                                <w:color w:val="000000"/>
                              </w:rPr>
                              <w:t>розроблення проектів землеустрою, та оцінки земель на території Варковицької територіальної громади Дубенського району Рівненської області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02" w:leader="none"/>
                              </w:tabs>
                              <w:spacing w:lineRule="auto" w:line="240"/>
                              <w:ind w:left="0"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30" w:name="bookmark24"/>
                            <w:bookmarkEnd w:id="30"/>
                            <w:r>
                              <w:rPr>
                                <w:color w:val="000000"/>
                              </w:rPr>
                              <w:t>розроблення технічної документації із землеустрою: щодо встановлення (відновлення) меж земельної ділянки в натурі (на місцевості), щодо встановлення меж частини земельної ділянки, на яку поширюється права суборенди, сервітуту, щодо поділу та об’єднання земельних ділянок, щодо інвентаризації земель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02" w:leader="none"/>
                              </w:tabs>
                              <w:spacing w:lineRule="auto" w:line="240"/>
                              <w:ind w:left="0"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ворення топографічних планів у графічній та цифровій формах на території Варковицької територіальної громад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80" w:leader="none"/>
                              </w:tabs>
                              <w:spacing w:lineRule="auto" w:line="240"/>
                              <w:ind w:left="0"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безпечення картографічною і геодезичною продукцією мешканців громади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02" w:leader="none"/>
                              </w:tabs>
                              <w:spacing w:lineRule="auto" w:line="240"/>
                              <w:ind w:left="7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719.55pt;mso-wrap-distance-left:0pt;mso-wrap-distance-right:0pt;mso-wrap-distance-top:0pt;mso-wrap-distance-bottom:0pt;margin-top:85.6pt;mso-position-vertical-relative:page;margin-left:86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40"/>
                        <w:ind w:firstLine="740"/>
                        <w:jc w:val="both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</w:rPr>
                        <w:t>Програма розроблена на підставі Закону України «Про місцеве самоврядування в Україні», Земельного кодексу України, Бюджетного кодексу України, Закону України «Про землеустрій», Закону України «Про охорону з земель», Закону України «Про оцінку земель», Закону України «Про Державний земельний кадастр»,</w:t>
                      </w:r>
                    </w:p>
                    <w:p>
                      <w:pPr>
                        <w:pStyle w:val="TextBody"/>
                        <w:spacing w:lineRule="auto" w:line="240"/>
                        <w:ind w:firstLine="740"/>
                        <w:jc w:val="both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</w:rPr>
                        <w:t>Землеустрій - це сукупність соціально-економічних та екологічних заходів, спрямованих на регулювання земельних відносин та раціональну організацію території адміністравтино-територіальних одиниць, суб’єктів господарювання, що здійснюються під впливом суспільно-виробничих відносин і розвитку продуктивних сил.</w:t>
                      </w:r>
                    </w:p>
                    <w:p>
                      <w:pPr>
                        <w:pStyle w:val="TextBody"/>
                        <w:spacing w:lineRule="auto" w:line="240"/>
                        <w:ind w:firstLine="740"/>
                        <w:jc w:val="both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</w:rPr>
                        <w:t>Відповідно до Закону України «Про землеустрій» від 22 травня 2003 року №858-ІУ до повноважень селищної ради у сфері землеустрою належать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02" w:leader="none"/>
                        </w:tabs>
                        <w:spacing w:lineRule="auto" w:line="240"/>
                        <w:ind w:left="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31" w:name="bookmark10"/>
                      <w:bookmarkEnd w:id="31"/>
                      <w:r>
                        <w:rPr>
                          <w:color w:val="000000"/>
                        </w:rPr>
                        <w:t>організація і здійснення землеустрою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02" w:leader="none"/>
                        </w:tabs>
                        <w:spacing w:lineRule="auto" w:line="240"/>
                        <w:ind w:left="0" w:firstLine="74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32" w:name="bookmark11"/>
                      <w:bookmarkEnd w:id="32"/>
                      <w:r>
                        <w:rPr>
                          <w:color w:val="000000"/>
                        </w:rPr>
                        <w:t>здійснення контролю за впровадженням заходів, передбачених документацією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12" w:leader="none"/>
                        </w:tabs>
                        <w:spacing w:lineRule="auto" w:line="240"/>
                        <w:ind w:left="0" w:firstLine="74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33" w:name="bookmark12"/>
                      <w:bookmarkEnd w:id="33"/>
                      <w:r>
                        <w:rPr>
                          <w:color w:val="000000"/>
                        </w:rPr>
                        <w:t>координація здійснення землеустрою та контролю за використанням і охороною земель комунальної власності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02" w:leader="none"/>
                        </w:tabs>
                        <w:spacing w:lineRule="auto" w:line="240"/>
                        <w:ind w:left="0" w:firstLine="74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34" w:name="bookmark13"/>
                      <w:bookmarkEnd w:id="34"/>
                      <w:r>
                        <w:rPr>
                          <w:color w:val="000000"/>
                        </w:rPr>
                        <w:t>інформування населення про заходи, передбачені землеустроєм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02" w:leader="none"/>
                        </w:tabs>
                        <w:spacing w:lineRule="auto" w:line="240"/>
                        <w:ind w:left="0" w:firstLine="74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35" w:name="bookmark14"/>
                      <w:bookmarkEnd w:id="35"/>
                      <w:r>
                        <w:rPr>
                          <w:color w:val="000000"/>
                        </w:rPr>
                        <w:t>вирішення інших питань у сфері землеустрою відповідно до закону.</w:t>
                      </w:r>
                    </w:p>
                    <w:p>
                      <w:pPr>
                        <w:pStyle w:val="TextBody"/>
                        <w:spacing w:lineRule="auto" w:line="240"/>
                        <w:ind w:firstLine="740"/>
                        <w:jc w:val="both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</w:rPr>
                        <w:t>Заходи, передбачені затвердженою в установленому порядку із землеустрою, є обов’язковими для виконання органами державної влади та органами місцевого самоврядування, власниками землі, землекористувачами, у тому числі орендарями.</w:t>
                      </w:r>
                    </w:p>
                    <w:p>
                      <w:pPr>
                        <w:pStyle w:val="TextBody"/>
                        <w:spacing w:lineRule="auto" w:line="240"/>
                        <w:ind w:firstLine="740"/>
                        <w:jc w:val="both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</w:rPr>
                        <w:t>В Програмі наведені терміни, що вживаються у такому значенні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02" w:leader="none"/>
                        </w:tabs>
                        <w:spacing w:lineRule="auto" w:line="240"/>
                        <w:ind w:left="0" w:firstLine="74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36" w:name="bookmark15"/>
                      <w:bookmarkEnd w:id="36"/>
                      <w:r>
                        <w:rPr>
                          <w:color w:val="000000"/>
                        </w:rPr>
                        <w:t>діяльність у сфері землеустрою - наукова, технічна, виробнича та управлінська діяльність органів державної влади, органів місцевого самоврядування, юридичних і фізичних осіб, що здійснюється при землеустрої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02" w:leader="none"/>
                        </w:tabs>
                        <w:spacing w:lineRule="auto" w:line="240"/>
                        <w:ind w:left="0" w:firstLine="74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37" w:name="bookmark16"/>
                      <w:bookmarkEnd w:id="37"/>
                      <w:r>
                        <w:rPr>
                          <w:color w:val="000000"/>
                        </w:rPr>
                        <w:t>проект землеустрою - сукупність економічних, проектних і технічних документів щодо обґрунтування заходів з використання та охорони земель, які передбачається здійснити за таким проектом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02" w:leader="none"/>
                        </w:tabs>
                        <w:spacing w:lineRule="auto" w:line="240"/>
                        <w:ind w:left="0" w:firstLine="74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38" w:name="bookmark17"/>
                      <w:bookmarkEnd w:id="38"/>
                      <w:r>
                        <w:rPr>
                          <w:color w:val="000000"/>
                        </w:rPr>
                        <w:t>технічна документація із землеустрою - сукупність текстових та графічних матеріалів, що визначають технічний процес проведення заходів з використання та охорони земель без застосування елементів проектування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02" w:leader="none"/>
                        </w:tabs>
                        <w:spacing w:lineRule="auto" w:line="240" w:before="0" w:after="240"/>
                        <w:ind w:left="0" w:firstLine="74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39" w:name="bookmark18"/>
                      <w:bookmarkEnd w:id="39"/>
                      <w:r>
                        <w:rPr>
                          <w:color w:val="000000"/>
                        </w:rPr>
                        <w:t>план топографічний - зображення на площині проекції звичайно у великому масштабі обмеженої ділянки місцевості, без врахування кривизни земної поверхні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26" w:leader="none"/>
                        </w:tabs>
                        <w:spacing w:lineRule="auto" w:line="240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bookmarkStart w:id="40" w:name="bookmark22"/>
                      <w:bookmarkStart w:id="41" w:name="bookmark20"/>
                      <w:bookmarkStart w:id="42" w:name="bookmark19"/>
                      <w:bookmarkStart w:id="43" w:name="bookmark21"/>
                      <w:bookmarkEnd w:id="43"/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Мета Програми</w:t>
                      </w:r>
                      <w:bookmarkEnd w:id="40"/>
                      <w:bookmarkEnd w:id="41"/>
                      <w:bookmarkEnd w:id="42"/>
                    </w:p>
                    <w:p>
                      <w:pPr>
                        <w:pStyle w:val="TextBody"/>
                        <w:spacing w:lineRule="auto" w:line="240"/>
                        <w:ind w:firstLine="740"/>
                        <w:jc w:val="both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</w:rPr>
                        <w:t>Метою Програми є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02" w:leader="none"/>
                        </w:tabs>
                        <w:spacing w:lineRule="auto" w:line="240"/>
                        <w:ind w:left="0" w:firstLine="74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44" w:name="bookmark23"/>
                      <w:bookmarkEnd w:id="44"/>
                      <w:r>
                        <w:rPr>
                          <w:color w:val="000000"/>
                        </w:rPr>
                        <w:t>розроблення проектів землеустрою, та оцінки земель на території Варковицької територіальної громади Дубенського району Рівненської області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02" w:leader="none"/>
                        </w:tabs>
                        <w:spacing w:lineRule="auto" w:line="240"/>
                        <w:ind w:left="0" w:firstLine="74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45" w:name="bookmark24"/>
                      <w:bookmarkEnd w:id="45"/>
                      <w:r>
                        <w:rPr>
                          <w:color w:val="000000"/>
                        </w:rPr>
                        <w:t>розроблення технічної документації із землеустрою: щодо встановлення (відновлення) меж земельної ділянки в натурі (на місцевості), щодо встановлення меж частини земельної ділянки, на яку поширюється права суборенди, сервітуту, щодо поділу та об’єднання земельних ділянок, щодо інвентаризації земель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02" w:leader="none"/>
                        </w:tabs>
                        <w:spacing w:lineRule="auto" w:line="240"/>
                        <w:ind w:left="0"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</w:rPr>
                        <w:t>створення топографічних планів у графічній та цифровій формах на території Варковицької територіальної громад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980" w:leader="none"/>
                        </w:tabs>
                        <w:spacing w:lineRule="auto" w:line="240"/>
                        <w:ind w:left="0"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</w:rPr>
                        <w:t>забезпечення картографічною і геодезичною продукцією мешканців громади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02" w:leader="none"/>
                        </w:tabs>
                        <w:spacing w:lineRule="auto" w:line="240"/>
                        <w:ind w:left="7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88695</wp:posOffset>
                </wp:positionH>
                <wp:positionV relativeFrom="page">
                  <wp:posOffset>479425</wp:posOffset>
                </wp:positionV>
                <wp:extent cx="6050280" cy="9573895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957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260"/>
                              <w:ind w:firstLine="740"/>
                              <w:jc w:val="both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bookmarkStart w:id="46" w:name="bookmark27"/>
                            <w:bookmarkStart w:id="47" w:name="bookmark26"/>
                            <w:bookmarkStart w:id="48" w:name="bookmark25"/>
                            <w:bookmarkEnd w:id="46"/>
                            <w:bookmarkEnd w:id="47"/>
                            <w:bookmarkEnd w:id="48"/>
                            <w:r>
                              <w:rPr>
                                <w:color w:val="000000"/>
                              </w:rPr>
                              <w:t>Топографічні карти призначені для забезпечення потреб органів державної влади, органів місцевого самоврядування, господарств, оборони, науки, освіти і громадян країни, а також є основою для створення геоінформаційних систем, спеціальних, тематичних та інших карт і планів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lineRule="auto" w:line="24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bookmarkStart w:id="49" w:name="bookmark31"/>
                            <w:bookmarkStart w:id="50" w:name="bookmark29"/>
                            <w:bookmarkStart w:id="51" w:name="bookmark28"/>
                            <w:bookmarkStart w:id="52" w:name="bookmark30"/>
                            <w:bookmarkEnd w:id="52"/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Строк та етапи виконання Програми</w:t>
                            </w:r>
                            <w:bookmarkEnd w:id="49"/>
                            <w:bookmarkEnd w:id="50"/>
                            <w:bookmarkEnd w:id="51"/>
                          </w:p>
                          <w:p>
                            <w:pPr>
                              <w:pStyle w:val="TextBody"/>
                              <w:spacing w:lineRule="auto" w:line="240"/>
                              <w:ind w:firstLine="740"/>
                              <w:jc w:val="both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роки виконання Програми здійснення землеустрою на території Варковицької територіальної громади - 2025рік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firstLine="740"/>
                              <w:jc w:val="both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тапи виконання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/>
                              <w:ind w:left="0"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53" w:name="bookmark32"/>
                            <w:bookmarkEnd w:id="53"/>
                            <w:r>
                              <w:rPr>
                                <w:color w:val="000000"/>
                              </w:rPr>
                              <w:t>розроблення проектів землеустрою щодо відведення земельних ділянок або розроблення технічної документації із землеустрою щодо встановлення (відновлення) меж земельної ділянки в натурі (на місцевості) щодо встановлення меж частини земельної ділянки, на яку поширюються права суборенди, сервітуту, щодо поділу та об’єднання земельних ділянок, щодо інвентаризації земель згідно договору та акту виконаних робіт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80" w:leader="none"/>
                              </w:tabs>
                              <w:spacing w:lineRule="auto" w:line="240"/>
                              <w:ind w:left="0"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54" w:name="bookmark33"/>
                            <w:bookmarkEnd w:id="54"/>
                            <w:r>
                              <w:rPr>
                                <w:color w:val="000000"/>
                              </w:rPr>
                              <w:t>фінансування виконання робіт з розроблення документації із землеустрою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80" w:leader="none"/>
                              </w:tabs>
                              <w:spacing w:lineRule="auto" w:line="240"/>
                              <w:ind w:left="0"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55" w:name="bookmark34"/>
                            <w:bookmarkEnd w:id="55"/>
                            <w:r>
                              <w:rPr>
                                <w:color w:val="000000"/>
                              </w:rPr>
                              <w:t>виконання комплексу робіт з розроблення документації із землеустрою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03" w:leader="none"/>
                              </w:tabs>
                              <w:spacing w:lineRule="auto" w:line="240"/>
                              <w:ind w:left="0"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56" w:name="bookmark35"/>
                            <w:bookmarkEnd w:id="56"/>
                            <w:r>
                              <w:rPr>
                                <w:color w:val="000000"/>
                              </w:rPr>
                              <w:t>звітність про виконання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03" w:leader="none"/>
                              </w:tabs>
                              <w:spacing w:lineRule="auto" w:line="240"/>
                              <w:ind w:left="0"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57" w:name="bookmark36"/>
                            <w:bookmarkEnd w:id="57"/>
                            <w:r>
                              <w:rPr>
                                <w:color w:val="000000"/>
                              </w:rPr>
                              <w:t>фінансування виконання чергових проектно-кошторисних завдань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03" w:leader="none"/>
                              </w:tabs>
                              <w:spacing w:lineRule="auto" w:line="240" w:before="0" w:after="260"/>
                              <w:ind w:left="0"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58" w:name="bookmark37"/>
                            <w:bookmarkEnd w:id="58"/>
                            <w:r>
                              <w:rPr>
                                <w:color w:val="000000"/>
                              </w:rPr>
                              <w:t>контроль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bookmarkStart w:id="59" w:name="bookmark41"/>
                            <w:bookmarkStart w:id="60" w:name="bookmark39"/>
                            <w:bookmarkStart w:id="61" w:name="bookmark38"/>
                            <w:bookmarkStart w:id="62" w:name="bookmark40"/>
                            <w:bookmarkEnd w:id="62"/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Головний розпорядник та відповідальні виконавці</w:t>
                            </w:r>
                            <w:bookmarkEnd w:id="59"/>
                            <w:bookmarkEnd w:id="60"/>
                            <w:bookmarkEnd w:id="61"/>
                          </w:p>
                          <w:p>
                            <w:pPr>
                              <w:pStyle w:val="TextBody"/>
                              <w:spacing w:lineRule="auto" w:line="240" w:before="0" w:after="260"/>
                              <w:ind w:firstLine="740"/>
                              <w:jc w:val="both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ловний розпорядник бюджетних коштів та виконавець – Варковицька сільська рада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bookmarkStart w:id="63" w:name="bookmark45"/>
                            <w:bookmarkStart w:id="64" w:name="bookmark43"/>
                            <w:bookmarkStart w:id="65" w:name="bookmark42"/>
                            <w:bookmarkStart w:id="66" w:name="bookmark44"/>
                            <w:bookmarkEnd w:id="66"/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Ресурсне забезпечення Програми</w:t>
                            </w:r>
                            <w:bookmarkEnd w:id="63"/>
                            <w:bookmarkEnd w:id="64"/>
                            <w:bookmarkEnd w:id="65"/>
                          </w:p>
                          <w:p>
                            <w:pPr>
                              <w:pStyle w:val="TextBody"/>
                              <w:spacing w:lineRule="auto" w:line="240"/>
                              <w:ind w:firstLine="740"/>
                              <w:jc w:val="both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шти на виконання Програми спрямовуються з селищного бюджету та з інших джерел не заборонених законодавством.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260"/>
                              <w:ind w:firstLine="740"/>
                              <w:jc w:val="both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тягом року обсяг фінансування Програми за рахунок коштів загального фонду бюджету селищної ради може змінюватися відповідно до рішень селищної ради про внесення змін до селищного бюджету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bookmarkStart w:id="67" w:name="bookmark49"/>
                            <w:bookmarkStart w:id="68" w:name="bookmark47"/>
                            <w:bookmarkStart w:id="69" w:name="bookmark46"/>
                            <w:bookmarkStart w:id="70" w:name="bookmark48"/>
                            <w:bookmarkEnd w:id="70"/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Напрями використання бюджетних коштів</w:t>
                            </w:r>
                            <w:bookmarkEnd w:id="67"/>
                            <w:bookmarkEnd w:id="68"/>
                            <w:bookmarkEnd w:id="69"/>
                          </w:p>
                          <w:p>
                            <w:pPr>
                              <w:pStyle w:val="TextBody"/>
                              <w:spacing w:lineRule="auto" w:line="240" w:before="0" w:after="260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апрямами використання бюджетних коштів бюджетної Програми здійснення землеустрою на території Варковицької територіальної громади є окремі заходи по реалізації державних (регіональних) програм, не віднесені до заходів розвитку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bookmarkStart w:id="71" w:name="bookmark53"/>
                            <w:bookmarkStart w:id="72" w:name="bookmark51"/>
                            <w:bookmarkStart w:id="73" w:name="bookmark50"/>
                            <w:bookmarkStart w:id="74" w:name="bookmark52"/>
                            <w:bookmarkEnd w:id="74"/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Перелік завдань і заходів Програми</w:t>
                            </w:r>
                            <w:bookmarkEnd w:id="71"/>
                            <w:bookmarkEnd w:id="72"/>
                            <w:bookmarkEnd w:id="73"/>
                          </w:p>
                          <w:p>
                            <w:pPr>
                              <w:pStyle w:val="TextBody"/>
                              <w:spacing w:lineRule="auto" w:line="240"/>
                              <w:ind w:hanging="0"/>
                              <w:jc w:val="both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сновними завданнями Програми (додаток 1 до Програми) є здійснення землеустрою на території Варковицької територіальної громади, приведення землевпорядної документації у відповідність до вимог чинного законодавства 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firstLine="760"/>
                              <w:jc w:val="both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ходи землеустрою на місцевому рівні включають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59" w:leader="none"/>
                              </w:tabs>
                              <w:spacing w:lineRule="auto" w:line="240"/>
                              <w:ind w:left="0" w:firstLine="7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75" w:name="bookmark54"/>
                            <w:bookmarkEnd w:id="75"/>
                            <w:r>
                              <w:rPr>
                                <w:color w:val="000000"/>
                              </w:rPr>
                              <w:t>розробку проектів землеустрою щодо приватизації земель державних і комунальних сільськогосподарських підприємств, установ та організацій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59" w:leader="none"/>
                              </w:tabs>
                              <w:spacing w:lineRule="auto" w:line="240"/>
                              <w:ind w:left="0" w:firstLine="7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76" w:name="bookmark55"/>
                            <w:bookmarkEnd w:id="76"/>
                            <w:r>
                              <w:rPr>
                                <w:color w:val="000000"/>
                              </w:rPr>
                              <w:t>розробку проектів землеустрою щодо організації території земельних часток (паїв)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59" w:leader="none"/>
                              </w:tabs>
                              <w:spacing w:lineRule="auto" w:line="240"/>
                              <w:ind w:left="0" w:firstLine="7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зробку проектів землеустрою щодо відведення земельних ділянок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59" w:leader="none"/>
                              </w:tabs>
                              <w:spacing w:lineRule="auto" w:line="240"/>
                              <w:ind w:left="0" w:firstLine="7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77" w:name="bookmark57"/>
                            <w:bookmarkEnd w:id="77"/>
                            <w:r>
                              <w:rPr>
                                <w:color w:val="000000"/>
                              </w:rPr>
                              <w:t>розробку проектів землеустрою щодо впорядкування території для містобудівних потреб;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firstLine="720"/>
                              <w:jc w:val="both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зробку проектів землеустрою, що забезпечують еколого-економічне обґрунтування сівозміни та впорядкування угідь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753.85pt;mso-wrap-distance-left:0pt;mso-wrap-distance-right:0pt;mso-wrap-distance-top:0pt;mso-wrap-distance-bottom:0pt;margin-top:37.75pt;mso-position-vertical-relative:page;margin-left: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40" w:before="0" w:after="260"/>
                        <w:ind w:firstLine="740"/>
                        <w:jc w:val="both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bookmarkStart w:id="78" w:name="bookmark27"/>
                      <w:bookmarkStart w:id="79" w:name="bookmark26"/>
                      <w:bookmarkStart w:id="80" w:name="bookmark25"/>
                      <w:bookmarkEnd w:id="78"/>
                      <w:bookmarkEnd w:id="79"/>
                      <w:bookmarkEnd w:id="80"/>
                      <w:r>
                        <w:rPr>
                          <w:color w:val="000000"/>
                        </w:rPr>
                        <w:t>Топографічні карти призначені для забезпечення потреб органів державної влади, органів місцевого самоврядування, господарств, оборони, науки, освіти і громадян країни, а також є основою для створення геоінформаційних систем, спеціальних, тематичних та інших карт і планів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lineRule="auto" w:line="240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bookmarkStart w:id="81" w:name="bookmark31"/>
                      <w:bookmarkStart w:id="82" w:name="bookmark29"/>
                      <w:bookmarkStart w:id="83" w:name="bookmark28"/>
                      <w:bookmarkStart w:id="84" w:name="bookmark30"/>
                      <w:bookmarkEnd w:id="84"/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Строк та етапи виконання Програми</w:t>
                      </w:r>
                      <w:bookmarkEnd w:id="81"/>
                      <w:bookmarkEnd w:id="82"/>
                      <w:bookmarkEnd w:id="83"/>
                    </w:p>
                    <w:p>
                      <w:pPr>
                        <w:pStyle w:val="TextBody"/>
                        <w:spacing w:lineRule="auto" w:line="240"/>
                        <w:ind w:firstLine="740"/>
                        <w:jc w:val="both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</w:rPr>
                        <w:t>Строки виконання Програми здійснення землеустрою на території Варковицької територіальної громади - 2025рік</w:t>
                      </w:r>
                    </w:p>
                    <w:p>
                      <w:pPr>
                        <w:pStyle w:val="TextBody"/>
                        <w:spacing w:lineRule="auto" w:line="240"/>
                        <w:ind w:firstLine="740"/>
                        <w:jc w:val="both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</w:rPr>
                        <w:t>Етапи виконання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93" w:leader="none"/>
                        </w:tabs>
                        <w:spacing w:lineRule="auto" w:line="240"/>
                        <w:ind w:left="0" w:firstLine="74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85" w:name="bookmark32"/>
                      <w:bookmarkEnd w:id="85"/>
                      <w:r>
                        <w:rPr>
                          <w:color w:val="000000"/>
                        </w:rPr>
                        <w:t>розроблення проектів землеустрою щодо відведення земельних ділянок або розроблення технічної документації із землеустрою щодо встановлення (відновлення) меж земельної ділянки в натурі (на місцевості) щодо встановлення меж частини земельної ділянки, на яку поширюються права суборенди, сервітуту, щодо поділу та об’єднання земельних ділянок, щодо інвентаризації земель згідно договору та акту виконаних робіт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80" w:leader="none"/>
                        </w:tabs>
                        <w:spacing w:lineRule="auto" w:line="240"/>
                        <w:ind w:left="0" w:firstLine="74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86" w:name="bookmark33"/>
                      <w:bookmarkEnd w:id="86"/>
                      <w:r>
                        <w:rPr>
                          <w:color w:val="000000"/>
                        </w:rPr>
                        <w:t>фінансування виконання робіт з розроблення документації із землеустрою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80" w:leader="none"/>
                        </w:tabs>
                        <w:spacing w:lineRule="auto" w:line="240"/>
                        <w:ind w:left="0" w:firstLine="74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87" w:name="bookmark34"/>
                      <w:bookmarkEnd w:id="87"/>
                      <w:r>
                        <w:rPr>
                          <w:color w:val="000000"/>
                        </w:rPr>
                        <w:t>виконання комплексу робіт з розроблення документації із землеустрою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03" w:leader="none"/>
                        </w:tabs>
                        <w:spacing w:lineRule="auto" w:line="240"/>
                        <w:ind w:left="0" w:firstLine="74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88" w:name="bookmark35"/>
                      <w:bookmarkEnd w:id="88"/>
                      <w:r>
                        <w:rPr>
                          <w:color w:val="000000"/>
                        </w:rPr>
                        <w:t>звітність про виконання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03" w:leader="none"/>
                        </w:tabs>
                        <w:spacing w:lineRule="auto" w:line="240"/>
                        <w:ind w:left="0" w:firstLine="74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89" w:name="bookmark36"/>
                      <w:bookmarkEnd w:id="89"/>
                      <w:r>
                        <w:rPr>
                          <w:color w:val="000000"/>
                        </w:rPr>
                        <w:t>фінансування виконання чергових проектно-кошторисних завдань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03" w:leader="none"/>
                        </w:tabs>
                        <w:spacing w:lineRule="auto" w:line="240" w:before="0" w:after="260"/>
                        <w:ind w:left="0" w:firstLine="74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90" w:name="bookmark37"/>
                      <w:bookmarkEnd w:id="90"/>
                      <w:r>
                        <w:rPr>
                          <w:color w:val="000000"/>
                        </w:rPr>
                        <w:t>контроль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bookmarkStart w:id="91" w:name="bookmark41"/>
                      <w:bookmarkStart w:id="92" w:name="bookmark39"/>
                      <w:bookmarkStart w:id="93" w:name="bookmark38"/>
                      <w:bookmarkStart w:id="94" w:name="bookmark40"/>
                      <w:bookmarkEnd w:id="94"/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Головний розпорядник та відповідальні виконавці</w:t>
                      </w:r>
                      <w:bookmarkEnd w:id="91"/>
                      <w:bookmarkEnd w:id="92"/>
                      <w:bookmarkEnd w:id="93"/>
                    </w:p>
                    <w:p>
                      <w:pPr>
                        <w:pStyle w:val="TextBody"/>
                        <w:spacing w:lineRule="auto" w:line="240" w:before="0" w:after="260"/>
                        <w:ind w:firstLine="740"/>
                        <w:jc w:val="both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</w:rPr>
                        <w:t>Головний розпорядник бюджетних коштів та виконавець – Варковицька сільська рада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bookmarkStart w:id="95" w:name="bookmark45"/>
                      <w:bookmarkStart w:id="96" w:name="bookmark43"/>
                      <w:bookmarkStart w:id="97" w:name="bookmark42"/>
                      <w:bookmarkStart w:id="98" w:name="bookmark44"/>
                      <w:bookmarkEnd w:id="98"/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Ресурсне забезпечення Програми</w:t>
                      </w:r>
                      <w:bookmarkEnd w:id="95"/>
                      <w:bookmarkEnd w:id="96"/>
                      <w:bookmarkEnd w:id="97"/>
                    </w:p>
                    <w:p>
                      <w:pPr>
                        <w:pStyle w:val="TextBody"/>
                        <w:spacing w:lineRule="auto" w:line="240"/>
                        <w:ind w:firstLine="740"/>
                        <w:jc w:val="both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</w:rPr>
                        <w:t>Кошти на виконання Програми спрямовуються з селищного бюджету та з інших джерел не заборонених законодавством.</w:t>
                      </w:r>
                    </w:p>
                    <w:p>
                      <w:pPr>
                        <w:pStyle w:val="TextBody"/>
                        <w:spacing w:lineRule="auto" w:line="240" w:before="0" w:after="260"/>
                        <w:ind w:firstLine="740"/>
                        <w:jc w:val="both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</w:rPr>
                        <w:t>Протягом року обсяг фінансування Програми за рахунок коштів загального фонду бюджету селищної ради може змінюватися відповідно до рішень селищної ради про внесення змін до селищного бюджету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bookmarkStart w:id="99" w:name="bookmark49"/>
                      <w:bookmarkStart w:id="100" w:name="bookmark47"/>
                      <w:bookmarkStart w:id="101" w:name="bookmark46"/>
                      <w:bookmarkStart w:id="102" w:name="bookmark48"/>
                      <w:bookmarkEnd w:id="102"/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Напрями використання бюджетних коштів</w:t>
                      </w:r>
                      <w:bookmarkEnd w:id="99"/>
                      <w:bookmarkEnd w:id="100"/>
                      <w:bookmarkEnd w:id="101"/>
                    </w:p>
                    <w:p>
                      <w:pPr>
                        <w:pStyle w:val="TextBody"/>
                        <w:spacing w:lineRule="auto" w:line="240" w:before="0" w:after="260"/>
                        <w:ind w:firstLine="74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Напрямами використання бюджетних коштів бюджетної Програми здійснення землеустрою на території Варковицької територіальної громади є окремі заходи по реалізації державних (регіональних) програм, не віднесені до заходів розвитку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bookmarkStart w:id="103" w:name="bookmark53"/>
                      <w:bookmarkStart w:id="104" w:name="bookmark51"/>
                      <w:bookmarkStart w:id="105" w:name="bookmark50"/>
                      <w:bookmarkStart w:id="106" w:name="bookmark52"/>
                      <w:bookmarkEnd w:id="106"/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Перелік завдань і заходів Програми</w:t>
                      </w:r>
                      <w:bookmarkEnd w:id="103"/>
                      <w:bookmarkEnd w:id="104"/>
                      <w:bookmarkEnd w:id="105"/>
                    </w:p>
                    <w:p>
                      <w:pPr>
                        <w:pStyle w:val="TextBody"/>
                        <w:spacing w:lineRule="auto" w:line="240"/>
                        <w:ind w:hanging="0"/>
                        <w:jc w:val="both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</w:rPr>
                        <w:t xml:space="preserve">Основними завданнями Програми (додаток 1 до Програми) є здійснення землеустрою на території Варковицької територіальної громади, приведення землевпорядної документації у відповідність до вимог чинного законодавства </w:t>
                      </w:r>
                    </w:p>
                    <w:p>
                      <w:pPr>
                        <w:pStyle w:val="TextBody"/>
                        <w:spacing w:lineRule="auto" w:line="240"/>
                        <w:ind w:firstLine="760"/>
                        <w:jc w:val="both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</w:rPr>
                        <w:t>Заходи землеустрою на місцевому рівні включають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59" w:leader="none"/>
                        </w:tabs>
                        <w:spacing w:lineRule="auto" w:line="240"/>
                        <w:ind w:left="0" w:firstLine="76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107" w:name="bookmark54"/>
                      <w:bookmarkEnd w:id="107"/>
                      <w:r>
                        <w:rPr>
                          <w:color w:val="000000"/>
                        </w:rPr>
                        <w:t>розробку проектів землеустрою щодо приватизації земель державних і комунальних сільськогосподарських підприємств, установ та організацій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59" w:leader="none"/>
                        </w:tabs>
                        <w:spacing w:lineRule="auto" w:line="240"/>
                        <w:ind w:left="0" w:firstLine="76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108" w:name="bookmark55"/>
                      <w:bookmarkEnd w:id="108"/>
                      <w:r>
                        <w:rPr>
                          <w:color w:val="000000"/>
                        </w:rPr>
                        <w:t>розробку проектів землеустрою щодо організації території земельних часток (паїв)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59" w:leader="none"/>
                        </w:tabs>
                        <w:spacing w:lineRule="auto" w:line="240"/>
                        <w:ind w:left="0" w:firstLine="7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</w:rPr>
                        <w:t>розробку проектів землеустрою щодо відведення земельних ділянок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59" w:leader="none"/>
                        </w:tabs>
                        <w:spacing w:lineRule="auto" w:line="240"/>
                        <w:ind w:left="0" w:firstLine="76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109" w:name="bookmark57"/>
                      <w:bookmarkEnd w:id="109"/>
                      <w:r>
                        <w:rPr>
                          <w:color w:val="000000"/>
                        </w:rPr>
                        <w:t>розробку проектів землеустрою щодо впорядкування території для містобудівних потреб;</w:t>
                      </w:r>
                    </w:p>
                    <w:p>
                      <w:pPr>
                        <w:pStyle w:val="TextBody"/>
                        <w:spacing w:lineRule="auto" w:line="240"/>
                        <w:ind w:firstLine="720"/>
                        <w:jc w:val="both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</w:rPr>
                        <w:t>розробку проектів землеустрою, що забезпечують еколого-економічне обґрунтування сівозміни та впорядкування угідь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29665</wp:posOffset>
                </wp:positionH>
                <wp:positionV relativeFrom="page">
                  <wp:posOffset>510540</wp:posOffset>
                </wp:positionV>
                <wp:extent cx="6050280" cy="9727565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972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59" w:leader="none"/>
                              </w:tabs>
                              <w:spacing w:lineRule="auto" w:line="240"/>
                              <w:ind w:left="0" w:firstLine="7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110" w:name="bookmark59"/>
                            <w:bookmarkStart w:id="111" w:name="bookmark58"/>
                            <w:bookmarkStart w:id="112" w:name="bookmark56"/>
                            <w:bookmarkEnd w:id="110"/>
                            <w:bookmarkEnd w:id="111"/>
                            <w:bookmarkEnd w:id="112"/>
                            <w:r>
                              <w:rPr>
                                <w:color w:val="000000"/>
                              </w:rPr>
                              <w:t>розробку проектів землеустрою щодо впорядкування території населених пунктів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59" w:leader="none"/>
                              </w:tabs>
                              <w:spacing w:lineRule="auto" w:line="240"/>
                              <w:ind w:left="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113" w:name="bookmark60"/>
                            <w:bookmarkEnd w:id="113"/>
                            <w:r>
                              <w:rPr>
                                <w:color w:val="000000"/>
                              </w:rPr>
                              <w:t>розробку робочих проектів землеустрою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59" w:leader="none"/>
                              </w:tabs>
                              <w:spacing w:lineRule="auto" w:line="240"/>
                              <w:ind w:left="0" w:firstLine="7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114" w:name="bookmark61"/>
                            <w:bookmarkEnd w:id="114"/>
                            <w:r>
                              <w:rPr>
                                <w:color w:val="000000"/>
                              </w:rPr>
                              <w:t>розробку технічної документації із землеустрою щодо встановлення (відновлення) меж земельної ділянки в натурі (на місцевості)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59" w:leader="none"/>
                              </w:tabs>
                              <w:spacing w:lineRule="auto" w:line="240"/>
                              <w:ind w:left="0" w:firstLine="7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115" w:name="bookmark62"/>
                            <w:bookmarkEnd w:id="115"/>
                            <w:r>
                              <w:rPr>
                                <w:color w:val="000000"/>
                              </w:rPr>
                              <w:t>розробку технічної документації із землеустрою щодо встановлення меж частини земельної ділянки, на яку поширюється право суборенди, сервітуту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59" w:leader="none"/>
                              </w:tabs>
                              <w:spacing w:lineRule="auto" w:line="240"/>
                              <w:ind w:left="0" w:firstLine="7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116" w:name="bookmark63"/>
                            <w:bookmarkEnd w:id="116"/>
                            <w:r>
                              <w:rPr>
                                <w:color w:val="000000"/>
                              </w:rPr>
                              <w:t>розробку технічної документації із землеустрою щодо поділу та об’єднання земельних ділянок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59" w:leader="none"/>
                              </w:tabs>
                              <w:spacing w:lineRule="auto" w:line="240"/>
                              <w:ind w:left="0" w:firstLine="7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117" w:name="bookmark64"/>
                            <w:bookmarkEnd w:id="117"/>
                            <w:r>
                              <w:rPr>
                                <w:color w:val="000000"/>
                              </w:rPr>
                              <w:t>розробку технічної документації із землеустрою щодо інвентаризації земель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59" w:leader="none"/>
                              </w:tabs>
                              <w:spacing w:lineRule="auto" w:line="240"/>
                              <w:ind w:left="0" w:firstLine="7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118" w:name="bookmark65"/>
                            <w:bookmarkEnd w:id="118"/>
                            <w:r>
                              <w:rPr>
                                <w:color w:val="000000"/>
                              </w:rPr>
                              <w:t>врахування державних інтересів при здійсненні землеустрою на місцевому рівні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59" w:leader="none"/>
                              </w:tabs>
                              <w:spacing w:lineRule="auto" w:line="240"/>
                              <w:ind w:left="0" w:firstLine="7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119" w:name="bookmark66"/>
                            <w:bookmarkEnd w:id="119"/>
                            <w:r>
                              <w:rPr>
                                <w:color w:val="000000"/>
                              </w:rPr>
                              <w:t>врахування громадських і приватних інтересів при здійсненні землеустрою на місцевому рівні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59" w:leader="none"/>
                              </w:tabs>
                              <w:spacing w:lineRule="auto" w:line="240"/>
                              <w:ind w:left="0" w:firstLine="7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120" w:name="bookmark67"/>
                            <w:bookmarkEnd w:id="120"/>
                            <w:r>
                              <w:rPr>
                                <w:color w:val="000000"/>
                              </w:rPr>
                              <w:t>розробка проектів землеустрою щодо встановлення (зміни) меж населених пунктів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59" w:leader="none"/>
                              </w:tabs>
                              <w:spacing w:lineRule="auto" w:line="240"/>
                              <w:ind w:left="0" w:firstLine="7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121" w:name="bookmark68"/>
                            <w:bookmarkEnd w:id="121"/>
                            <w:r>
                              <w:rPr>
                                <w:color w:val="000000"/>
                              </w:rPr>
                              <w:t>розробка технічної документації щодо права власності земельних ділянок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59" w:leader="none"/>
                              </w:tabs>
                              <w:spacing w:lineRule="auto" w:line="240" w:before="0" w:after="260"/>
                              <w:ind w:left="0" w:firstLine="7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122" w:name="bookmark69"/>
                            <w:bookmarkEnd w:id="122"/>
                            <w:r>
                              <w:rPr>
                                <w:color w:val="000000"/>
                              </w:rPr>
                              <w:t>виготовлення технічної документації з нормативної грошової оцінки земель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58" w:leader="none"/>
                              </w:tabs>
                              <w:spacing w:lineRule="auto" w:line="24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bookmarkStart w:id="123" w:name="bookmark73"/>
                            <w:bookmarkStart w:id="124" w:name="bookmark71"/>
                            <w:bookmarkStart w:id="125" w:name="bookmark70"/>
                            <w:bookmarkStart w:id="126" w:name="bookmark72"/>
                            <w:bookmarkEnd w:id="126"/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Організація управління та контролю за ходом виконання Програми</w:t>
                            </w:r>
                            <w:bookmarkEnd w:id="123"/>
                            <w:bookmarkEnd w:id="124"/>
                            <w:bookmarkEnd w:id="125"/>
                          </w:p>
                          <w:p>
                            <w:pPr>
                              <w:pStyle w:val="TextBody"/>
                              <w:spacing w:lineRule="auto" w:line="240"/>
                              <w:ind w:firstLine="760"/>
                              <w:jc w:val="both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арковицька  сільська  рада здійснює перерахунок коштів по даній Програмі згідно укладеної угоди та акту виконаних робіт. Виконавець Програми несе відповідальність за правильність оформлення розрахункових документів.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260"/>
                              <w:ind w:firstLine="760"/>
                              <w:jc w:val="both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еціалісти  земельних відносин здійснюють координацію передбачених Програмою заходів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142" w:leader="none"/>
                              </w:tabs>
                              <w:spacing w:lineRule="auto" w:line="240" w:before="0" w:after="260"/>
                              <w:ind w:left="0" w:firstLine="76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bookmarkStart w:id="127" w:name="bookmark77"/>
                            <w:bookmarkStart w:id="128" w:name="bookmark75"/>
                            <w:bookmarkStart w:id="129" w:name="bookmark74"/>
                            <w:bookmarkStart w:id="130" w:name="bookmark76"/>
                            <w:bookmarkEnd w:id="130"/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Очікувані кінцеві результати виконання Програми</w:t>
                            </w:r>
                            <w:bookmarkEnd w:id="127"/>
                            <w:bookmarkEnd w:id="128"/>
                            <w:bookmarkEnd w:id="129"/>
                          </w:p>
                          <w:p>
                            <w:pPr>
                              <w:pStyle w:val="TextBody"/>
                              <w:spacing w:lineRule="auto" w:line="240"/>
                              <w:ind w:hanging="0"/>
                              <w:jc w:val="both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алізація Програми дозволить досягти сталого розвитку землекористування, зокрема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131" w:name="bookmark78"/>
                            <w:bookmarkEnd w:id="131"/>
                            <w:r>
                              <w:rPr>
                                <w:color w:val="000000"/>
                              </w:rPr>
                              <w:t>удосконалити земельні відносини на території Варковицької територіальної громади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132" w:name="bookmark79"/>
                            <w:bookmarkEnd w:id="132"/>
                            <w:r>
                              <w:rPr>
                                <w:color w:val="000000"/>
                              </w:rPr>
                              <w:t>привести землевпорядну документацію у відповідність до вимог чинного законодавства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133" w:name="bookmark80"/>
                            <w:bookmarkEnd w:id="133"/>
                            <w:r>
                              <w:rPr>
                                <w:color w:val="000000"/>
                              </w:rPr>
                              <w:t>враховувати державні, громадські і приватні інтереси при здійсненні землеустрою на місцевому рівні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134" w:name="bookmark81"/>
                            <w:bookmarkEnd w:id="134"/>
                            <w:r>
                              <w:rPr>
                                <w:color w:val="000000"/>
                              </w:rPr>
                              <w:t>створити умови розвитку екологічного та інвестиційно привабливого землекористування, особливо сільськогосподарського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135" w:name="bookmark82"/>
                            <w:bookmarkEnd w:id="135"/>
                            <w:r>
                              <w:rPr>
                                <w:color w:val="000000"/>
                              </w:rPr>
                              <w:t>збільшити надходження від платежів за землю до бюджету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136" w:name="bookmark83"/>
                            <w:bookmarkEnd w:id="136"/>
                            <w:r>
                              <w:rPr>
                                <w:color w:val="000000"/>
                              </w:rPr>
                              <w:t>створити дієву систему захисту прав власності на землю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bookmarkStart w:id="137" w:name="bookmark84"/>
                            <w:bookmarkEnd w:id="137"/>
                            <w:r>
                              <w:rPr>
                                <w:color w:val="000000"/>
                              </w:rPr>
                              <w:t>розробити проекти землеустрою щодо відведення земельних ділянок, розроблення технічної документації із землеустрою: щодо встановлення (відновлення) меж земельної ділянки в натурі (на місцевості), щодо встановлення меж частини земельної ділянки, на яку поширюється права суборенди, сервітуту, щодо поділу та об’єднання земельних ділянок, щодо інвентаризації земельних ділянок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firstLine="720"/>
                              <w:jc w:val="both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firstLine="720"/>
                              <w:jc w:val="both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Секретар ради                                                 Алла ОМЕЛЯНЮ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765.95pt;mso-wrap-distance-left:0pt;mso-wrap-distance-right:0pt;mso-wrap-distance-top:0pt;mso-wrap-distance-bottom:0pt;margin-top:40.2pt;mso-position-vertical-relative:page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59" w:leader="none"/>
                        </w:tabs>
                        <w:spacing w:lineRule="auto" w:line="240"/>
                        <w:ind w:left="0" w:firstLine="76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138" w:name="bookmark59"/>
                      <w:bookmarkStart w:id="139" w:name="bookmark58"/>
                      <w:bookmarkStart w:id="140" w:name="bookmark56"/>
                      <w:bookmarkEnd w:id="138"/>
                      <w:bookmarkEnd w:id="139"/>
                      <w:bookmarkEnd w:id="140"/>
                      <w:r>
                        <w:rPr>
                          <w:color w:val="000000"/>
                        </w:rPr>
                        <w:t>розробку проектів землеустрою щодо впорядкування території населених пунктів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59" w:leader="none"/>
                        </w:tabs>
                        <w:spacing w:lineRule="auto" w:line="240"/>
                        <w:ind w:left="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141" w:name="bookmark60"/>
                      <w:bookmarkEnd w:id="141"/>
                      <w:r>
                        <w:rPr>
                          <w:color w:val="000000"/>
                        </w:rPr>
                        <w:t>розробку робочих проектів землеустрою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59" w:leader="none"/>
                        </w:tabs>
                        <w:spacing w:lineRule="auto" w:line="240"/>
                        <w:ind w:left="0" w:firstLine="76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142" w:name="bookmark61"/>
                      <w:bookmarkEnd w:id="142"/>
                      <w:r>
                        <w:rPr>
                          <w:color w:val="000000"/>
                        </w:rPr>
                        <w:t>розробку технічної документації із землеустрою щодо встановлення (відновлення) меж земельної ділянки в натурі (на місцевості)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59" w:leader="none"/>
                        </w:tabs>
                        <w:spacing w:lineRule="auto" w:line="240"/>
                        <w:ind w:left="0" w:firstLine="76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143" w:name="bookmark62"/>
                      <w:bookmarkEnd w:id="143"/>
                      <w:r>
                        <w:rPr>
                          <w:color w:val="000000"/>
                        </w:rPr>
                        <w:t>розробку технічної документації із землеустрою щодо встановлення меж частини земельної ділянки, на яку поширюється право суборенди, сервітуту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59" w:leader="none"/>
                        </w:tabs>
                        <w:spacing w:lineRule="auto" w:line="240"/>
                        <w:ind w:left="0" w:firstLine="76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144" w:name="bookmark63"/>
                      <w:bookmarkEnd w:id="144"/>
                      <w:r>
                        <w:rPr>
                          <w:color w:val="000000"/>
                        </w:rPr>
                        <w:t>розробку технічної документації із землеустрою щодо поділу та об’єднання земельних ділянок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59" w:leader="none"/>
                        </w:tabs>
                        <w:spacing w:lineRule="auto" w:line="240"/>
                        <w:ind w:left="0" w:firstLine="76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145" w:name="bookmark64"/>
                      <w:bookmarkEnd w:id="145"/>
                      <w:r>
                        <w:rPr>
                          <w:color w:val="000000"/>
                        </w:rPr>
                        <w:t>розробку технічної документації із землеустрою щодо інвентаризації земель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59" w:leader="none"/>
                        </w:tabs>
                        <w:spacing w:lineRule="auto" w:line="240"/>
                        <w:ind w:left="0" w:firstLine="76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146" w:name="bookmark65"/>
                      <w:bookmarkEnd w:id="146"/>
                      <w:r>
                        <w:rPr>
                          <w:color w:val="000000"/>
                        </w:rPr>
                        <w:t>врахування державних інтересів при здійсненні землеустрою на місцевому рівні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59" w:leader="none"/>
                        </w:tabs>
                        <w:spacing w:lineRule="auto" w:line="240"/>
                        <w:ind w:left="0" w:firstLine="76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147" w:name="bookmark66"/>
                      <w:bookmarkEnd w:id="147"/>
                      <w:r>
                        <w:rPr>
                          <w:color w:val="000000"/>
                        </w:rPr>
                        <w:t>врахування громадських і приватних інтересів при здійсненні землеустрою на місцевому рівні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59" w:leader="none"/>
                        </w:tabs>
                        <w:spacing w:lineRule="auto" w:line="240"/>
                        <w:ind w:left="0" w:firstLine="76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148" w:name="bookmark67"/>
                      <w:bookmarkEnd w:id="148"/>
                      <w:r>
                        <w:rPr>
                          <w:color w:val="000000"/>
                        </w:rPr>
                        <w:t>розробка проектів землеустрою щодо встановлення (зміни) меж населених пунктів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59" w:leader="none"/>
                        </w:tabs>
                        <w:spacing w:lineRule="auto" w:line="240"/>
                        <w:ind w:left="0" w:firstLine="76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149" w:name="bookmark68"/>
                      <w:bookmarkEnd w:id="149"/>
                      <w:r>
                        <w:rPr>
                          <w:color w:val="000000"/>
                        </w:rPr>
                        <w:t>розробка технічної документації щодо права власності земельних ділянок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59" w:leader="none"/>
                        </w:tabs>
                        <w:spacing w:lineRule="auto" w:line="240" w:before="0" w:after="260"/>
                        <w:ind w:left="0" w:firstLine="76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150" w:name="bookmark69"/>
                      <w:bookmarkEnd w:id="150"/>
                      <w:r>
                        <w:rPr>
                          <w:color w:val="000000"/>
                        </w:rPr>
                        <w:t>виготовлення технічної документації з нормативної грошової оцінки земель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58" w:leader="none"/>
                        </w:tabs>
                        <w:spacing w:lineRule="auto" w:line="240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bookmarkStart w:id="151" w:name="bookmark73"/>
                      <w:bookmarkStart w:id="152" w:name="bookmark71"/>
                      <w:bookmarkStart w:id="153" w:name="bookmark70"/>
                      <w:bookmarkStart w:id="154" w:name="bookmark72"/>
                      <w:bookmarkEnd w:id="154"/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Організація управління та контролю за ходом виконання Програми</w:t>
                      </w:r>
                      <w:bookmarkEnd w:id="151"/>
                      <w:bookmarkEnd w:id="152"/>
                      <w:bookmarkEnd w:id="153"/>
                    </w:p>
                    <w:p>
                      <w:pPr>
                        <w:pStyle w:val="TextBody"/>
                        <w:spacing w:lineRule="auto" w:line="240"/>
                        <w:ind w:firstLine="760"/>
                        <w:jc w:val="both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</w:rPr>
                        <w:t>Варковицька  сільська  рада здійснює перерахунок коштів по даній Програмі згідно укладеної угоди та акту виконаних робіт. Виконавець Програми несе відповідальність за правильність оформлення розрахункових документів.</w:t>
                      </w:r>
                    </w:p>
                    <w:p>
                      <w:pPr>
                        <w:pStyle w:val="TextBody"/>
                        <w:spacing w:lineRule="auto" w:line="240" w:before="0" w:after="260"/>
                        <w:ind w:firstLine="760"/>
                        <w:jc w:val="both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</w:rPr>
                        <w:t>Спеціалісти  земельних відносин здійснюють координацію передбачених Програмою заходів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142" w:leader="none"/>
                        </w:tabs>
                        <w:spacing w:lineRule="auto" w:line="240" w:before="0" w:after="260"/>
                        <w:ind w:left="0" w:firstLine="760"/>
                        <w:jc w:val="both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bookmarkStart w:id="155" w:name="bookmark77"/>
                      <w:bookmarkStart w:id="156" w:name="bookmark75"/>
                      <w:bookmarkStart w:id="157" w:name="bookmark74"/>
                      <w:bookmarkStart w:id="158" w:name="bookmark76"/>
                      <w:bookmarkEnd w:id="158"/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Очікувані кінцеві результати виконання Програми</w:t>
                      </w:r>
                      <w:bookmarkEnd w:id="155"/>
                      <w:bookmarkEnd w:id="156"/>
                      <w:bookmarkEnd w:id="157"/>
                    </w:p>
                    <w:p>
                      <w:pPr>
                        <w:pStyle w:val="TextBody"/>
                        <w:spacing w:lineRule="auto" w:line="240"/>
                        <w:ind w:hanging="0"/>
                        <w:jc w:val="both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</w:rPr>
                        <w:t>Реалізація Програми дозволить досягти сталого розвитку землекористування, зокрема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auto" w:line="240"/>
                        <w:ind w:lef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159" w:name="bookmark78"/>
                      <w:bookmarkEnd w:id="159"/>
                      <w:r>
                        <w:rPr>
                          <w:color w:val="000000"/>
                        </w:rPr>
                        <w:t>удосконалити земельні відносини на території Варковицької територіальної громади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auto" w:line="240"/>
                        <w:ind w:lef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160" w:name="bookmark79"/>
                      <w:bookmarkEnd w:id="160"/>
                      <w:r>
                        <w:rPr>
                          <w:color w:val="000000"/>
                        </w:rPr>
                        <w:t>привести землевпорядну документацію у відповідність до вимог чинного законодавства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auto" w:line="240"/>
                        <w:ind w:lef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161" w:name="bookmark80"/>
                      <w:bookmarkEnd w:id="161"/>
                      <w:r>
                        <w:rPr>
                          <w:color w:val="000000"/>
                        </w:rPr>
                        <w:t>враховувати державні, громадські і приватні інтереси при здійсненні землеустрою на місцевому рівні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auto" w:line="240"/>
                        <w:ind w:lef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162" w:name="bookmark81"/>
                      <w:bookmarkEnd w:id="162"/>
                      <w:r>
                        <w:rPr>
                          <w:color w:val="000000"/>
                        </w:rPr>
                        <w:t>створити умови розвитку екологічного та інвестиційно привабливого землекористування, особливо сільськогосподарського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auto" w:line="240"/>
                        <w:ind w:lef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163" w:name="bookmark82"/>
                      <w:bookmarkEnd w:id="163"/>
                      <w:r>
                        <w:rPr>
                          <w:color w:val="000000"/>
                        </w:rPr>
                        <w:t>збільшити надходження від платежів за землю до бюджету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auto" w:line="240"/>
                        <w:ind w:lef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164" w:name="bookmark83"/>
                      <w:bookmarkEnd w:id="164"/>
                      <w:r>
                        <w:rPr>
                          <w:color w:val="000000"/>
                        </w:rPr>
                        <w:t>створити дієву систему захисту прав власності на землю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auto" w:line="240"/>
                        <w:ind w:left="0" w:hanging="0"/>
                        <w:jc w:val="both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bookmarkStart w:id="165" w:name="bookmark84"/>
                      <w:bookmarkEnd w:id="165"/>
                      <w:r>
                        <w:rPr>
                          <w:color w:val="000000"/>
                        </w:rPr>
                        <w:t>розробити проекти землеустрою щодо відведення земельних ділянок, розроблення технічної документації із землеустрою: щодо встановлення (відновлення) меж земельної ділянки в натурі (на місцевості), щодо встановлення меж частини земельної ділянки, на яку поширюється права суборенди, сервітуту, щодо поділу та об’єднання земельних ділянок, щодо інвентаризації земельних ділянок</w:t>
                      </w:r>
                    </w:p>
                    <w:p>
                      <w:pPr>
                        <w:pStyle w:val="TextBody"/>
                        <w:spacing w:lineRule="auto" w:line="240"/>
                        <w:ind w:firstLine="720"/>
                        <w:jc w:val="both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240"/>
                        <w:ind w:firstLine="720"/>
                        <w:jc w:val="both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/>
                        <w:t>Секретар ради                                                 Алла ОМЕЛЯНЮ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"/>
        <w:tabs>
          <w:tab w:val="clear" w:pos="720"/>
          <w:tab w:val="left" w:pos="360" w:leader="none"/>
        </w:tabs>
        <w:spacing w:lineRule="auto" w:line="240"/>
        <w:jc w:val="left"/>
        <w:rPr>
          <w:rFonts w:ascii="Microsoft Sans Serif" w:hAnsi="Microsoft Sans Serif" w:cs="Microsoft Sans Serif"/>
          <w:b w:val="false"/>
          <w:b w:val="false"/>
          <w:bCs w:val="false"/>
          <w:sz w:val="24"/>
          <w:szCs w:val="24"/>
        </w:rPr>
      </w:pPr>
      <w:r>
        <w:rPr>
          <w:rFonts w:eastAsia="Microsoft Sans Serif" w:cs="Microsoft Sans Serif" w:ascii="Microsoft Sans Serif" w:hAnsi="Microsoft Sans Serif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b w:val="false"/>
          <w:bCs w:val="false"/>
          <w:sz w:val="24"/>
          <w:szCs w:val="24"/>
        </w:rPr>
        <w:t>Додаток 1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686935</wp:posOffset>
                </wp:positionH>
                <wp:positionV relativeFrom="page">
                  <wp:posOffset>5202555</wp:posOffset>
                </wp:positionV>
                <wp:extent cx="14605" cy="207645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ind w:hanging="0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409.65pt;mso-position-vertical-relative:page;margin-left:36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40"/>
                        <w:ind w:hanging="0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"/>
        <w:tabs>
          <w:tab w:val="clear" w:pos="720"/>
          <w:tab w:val="left" w:pos="360" w:leader="none"/>
        </w:tabs>
        <w:spacing w:lineRule="auto" w:line="240"/>
        <w:rPr>
          <w:rFonts w:ascii="Microsoft Sans Serif" w:hAnsi="Microsoft Sans Serif" w:cs="Microsoft Sans Serif"/>
          <w:b w:val="false"/>
          <w:b w:val="false"/>
          <w:bCs w:val="false"/>
          <w:sz w:val="24"/>
          <w:szCs w:val="24"/>
        </w:rPr>
      </w:pPr>
      <w:r>
        <w:rPr>
          <w:rFonts w:eastAsia="Microsoft Sans Serif" w:cs="Microsoft Sans Serif" w:ascii="Microsoft Sans Serif" w:hAnsi="Microsoft Sans Serif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b w:val="false"/>
          <w:bCs w:val="false"/>
          <w:sz w:val="24"/>
          <w:szCs w:val="24"/>
        </w:rPr>
        <w:t>до Програми</w:t>
      </w:r>
    </w:p>
    <w:p>
      <w:pPr>
        <w:pStyle w:val="11"/>
        <w:tabs>
          <w:tab w:val="clear" w:pos="720"/>
          <w:tab w:val="left" w:pos="360" w:leader="none"/>
        </w:tabs>
        <w:spacing w:lineRule="auto" w:line="240"/>
        <w:jc w:val="left"/>
        <w:rPr/>
      </w:pPr>
      <w:r>
        <w:rPr/>
        <w:t xml:space="preserve">     </w:t>
      </w:r>
    </w:p>
    <w:p>
      <w:pPr>
        <w:pStyle w:val="11"/>
        <w:tabs>
          <w:tab w:val="clear" w:pos="720"/>
          <w:tab w:val="left" w:pos="360" w:leader="none"/>
        </w:tabs>
        <w:spacing w:lineRule="auto" w:line="240"/>
        <w:jc w:val="left"/>
        <w:rPr/>
      </w:pPr>
      <w:r>
        <w:rPr/>
        <w:t xml:space="preserve">                                                                              </w:t>
      </w:r>
      <w:r>
        <w:rPr>
          <w:rStyle w:val="1"/>
          <w:b w:val="false"/>
          <w:bCs w:val="false"/>
          <w:color w:val="000000"/>
        </w:rPr>
        <w:t>Перелік завдань і заходів Програми</w:t>
      </w:r>
    </w:p>
    <w:p>
      <w:pPr>
        <w:pStyle w:val="11"/>
        <w:tabs>
          <w:tab w:val="clear" w:pos="720"/>
          <w:tab w:val="left" w:pos="360" w:leader="none"/>
        </w:tabs>
        <w:spacing w:lineRule="auto" w:line="240"/>
        <w:jc w:val="left"/>
        <w:rPr/>
      </w:pPr>
      <w:r>
        <w:rPr>
          <w:rStyle w:val="1"/>
          <w:b w:val="false"/>
          <w:bCs w:val="false"/>
          <w:color w:val="000000"/>
        </w:rPr>
        <w:t xml:space="preserve">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ійснення землеустрою на території Варковицької територіальної  громади  на 2025 рік</w:t>
      </w:r>
    </w:p>
    <w:p>
      <w:pPr>
        <w:pStyle w:val="Normal"/>
        <w:tabs>
          <w:tab w:val="clear" w:pos="720"/>
          <w:tab w:val="left" w:pos="3035" w:leader="none"/>
        </w:tabs>
        <w:rPr/>
      </w:pPr>
      <w:r>
        <w:rPr/>
      </w:r>
    </w:p>
    <w:tbl>
      <w:tblPr>
        <w:tblW w:w="137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2283"/>
        <w:gridCol w:w="4111"/>
        <w:gridCol w:w="1166"/>
        <w:gridCol w:w="1850"/>
        <w:gridCol w:w="1701"/>
        <w:gridCol w:w="2126"/>
      </w:tblGrid>
      <w:tr>
        <w:trPr>
          <w:trHeight w:val="117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ascii="Microsoft Sans Serif" w:hAnsi="Microsoft Sans Serif" w:eastAsia="Calibri" w:cs="Microsoft Sans Serif"/>
                <w:sz w:val="24"/>
                <w:szCs w:val="24"/>
              </w:rPr>
            </w:pPr>
            <w:r>
              <w:rPr>
                <w:rStyle w:val="Style16"/>
                <w:b/>
                <w:bCs/>
                <w:color w:val="000000"/>
              </w:rPr>
              <w:t xml:space="preserve">№ </w:t>
            </w:r>
            <w:r>
              <w:rPr>
                <w:rStyle w:val="Style16"/>
                <w:b/>
                <w:bCs/>
                <w:color w:val="000000"/>
              </w:rPr>
              <w:t>п/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>
                <w:rFonts w:ascii="Microsoft Sans Serif" w:hAnsi="Microsoft Sans Serif" w:eastAsia="Calibri" w:cs="Microsoft Sans Serif"/>
                <w:sz w:val="24"/>
                <w:szCs w:val="24"/>
              </w:rPr>
            </w:pPr>
            <w:r>
              <w:rPr>
                <w:rStyle w:val="Style16"/>
                <w:b/>
                <w:bCs/>
                <w:color w:val="000000"/>
              </w:rPr>
              <w:t>Назва напрямку діяльност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ascii="Microsoft Sans Serif" w:hAnsi="Microsoft Sans Serif" w:eastAsia="Calibri" w:cs="Microsoft Sans Serif"/>
                <w:sz w:val="24"/>
                <w:szCs w:val="24"/>
              </w:rPr>
            </w:pPr>
            <w:r>
              <w:rPr>
                <w:rStyle w:val="Style16"/>
                <w:b/>
                <w:bCs/>
                <w:color w:val="000000"/>
              </w:rPr>
              <w:t>Перелік заходів Програм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hanging="0"/>
              <w:jc w:val="center"/>
              <w:rPr>
                <w:rStyle w:val="Style16"/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Style w:val="Style16"/>
                <w:b/>
                <w:bCs/>
                <w:color w:val="000000"/>
              </w:rPr>
              <w:t>Строк викона</w:t>
            </w:r>
          </w:p>
          <w:p>
            <w:pPr>
              <w:pStyle w:val="Style20"/>
              <w:ind w:hanging="0"/>
              <w:jc w:val="center"/>
              <w:rPr>
                <w:rFonts w:ascii="Microsoft Sans Serif" w:hAnsi="Microsoft Sans Serif" w:eastAsia="Calibri" w:cs="Microsoft Sans Serif"/>
                <w:sz w:val="24"/>
                <w:szCs w:val="24"/>
              </w:rPr>
            </w:pPr>
            <w:r>
              <w:rPr>
                <w:rStyle w:val="Style16"/>
                <w:b/>
                <w:bCs/>
                <w:color w:val="000000"/>
              </w:rPr>
              <w:t>нн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hanging="0"/>
              <w:jc w:val="center"/>
              <w:rPr>
                <w:rFonts w:ascii="Microsoft Sans Serif" w:hAnsi="Microsoft Sans Serif" w:eastAsia="Calibri" w:cs="Microsoft Sans Serif"/>
                <w:sz w:val="24"/>
                <w:szCs w:val="24"/>
              </w:rPr>
            </w:pPr>
            <w:r>
              <w:rPr>
                <w:rStyle w:val="Style16"/>
                <w:b/>
                <w:bCs/>
                <w:color w:val="000000"/>
              </w:rPr>
              <w:t>Джерела 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hanging="0"/>
              <w:jc w:val="center"/>
              <w:rPr>
                <w:rFonts w:ascii="Microsoft Sans Serif" w:hAnsi="Microsoft Sans Serif" w:eastAsia="Calibri" w:cs="Microsoft Sans Serif"/>
                <w:sz w:val="24"/>
                <w:szCs w:val="24"/>
              </w:rPr>
            </w:pPr>
            <w:r>
              <w:rPr>
                <w:rStyle w:val="Style16"/>
                <w:b/>
                <w:bCs/>
                <w:color w:val="000000"/>
              </w:rPr>
              <w:t>Орієнтовні обсяги фінанс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>
                <w:rFonts w:ascii="Microsoft Sans Serif" w:hAnsi="Microsoft Sans Serif" w:eastAsia="Calibri" w:cs="Microsoft Sans Serif"/>
                <w:sz w:val="24"/>
                <w:szCs w:val="24"/>
              </w:rPr>
            </w:pPr>
            <w:r>
              <w:rPr>
                <w:rStyle w:val="Style16"/>
                <w:b/>
                <w:bCs/>
                <w:color w:val="000000"/>
              </w:rPr>
              <w:t>Очікуваний результат</w:t>
            </w:r>
          </w:p>
        </w:tc>
      </w:tr>
      <w:tr>
        <w:trPr>
          <w:trHeight w:val="28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ascii="Microsoft Sans Serif" w:hAnsi="Microsoft Sans Serif" w:eastAsia="Calibri" w:cs="Microsoft Sans Serif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ascii="Microsoft Sans Serif" w:hAnsi="Microsoft Sans Serif" w:eastAsia="Calibri" w:cs="Microsoft Sans Serif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ascii="Microsoft Sans Serif" w:hAnsi="Microsoft Sans Serif" w:eastAsia="Calibri" w:cs="Microsoft Sans Serif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ascii="Microsoft Sans Serif" w:hAnsi="Microsoft Sans Serif" w:eastAsia="Calibri" w:cs="Microsoft Sans Serif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ascii="Microsoft Sans Serif" w:hAnsi="Microsoft Sans Serif" w:eastAsia="Calibri" w:cs="Microsoft Sans Serif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ascii="Microsoft Sans Serif" w:hAnsi="Microsoft Sans Serif" w:eastAsia="Calibri" w:cs="Microsoft Sans Serif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ascii="Microsoft Sans Serif" w:hAnsi="Microsoft Sans Serif" w:eastAsia="Calibri" w:cs="Microsoft Sans Serif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7</w:t>
            </w:r>
          </w:p>
        </w:tc>
      </w:tr>
      <w:tr>
        <w:trPr>
          <w:trHeight w:val="95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firstLine="280"/>
              <w:jc w:val="both"/>
              <w:rPr>
                <w:rFonts w:ascii="Microsoft Sans Serif" w:hAnsi="Microsoft Sans Serif" w:eastAsia="Calibri" w:cs="Microsoft Sans Serif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1.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ascii="Microsoft Sans Serif" w:hAnsi="Microsoft Sans Serif" w:eastAsia="Calibri" w:cs="Microsoft Sans Serif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Здійснення землеустрою на території Варковицької сільської  рад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hanging="0"/>
              <w:rPr>
                <w:rFonts w:ascii="Microsoft Sans Serif" w:hAnsi="Microsoft Sans Serif" w:eastAsia="Calibri" w:cs="Microsoft Sans Serif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Розробка проектів землеустрою щодо відведення земельних ділян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ascii="Microsoft Sans Serif" w:hAnsi="Microsoft Sans Serif" w:eastAsia="Calibri" w:cs="Microsoft Sans Serif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2025 рі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240"/>
              <w:ind w:hanging="0"/>
              <w:rPr>
                <w:rFonts w:ascii="Microsoft Sans Serif" w:hAnsi="Microsoft Sans Serif" w:eastAsia="Calibri" w:cs="Microsoft Sans Serif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 xml:space="preserve">   </w:t>
            </w:r>
            <w:r>
              <w:rPr>
                <w:rStyle w:val="Style16"/>
                <w:color w:val="000000"/>
              </w:rPr>
              <w:t>Сільський                       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Style16"/>
                <w:color w:val="000000"/>
                <w:sz w:val="28"/>
                <w:szCs w:val="28"/>
              </w:rPr>
              <w:t>1500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ascii="Microsoft Sans Serif" w:hAnsi="Microsoft Sans Serif" w:eastAsia="Calibri" w:cs="Microsoft Sans Serif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Приведення землевпорядної документації у відповідність до вимог чинного законодавства</w:t>
            </w:r>
          </w:p>
        </w:tc>
      </w:tr>
      <w:tr>
        <w:trPr>
          <w:trHeight w:val="175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firstLine="160"/>
              <w:rPr>
                <w:rFonts w:ascii="Microsoft Sans Serif" w:hAnsi="Microsoft Sans Serif" w:eastAsia="Calibri" w:cs="Microsoft Sans Serif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2.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icrosoft Sans Serif" w:hAnsi="Microsoft Sans Serif" w:eastAsia="Calibri" w:cs="Microsoft Sans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Microsoft Sans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hanging="0"/>
              <w:rPr>
                <w:rStyle w:val="Style16"/>
                <w:rFonts w:eastAsia="Calibri"/>
                <w:color w:val="000000"/>
                <w:lang w:eastAsia="en-US"/>
              </w:rPr>
            </w:pPr>
            <w:r>
              <w:rPr>
                <w:rStyle w:val="Style16"/>
                <w:color w:val="000000"/>
              </w:rPr>
              <w:t>Розроблення технічної документації із землеустрою щодо</w:t>
            </w:r>
          </w:p>
          <w:p>
            <w:pPr>
              <w:pStyle w:val="Style20"/>
              <w:spacing w:lineRule="auto" w:line="240"/>
              <w:ind w:hanging="0"/>
              <w:rPr>
                <w:rFonts w:ascii="Microsoft Sans Serif" w:hAnsi="Microsoft Sans Serif" w:eastAsia="Calibri" w:cs="Microsoft Sans Serif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встановлення (відновлення)меж земельних  ділянок в натурі на місцевості комунальної власності (установ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ascii="Microsoft Sans Serif" w:hAnsi="Microsoft Sans Serif" w:eastAsia="Calibri" w:cs="Microsoft Sans Serif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2025 рі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ascii="Microsoft Sans Serif" w:hAnsi="Microsoft Sans Serif" w:eastAsia="Calibri" w:cs="Microsoft Sans Serif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Сіль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85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firstLine="160"/>
              <w:rPr>
                <w:rFonts w:ascii="Microsoft Sans Serif" w:hAnsi="Microsoft Sans Serif" w:eastAsia="Calibri" w:cs="Microsoft Sans Serif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3.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icrosoft Sans Serif" w:hAnsi="Microsoft Sans Serif" w:eastAsia="Calibri" w:cs="Microsoft Sans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Microsoft Sans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hanging="0"/>
              <w:rPr>
                <w:rFonts w:ascii="Microsoft Sans Serif" w:hAnsi="Microsoft Sans Serif" w:eastAsia="Calibri" w:cs="Microsoft Sans Serif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Розроблення технічної документації із землеустрою щодо встановлення відновлення  меж і винесення в натуру на місцевість Ентомологічного заказника  місцевого значення «Озерянський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280" w:after="0"/>
              <w:ind w:hanging="0"/>
              <w:jc w:val="center"/>
              <w:rPr>
                <w:rFonts w:ascii="Microsoft Sans Serif" w:hAnsi="Microsoft Sans Serif" w:eastAsia="Calibri" w:cs="Microsoft Sans Serif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2025 рі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ascii="Microsoft Sans Serif" w:hAnsi="Microsoft Sans Serif" w:eastAsia="Calibri" w:cs="Microsoft Sans Serif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Сіль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ascii="Microsoft Sans Serif" w:hAnsi="Microsoft Sans Serif" w:eastAsia="Calibri" w:cs="Microsoft Sans Serif"/>
                <w:sz w:val="28"/>
                <w:szCs w:val="28"/>
              </w:rPr>
            </w:pPr>
            <w:r>
              <w:rPr>
                <w:rStyle w:val="Style16"/>
                <w:color w:val="000000"/>
                <w:sz w:val="28"/>
                <w:szCs w:val="28"/>
              </w:rPr>
              <w:t>500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icrosoft Sans Serif" w:hAnsi="Microsoft Sans Serif" w:eastAsia="Calibri" w:cs="Microsoft Sans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Microsoft Sans Serif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06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firstLine="160"/>
              <w:rPr>
                <w:rFonts w:ascii="Microsoft Sans Serif" w:hAnsi="Microsoft Sans Serif" w:eastAsia="Calibri" w:cs="Microsoft Sans Serif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4.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icrosoft Sans Serif" w:hAnsi="Microsoft Sans Serif" w:eastAsia="Calibri" w:cs="Microsoft Sans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Microsoft Sans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240"/>
              <w:ind w:hanging="0"/>
              <w:rPr>
                <w:rFonts w:ascii="Microsoft Sans Serif" w:hAnsi="Microsoft Sans Serif" w:eastAsia="Calibri" w:cs="Microsoft Sans Serif"/>
                <w:sz w:val="24"/>
                <w:szCs w:val="24"/>
                <w:lang w:eastAsia="en-US"/>
              </w:rPr>
            </w:pPr>
            <w:r>
              <w:rPr>
                <w:rStyle w:val="Style16"/>
                <w:color w:val="000000"/>
              </w:rPr>
              <w:t>Розроблення технічної документації</w:t>
            </w:r>
          </w:p>
          <w:p>
            <w:pPr>
              <w:pStyle w:val="Style20"/>
              <w:spacing w:lineRule="auto" w:line="240"/>
              <w:ind w:hanging="0"/>
              <w:rPr>
                <w:rFonts w:ascii="Microsoft Sans Serif" w:hAnsi="Microsoft Sans Serif" w:eastAsia="Calibri" w:cs="Microsoft Sans Serif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із землеустрою щодо поділу земельних  ділянок сільськогосподарського призначення комунальної  власності сільської  ради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ascii="Microsoft Sans Serif" w:hAnsi="Microsoft Sans Serif" w:eastAsia="Calibri" w:cs="Microsoft Sans Serif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2025 рі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ascii="Microsoft Sans Serif" w:hAnsi="Microsoft Sans Serif" w:eastAsia="Calibri" w:cs="Microsoft Sans Serif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Сіль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29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firstLine="160"/>
              <w:rPr>
                <w:rFonts w:ascii="Microsoft Sans Serif" w:hAnsi="Microsoft Sans Serif" w:eastAsia="Calibri" w:cs="Microsoft Sans Serif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5.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icrosoft Sans Serif" w:hAnsi="Microsoft Sans Serif" w:eastAsia="Calibri" w:cs="Microsoft Sans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Microsoft Sans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240"/>
              <w:ind w:hanging="0"/>
              <w:rPr>
                <w:rFonts w:ascii="Microsoft Sans Serif" w:hAnsi="Microsoft Sans Serif" w:eastAsia="Calibri" w:cs="Microsoft Sans Serif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Розроблення технічної документації із землеустрою щодо інвентаризації земельних ділянок в межах населених пунктів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ascii="Microsoft Sans Serif" w:hAnsi="Microsoft Sans Serif" w:eastAsia="Calibri" w:cs="Microsoft Sans Serif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2025 рі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ascii="Microsoft Sans Serif" w:hAnsi="Microsoft Sans Serif" w:eastAsia="Calibri" w:cs="Microsoft Sans Serif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Сіль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Microsoft Sans Serif" w:hAnsi="Microsoft Sans Serif" w:eastAsia="Calibri" w:cs="Microsoft Sans Serif"/>
                <w:sz w:val="24"/>
                <w:szCs w:val="24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553720</wp:posOffset>
                </wp:positionH>
                <wp:positionV relativeFrom="page">
                  <wp:posOffset>523240</wp:posOffset>
                </wp:positionV>
                <wp:extent cx="9001125" cy="540258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125" cy="540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2"/>
                              <w:gridCol w:w="2121"/>
                              <w:gridCol w:w="4678"/>
                              <w:gridCol w:w="1134"/>
                              <w:gridCol w:w="1843"/>
                              <w:gridCol w:w="1701"/>
                              <w:gridCol w:w="2126"/>
                            </w:tblGrid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ind w:firstLine="5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ind w:hanging="0"/>
                                    <w:rPr>
                                      <w:rFonts w:ascii="Microsoft Sans Serif" w:hAnsi="Microsoft Sans Serif" w:eastAsia="Calibri" w:cs="Microsoft Sans Serif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Розроблення технічної документації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із землеустрою щодо поділу земельних ділянок комунальної власності розташованих на території Варковицької сільської ради Дубенського району Рівненської області земельні ділянки запасу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земельні ділянки запасу які не надані у власність або користування громадянами чи юридичними особам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рі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ільський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36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360" w:after="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00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6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ind w:firstLine="18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зроблення проекту землеустрою щодо відведення земельної ділянки в оренду шляхом продажу права оренди на земельних торгах(аукціоні) для ведення товарного  сільськогосподарського виробництва за межами населених пунктів комунальної власності сільської рад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025рі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00000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0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ind w:firstLine="180"/>
                                    <w:rPr>
                                      <w:rFonts w:ascii="Microsoft Sans Serif" w:hAnsi="Microsoft Sans Serif" w:eastAsia="Calibri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Microsoft Sans Serif" w:hAnsi="Microsoft Sans Serif" w:eastAsia="Calibri" w:cs="Microsoft Sans Serif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Microsoft Sans Serif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ascii="Microsoft Sans Serif" w:hAnsi="Microsoft Sans Serif" w:eastAsia="Calibri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 xml:space="preserve">Розроблення технічної документації із землеустрою щодо інвентаризації земельних ділянок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земель промисловості, транспорту і електронних комунікацій</w:t>
                                  </w:r>
                                  <w:r>
                                    <w:rPr>
                                      <w:rFonts w:cs="Open Sans;Times New Roman" w:ascii="Open Sans;Times New Roman" w:hAnsi="Open Sans;Times New Roma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Open Sans;Times New Roman" w:ascii="Open Sans;Times New Roman" w:hAnsi="Open Sans;Times New Roman"/>
                                      <w:color w:val="000000"/>
                                      <w:shd w:fill="FFFFFF" w:val="clear"/>
                                    </w:rPr>
                                    <w:t xml:space="preserve">енергетики, оборони та іншого призначення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комунальної власності (земельні ділянки запасу які не надані у власність або користування громадянами чи юридичними особам) 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 xml:space="preserve"> в межах населених пунктів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Microsoft Sans Serif" w:hAnsi="Microsoft Sans Serif" w:eastAsia="Calibri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2025рі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Microsoft Sans Serif" w:hAnsi="Microsoft Sans Serif" w:eastAsia="Calibri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Сільський бюдж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000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103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ascii="Microsoft Sans Serif" w:hAnsi="Microsoft Sans Serif" w:eastAsia="Calibri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Cs/>
                                      <w:color w:val="000000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000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5pt;height:425.4pt;mso-wrap-distance-left:9pt;mso-wrap-distance-right:9pt;mso-wrap-distance-top:0pt;mso-wrap-distance-bottom:0pt;margin-top:41.2pt;mso-position-vertical-relative:page;margin-left:43.6pt;mso-position-horizontal-relative:text">
                <v:fill opacity="0f"/>
                <v:textbox inset="0in,0in,0in,0in">
                  <w:txbxContent>
                    <w:tbl>
                      <w:tblPr>
                        <w:tblW w:w="141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2"/>
                        <w:gridCol w:w="2121"/>
                        <w:gridCol w:w="4678"/>
                        <w:gridCol w:w="1134"/>
                        <w:gridCol w:w="1843"/>
                        <w:gridCol w:w="1701"/>
                        <w:gridCol w:w="2126"/>
                      </w:tblGrid>
                      <w:tr>
                        <w:trPr>
                          <w:trHeight w:val="865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pacing w:lineRule="auto" w:line="240"/>
                              <w:ind w:firstLine="5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rFonts w:ascii="Microsoft Sans Serif" w:hAnsi="Microsoft Sans Serif" w:eastAsia="Calibri" w:cs="Microsoft Sans Seri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Розроблення технічної документації</w:t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із землеустрою щодо поділу земельних ділянок комунальної власності розташованих на території Варковицької сільської ради Дубенського району Рівненської області земельні ділянки запасу (</w:t>
                            </w:r>
                            <w:r>
                              <w:rPr>
                                <w:color w:val="000000"/>
                              </w:rPr>
                              <w:t>земельні ділянки запасу які не надані у власність або користування громадянами чи юридичними особам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5рі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Сільський </w:t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36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 w:before="360" w:after="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00,00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6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pacing w:lineRule="auto" w:line="240"/>
                              <w:ind w:firstLine="18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зроблення проекту землеустрою щодо відведення земельної ділянки в оренду шляхом продажу права оренди на земельних торгах(аукціоні) для ведення товарного  сільськогосподарського виробництва за межами населених пунктів комунальної власності сільської рад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025рі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240"/>
                              <w:ind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00000,00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0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pacing w:lineRule="auto" w:line="240"/>
                              <w:ind w:firstLine="180"/>
                              <w:rPr>
                                <w:rFonts w:ascii="Microsoft Sans Serif" w:hAnsi="Microsoft Sans Serif" w:eastAsia="Calibri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Microsoft Sans Serif" w:hAnsi="Microsoft Sans Serif" w:eastAsia="Calibri" w:cs="Microsoft Sans Serif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Microsoft Sans Serif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jc w:val="both"/>
                              <w:rPr>
                                <w:rFonts w:ascii="Microsoft Sans Serif" w:hAnsi="Microsoft Sans Serif" w:eastAsia="Calibri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Розроблення технічної документації із землеустрою щодо інвентаризації земельних ділянок </w:t>
                            </w:r>
                            <w:r>
                              <w:rPr>
                                <w:color w:val="000000"/>
                              </w:rPr>
                              <w:t xml:space="preserve"> земель промисловості, транспорту і електронних комунікацій</w:t>
                            </w:r>
                            <w:r>
                              <w:rPr>
                                <w:rFonts w:cs="Open Sans;Times New Roman" w:ascii="Open Sans;Times New Roman" w:hAnsi="Open Sans;Times New Roma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cs="Open Sans;Times New Roman" w:ascii="Open Sans;Times New Roman" w:hAnsi="Open Sans;Times New Roman"/>
                                <w:color w:val="000000"/>
                                <w:shd w:fill="FFFFFF" w:val="clear"/>
                              </w:rPr>
                              <w:t xml:space="preserve">енергетики, оборони та іншого призначення </w:t>
                            </w:r>
                            <w:r>
                              <w:rPr>
                                <w:color w:val="000000"/>
                              </w:rPr>
                              <w:t xml:space="preserve">комунальної власності (земельні ділянки запасу які не надані у власність або користування громадянами чи юридичними особам) 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 в межах населених пунктів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jc w:val="center"/>
                              <w:rPr>
                                <w:rFonts w:ascii="Microsoft Sans Serif" w:hAnsi="Microsoft Sans Serif" w:eastAsia="Calibri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2025рі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jc w:val="center"/>
                              <w:rPr>
                                <w:rFonts w:ascii="Microsoft Sans Serif" w:hAnsi="Microsoft Sans Serif" w:eastAsia="Calibri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Сільський бюдж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000,00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103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jc w:val="both"/>
                              <w:rPr>
                                <w:rFonts w:ascii="Microsoft Sans Serif" w:hAnsi="Microsoft Sans Serif" w:eastAsia="Calibri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bCs/>
                                <w:color w:val="000000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00000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  <w:tab/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Подпись к таблице_"/>
    <w:basedOn w:val="Style14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Style16">
    <w:name w:val="Другое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basedOn w:val="Style14"/>
    <w:qFormat/>
    <w:rPr>
      <w:rFonts w:ascii="Arial" w:hAnsi="Arial" w:cs="Arial"/>
      <w:sz w:val="20"/>
      <w:szCs w:val="20"/>
      <w:u w:val="none"/>
      <w:lang w:val="en-US" w:eastAsia="en-US"/>
    </w:rPr>
  </w:style>
  <w:style w:type="character" w:styleId="Style17">
    <w:name w:val="Основной текст Знак"/>
    <w:basedOn w:val="Style14"/>
    <w:qFormat/>
    <w:rPr>
      <w:rFonts w:cs="Microsoft Sans Serif"/>
      <w:color w:val="000000"/>
    </w:rPr>
  </w:style>
  <w:style w:type="character" w:styleId="Style18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ind w:firstLine="400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pacing w:lineRule="auto" w:line="256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Style19">
    <w:name w:val="Подпись к таблице"/>
    <w:basedOn w:val="Normal"/>
    <w:qFormat/>
    <w:pPr>
      <w:spacing w:lineRule="auto" w:line="256"/>
      <w:jc w:val="center"/>
    </w:pPr>
    <w:rPr>
      <w:rFonts w:ascii="Times New Roman" w:hAnsi="Times New Roman" w:cs="Times New Roman"/>
      <w:b/>
      <w:bCs/>
      <w:color w:val="000000"/>
      <w:sz w:val="26"/>
      <w:szCs w:val="26"/>
      <w:u w:val="single"/>
    </w:rPr>
  </w:style>
  <w:style w:type="paragraph" w:styleId="Style20">
    <w:name w:val="Другое"/>
    <w:basedOn w:val="Normal"/>
    <w:qFormat/>
    <w:pPr>
      <w:spacing w:lineRule="auto" w:line="256"/>
      <w:ind w:firstLine="400"/>
    </w:pPr>
    <w:rPr>
      <w:rFonts w:ascii="Times New Roman" w:hAnsi="Times New Roman" w:cs="Times New Roman"/>
      <w:color w:val="000000"/>
      <w:sz w:val="26"/>
      <w:szCs w:val="26"/>
    </w:rPr>
  </w:style>
  <w:style w:type="paragraph" w:styleId="21">
    <w:name w:val="Основной текст (2)"/>
    <w:basedOn w:val="Normal"/>
    <w:qFormat/>
    <w:pPr/>
    <w:rPr>
      <w:rFonts w:ascii="Arial" w:hAnsi="Arial" w:cs="Arial"/>
      <w:color w:val="000000"/>
      <w:sz w:val="20"/>
      <w:szCs w:val="20"/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5:10:00Z</dcterms:created>
  <dc:creator>user</dc:creator>
  <dc:description/>
  <cp:keywords/>
  <dc:language>en-US</dc:language>
  <cp:lastModifiedBy>user</cp:lastModifiedBy>
  <cp:lastPrinted>2025-01-14T17:13:00Z</cp:lastPrinted>
  <dcterms:modified xsi:type="dcterms:W3CDTF">2025-01-14T15:15:00Z</dcterms:modified>
  <cp:revision>4</cp:revision>
  <dc:subject/>
  <dc:title/>
</cp:coreProperties>
</file>