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autoSpaceDE w:val="false"/>
        <w:spacing w:before="0" w:after="200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ab/>
        <w:t xml:space="preserve"> рішення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54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1221 від 22.12.2023р. «Про затвердження  програми соціального захисту населення на 2024рік», рішення від </w:t>
      </w:r>
      <w:r>
        <w:rPr>
          <w:bCs/>
          <w:sz w:val="28"/>
          <w:szCs w:val="28"/>
          <w:lang w:val="uk-UA"/>
        </w:rPr>
        <w:t xml:space="preserve">22.12.2023 року №1234 «Про сільський бюджет Варковицької сільської ради на 2024рік»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1.10.2024року №119 «Про виплату компенсації за надання соціаль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0.2024року №120 «Про виплату компенсації за надання соціаль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02.10.2024 року №123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ліку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від 02.10.2024року №124 «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17.10.2024року №136 «Про затвердження зведеного кошторисного розрахунку   послуги з поточного ремонту вуличного освітлення   Варковицької сільської ради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23.10.2024 року №139 «Про надання одноразової допомоги Тимощуку М.П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1.2024року №149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4.11.2024року №150 «Про виплату компенсації за надання соціальних послуг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04.11.2024року №151«Про надання матеріальної грошової допомоги на поховання»;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 xml:space="preserve">- від 04.11.2024року №152 «Про надання матеріальної грошової допомоги на лікування»; 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11.11.2024року №153 «Про затвердження зведеного кошторисного розрахунку   послуги з поточного ремонту вуличного освітлення   Варковицької сільської ради Дубенського району Рівненської області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24року №166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3.12.2024року №167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12.12.2024року №174 «Про надання матеріальної грошової допомоги на лікув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 xml:space="preserve">від 12.12.2024року №114 «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від 13.12.2024року №177 «Про затвердження зведеного кошторисного розрахунку   послуги з поточного ремонту вуличного освітлення   Варковицької сільської ради Дубенського району Рівненської області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17.12.2024року №179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17.12.2024року №180 «Про виплату компенсації за надання соці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5:00Z</dcterms:created>
  <dc:creator>Наташа</dc:creator>
  <dc:description/>
  <dc:language>en-US</dc:language>
  <cp:lastModifiedBy>user</cp:lastModifiedBy>
  <cp:lastPrinted>2024-10-11T15:34:00Z</cp:lastPrinted>
  <dcterms:modified xsi:type="dcterms:W3CDTF">2024-12-26T11:05:00Z</dcterms:modified>
  <cp:revision>2</cp:revision>
  <dc:subject/>
  <dc:title>У К Р А Ї Н А</dc:title>
</cp:coreProperties>
</file>