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сьом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4 січ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60/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сьом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п’ятдесят сьомої сесії восьмого скликання  Варковицької  сільської  ради   в  такій черговості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бюджету Варковицької сільської територіальної громади за 2024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 внесення змін до Комплексної</w:t>
      </w:r>
      <w:r>
        <w:rPr>
          <w:sz w:val="28"/>
          <w:szCs w:val="28"/>
        </w:rPr>
        <w:t> програм</w:t>
      </w:r>
      <w:r>
        <w:rPr>
          <w:sz w:val="28"/>
          <w:szCs w:val="28"/>
          <w:lang w:val="uk-UA"/>
        </w:rPr>
        <w:t>и профілактики правопорушень та боротьби із злочинністю Варковицької територіальної громад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23-2025роки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 Програми здійснення землеустрою на території Варковицької  територіальної громади  на 2025 рік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рограм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діяльності 4 Державного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жежно-рятувального загону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го управління Державної служб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з надзвичайних ситуацій у Рівненській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 на 2025 рік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lang w:eastAsia="en-US"/>
        </w:rPr>
        <w:t>Про затвердження Програми підтримки військовим частинам Збройних сил України на 2025 рік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Варковиької сільської територіальної громади на 2024 рі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дозволу  на виготовлення технічної документації  із землеустрою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 поділу  земельної ділянки комунальної власності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 надання дозволу на виготовлення проекту землеустрою гр..Пісцьо Р.М. щодо відведення земельної ділянки в орен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.Назаревичу Валерію Васильовичу</w:t>
      </w:r>
      <w:r>
        <w:rPr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 Кокайло Г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інвентаризації земельних ділянок сільськогосподарського призначення комунальної власності площею 10,7810га під польовими (проектними) дорог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color w:val="000000"/>
          <w:sz w:val="28"/>
          <w:szCs w:val="28"/>
          <w:lang w:val="uk-UA"/>
        </w:rPr>
        <w:t>Скрипинець Людмилі Андріїв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color w:val="000000"/>
          <w:sz w:val="28"/>
          <w:szCs w:val="28"/>
          <w:lang w:val="uk-UA"/>
        </w:rPr>
        <w:t>Шевчуку Андрію Валентинович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color w:val="000000"/>
          <w:sz w:val="28"/>
          <w:szCs w:val="28"/>
          <w:lang w:val="uk-UA"/>
        </w:rPr>
        <w:t xml:space="preserve"> Клотчик Жанні Євгеніїв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 xml:space="preserve"> (присадибна ділянка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Дем’янович М.Ф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затвердження технічної документації та  </w:t>
      </w:r>
      <w:r>
        <w:rPr>
          <w:color w:val="000000"/>
          <w:sz w:val="28"/>
          <w:szCs w:val="28"/>
        </w:rPr>
        <w:t xml:space="preserve">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color w:val="000000"/>
          <w:sz w:val="28"/>
          <w:szCs w:val="28"/>
          <w:lang w:val="uk-UA"/>
        </w:rPr>
        <w:t xml:space="preserve">  Жигалюк Людмилі Мефодіївні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ключення  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  ділянки  до переліку  земельних ділянок, що підлягають  продажу  права оренди  на  земельних  торгах(аукціоні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ключення  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  ділянки  до переліку  земельних ділянок, що підлягають  продажу  права оренди  на  земельних  торгах(аукціоні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зне.</w:t>
      </w:r>
    </w:p>
    <w:p>
      <w:pPr>
        <w:pStyle w:val="Style18"/>
        <w:tabs>
          <w:tab w:val="clear" w:pos="708"/>
          <w:tab w:val="left" w:pos="915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3:00Z</dcterms:created>
  <dc:creator>админ</dc:creator>
  <dc:description/>
  <dc:language>en-US</dc:language>
  <cp:lastModifiedBy>user</cp:lastModifiedBy>
  <cp:lastPrinted>2025-01-27T13:13:00Z</cp:lastPrinted>
  <dcterms:modified xsi:type="dcterms:W3CDTF">2025-01-27T11:13:00Z</dcterms:modified>
  <cp:revision>2</cp:revision>
  <dc:subject/>
  <dc:title/>
</cp:coreProperties>
</file>