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(п’ятдесят сьома сесія</w:t>
      </w:r>
      <w:r>
        <w:rPr>
          <w:rFonts w:cs="Times New Roman" w:ascii="Times New Roman" w:hAnsi="Times New Roman"/>
          <w:caps/>
          <w:kern w:val="2"/>
          <w:sz w:val="28"/>
          <w:szCs w:val="28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рішення</w:t>
      </w:r>
    </w:p>
    <w:p>
      <w:pPr>
        <w:pStyle w:val="Normal"/>
        <w:tabs>
          <w:tab w:val="clear" w:pos="720"/>
          <w:tab w:val="left" w:pos="4436" w:leader="none"/>
        </w:tabs>
        <w:rPr/>
      </w:pPr>
      <w:r>
        <w:rPr/>
        <w:tab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544"/>
        <w:gridCol w:w="3096"/>
      </w:tblGrid>
      <w:tr>
        <w:trPr/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4 січня  2025 року</w:t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1562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8205</wp:posOffset>
                </wp:positionH>
                <wp:positionV relativeFrom="page">
                  <wp:posOffset>3688715</wp:posOffset>
                </wp:positionV>
                <wp:extent cx="3124200" cy="11055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 внесення змін до  «Програми здійснення землеустрою на території Варковицької  територіальної громади  на 2025 рі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7.05pt;mso-wrap-distance-left:0pt;mso-wrap-distance-right:0pt;mso-wrap-distance-top:0pt;mso-wrap-distance-bottom:0pt;margin-top:290.4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о внесення змін до  «Програми здійснення землеустрою на території Варковицької  територіальної громади  на 2025 рі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8215</wp:posOffset>
                </wp:positionH>
                <wp:positionV relativeFrom="page">
                  <wp:posOffset>4867275</wp:posOffset>
                </wp:positionV>
                <wp:extent cx="6102985" cy="24003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firstLine="440"/>
                              <w:jc w:val="both"/>
                              <w:rPr>
                                <w:rFonts w:ascii="Microsoft Sans Serif" w:hAnsi="Microsoft Sans Serif" w:cs="Microsoft Sans Seri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а підставі пункту 22 статті 26 Закону України «Про місцеве самоврядування в Україні», за погодженням з постійними комісіями сільської ради, Варковицька сільська рада</w:t>
                            </w:r>
                          </w:p>
                          <w:p>
                            <w:pPr>
                              <w:pStyle w:val="11"/>
                              <w:spacing w:lineRule="auto" w:line="240" w:before="240" w:after="240"/>
                              <w:jc w:val="left"/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bookmark3"/>
                            <w:bookmarkStart w:id="1" w:name="bookmark4"/>
                            <w:bookmarkStart w:id="2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ИРІШИЛА: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24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bookmark6"/>
                            <w:bookmarkEnd w:id="3"/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сти зміни до  Програми здійснення землеустрою на території Варковицької територіальної  громади  на 2025 рік, а саме: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додаток 1 до Програми «</w:t>
                            </w:r>
                            <w:r>
                              <w:rPr>
                                <w:rStyle w:val="1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Перелік завдань і заходів Програми 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здійснення  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землеустрою на території Варковицької територіальної  громади  на 2025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рік» викласти у новій редакції (додаєть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89pt;mso-wrap-distance-left:0pt;mso-wrap-distance-right:0pt;mso-wrap-distance-top:0pt;mso-wrap-distance-bottom:0pt;margin-top:383.25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firstLine="440"/>
                        <w:jc w:val="both"/>
                        <w:rPr>
                          <w:rFonts w:ascii="Microsoft Sans Serif" w:hAnsi="Microsoft Sans Serif" w:cs="Microsoft Sans Serif"/>
                          <w:sz w:val="28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На підставі пункту 22 статті 26 Закону України «Про місцеве самоврядування в Україні», за погодженням з постійними комісіями сільської ради, Варковицька сільська рада</w:t>
                      </w:r>
                    </w:p>
                    <w:p>
                      <w:pPr>
                        <w:pStyle w:val="11"/>
                        <w:spacing w:lineRule="auto" w:line="240" w:before="240" w:after="240"/>
                        <w:jc w:val="left"/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</w:pPr>
                      <w:bookmarkStart w:id="4" w:name="bookmark3"/>
                      <w:bookmarkStart w:id="5" w:name="bookmark4"/>
                      <w:bookmarkStart w:id="6" w:name="bookmark5"/>
                      <w:r>
                        <w:rPr>
                          <w:rStyle w:val="1"/>
                          <w:b/>
                          <w:color w:val="000000"/>
                          <w:sz w:val="28"/>
                          <w:szCs w:val="28"/>
                        </w:rPr>
                        <w:t>ВИРІШИЛА:</w:t>
                      </w:r>
                      <w:bookmarkEnd w:id="4"/>
                      <w:bookmarkEnd w:id="5"/>
                      <w:bookmarkEnd w:id="6"/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24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bookmarkStart w:id="7" w:name="bookmark6"/>
                      <w:bookmarkEnd w:id="7"/>
                      <w:r>
                        <w:rPr>
                          <w:color w:val="000000"/>
                          <w:sz w:val="28"/>
                          <w:szCs w:val="28"/>
                        </w:rPr>
                        <w:t>Внести зміни до  Програми здійснення землеустрою на території Варковицької територіальної  громади  на 2025 рік, а саме: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додаток 1 до Програми «</w:t>
                      </w:r>
                      <w:r>
                        <w:rPr>
                          <w:rStyle w:val="1"/>
                          <w:b/>
                          <w:bCs w:val="false"/>
                          <w:sz w:val="28"/>
                          <w:szCs w:val="28"/>
                        </w:rPr>
                        <w:t xml:space="preserve">Перелік завдань і заходів Програми 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 xml:space="preserve">здійснення   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 xml:space="preserve">землеустрою на території Варковицької територіальної  громади  на 2025 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рік» викласти у новій редакції (додаєтьс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ільський   голова                                                                     Юрій </w:t>
      </w:r>
      <w:r>
        <w:rPr>
          <w:rFonts w:cs="Times New Roman" w:ascii="Times New Roman" w:hAnsi="Times New Roman"/>
        </w:rPr>
        <w:t>ПАРФЕНЮК</w:t>
      </w:r>
    </w:p>
    <w:p>
      <w:pPr>
        <w:sectPr>
          <w:type w:val="nextPage"/>
          <w:pgSz w:w="11906" w:h="16838"/>
          <w:pgMar w:left="141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>
          <w:rFonts w:eastAsia="Microsoft Sans Serif" w:cs="Microsoft Sans Serif" w:ascii="Microsoft Sans Serif" w:hAnsi="Microsoft Sans Serif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Додаток 1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6935</wp:posOffset>
                </wp:positionH>
                <wp:positionV relativeFrom="page">
                  <wp:posOffset>5202555</wp:posOffset>
                </wp:positionV>
                <wp:extent cx="14605" cy="2076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09.6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до Програми</w: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     </w: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                                                                              </w:t>
      </w:r>
      <w:r>
        <w:rPr>
          <w:rStyle w:val="1"/>
          <w:b w:val="false"/>
          <w:bCs w:val="false"/>
          <w:color w:val="000000"/>
        </w:rPr>
        <w:t>Перелік завдань і заходів Програми</w: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>
          <w:rStyle w:val="1"/>
          <w:b w:val="false"/>
          <w:bCs w:val="false"/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ення землеустрою на території Варковицької територіальної  громади  на 2025 рік</w:t>
      </w:r>
    </w:p>
    <w:p>
      <w:pPr>
        <w:pStyle w:val="Normal"/>
        <w:tabs>
          <w:tab w:val="clear" w:pos="720"/>
          <w:tab w:val="left" w:pos="3035" w:leader="none"/>
        </w:tabs>
        <w:rPr/>
      </w:pPr>
      <w:r>
        <w:rPr/>
      </w:r>
    </w:p>
    <w:tbl>
      <w:tblPr>
        <w:tblW w:w="13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83"/>
        <w:gridCol w:w="4111"/>
        <w:gridCol w:w="1166"/>
        <w:gridCol w:w="1850"/>
        <w:gridCol w:w="1701"/>
        <w:gridCol w:w="2126"/>
      </w:tblGrid>
      <w:tr>
        <w:trPr>
          <w:trHeight w:val="11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 xml:space="preserve">№ </w:t>
            </w:r>
            <w:r>
              <w:rPr>
                <w:rStyle w:val="Style16"/>
                <w:b/>
                <w:bCs/>
                <w:color w:val="000000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Назва напрямку діяльн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Перелік заходів Прогр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rStyle w:val="Style16"/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Style16"/>
                <w:b/>
                <w:bCs/>
                <w:color w:val="000000"/>
              </w:rPr>
              <w:t>Строк викона</w:t>
            </w:r>
          </w:p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Орієнтовні обсяги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Очікуваний результат</w:t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</w:tr>
      <w:tr>
        <w:trPr>
          <w:trHeight w:val="9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280"/>
              <w:jc w:val="both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Здійснення землеустрою на території Варковицької сільської 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озробка проектів землеустрою щодо відведення земельних діля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5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 xml:space="preserve">   </w:t>
            </w:r>
            <w:r>
              <w:rPr>
                <w:rStyle w:val="Style16"/>
                <w:color w:val="000000"/>
              </w:rPr>
              <w:t>Сільський                       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риведення землевпорядної документації у відповідність до вимог чинного законодавства</w:t>
            </w:r>
          </w:p>
        </w:tc>
      </w:tr>
      <w:tr>
        <w:trPr>
          <w:trHeight w:val="17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16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rPr>
                <w:rStyle w:val="Style16"/>
                <w:rFonts w:eastAsia="Calibri"/>
                <w:color w:val="000000"/>
                <w:lang w:eastAsia="en-US"/>
              </w:rPr>
            </w:pPr>
            <w:r>
              <w:rPr>
                <w:rStyle w:val="Style16"/>
                <w:color w:val="000000"/>
              </w:rPr>
              <w:t>Розроблення технічної документації із землеустрою щодо</w:t>
            </w:r>
          </w:p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становлення (відновлення)меж земельних  ділянок в натурі на місцевості комунальної власності (устано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5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іль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16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озроблення технічної документації із землеустрою щодо встановлення відновлення  меж і винесення в натуру на місцевість Ентомологічного заказника  місцевого значення «Озерянськ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280" w:after="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5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іль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0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16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  <w:lang w:eastAsia="en-US"/>
              </w:rPr>
            </w:pPr>
            <w:r>
              <w:rPr>
                <w:rStyle w:val="Style16"/>
                <w:color w:val="000000"/>
              </w:rPr>
              <w:t>Розроблення технічної документації</w:t>
            </w:r>
          </w:p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із землеустрою щодо поділу земельних  ділянок сільськогосподарського призначення комунальної  власності сільської  рад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5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іль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16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озроблення технічної документації із землеустрою щодо інвентаризації земельних ділянок в межах населених пункті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5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іль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3720</wp:posOffset>
                </wp:positionH>
                <wp:positionV relativeFrom="page">
                  <wp:posOffset>523240</wp:posOffset>
                </wp:positionV>
                <wp:extent cx="9001125" cy="60248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2121"/>
                              <w:gridCol w:w="4678"/>
                              <w:gridCol w:w="1134"/>
                              <w:gridCol w:w="1843"/>
                              <w:gridCol w:w="1701"/>
                              <w:gridCol w:w="2126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5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Розроблення технічної документації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із землеустрою щодо поділу земельних ділянок комунальної власності розташованих на території Варковицької сільської ради Дубенського району Рівненської області земельні ділянки запасу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емельні ділянки запасу які не надані у власність або користування громадянами чи юридичними особам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рі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ільський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3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36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18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зроблення проекту землеустрою щодо відведення земельної ділянки в оренду шляхом продажу права оренди на земельних торгах(аукціоні) для ведення товарного  сільськогосподарського виробництва за межами населених пунктів комунальної власності сільської рад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5рі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9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180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Microsoft Sans Serif" w:hAnsi="Microsoft Sans Serif" w:eastAsia="Calibri" w:cs="Microsoft Sans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Microsoft Sans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Розроблення технічної документації із землеустрою щодо інвентаризації земельних діляно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земель промисловості, транспорту і електронних комунікацій</w:t>
                                  </w: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000000"/>
                                      <w:shd w:fill="FFFFFF" w:val="clear"/>
                                    </w:rPr>
                                    <w:t xml:space="preserve">енергетики, оборони та іншого призначенн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омунальної власності (земельні ділянки запасу які не надані у власність або користування громадянами чи юридичними особам)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в межах населених пунктів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Style1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Style16"/>
                                      <w:rFonts w:ascii="Microsoft Sans Serif" w:hAnsi="Microsoft Sans Serif" w:eastAsia="Calibri" w:cs="Microsoft Sans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025рі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ільськ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Style1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За виконання геодезичних робіт щодо земельних ділянок за межами населених пунктів Варковицької сільської ради Дубенського району Рівненської област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firstLine="14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025рі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ільськ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0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Cs/>
                                      <w:color w:val="000000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474.4pt;mso-wrap-distance-left:9pt;mso-wrap-distance-right:9pt;mso-wrap-distance-top:0pt;mso-wrap-distance-bottom:0pt;margin-top:41.2pt;mso-position-vertical-relative:page;margin-left:43.6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2121"/>
                        <w:gridCol w:w="4678"/>
                        <w:gridCol w:w="1134"/>
                        <w:gridCol w:w="1843"/>
                        <w:gridCol w:w="1701"/>
                        <w:gridCol w:w="2126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5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озроблення технічної документації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із землеустрою щодо поділу земельних ділянок комунальної власності розташованих на території Варковицької сільської ради Дубенського району Рівненської області земельні ділянки запасу (</w:t>
                            </w:r>
                            <w:r>
                              <w:rPr>
                                <w:color w:val="000000"/>
                              </w:rPr>
                              <w:t>земельні ділянки запасу які не надані у власність або користування громадянами чи юридичними особам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рі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ільський 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3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36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18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зроблення проекту землеустрою щодо відведення земельної ділянки в оренду шляхом продажу права оренди на земельних торгах(аукціоні) для ведення товарного  сільськогосподарського виробництва за межами населених пунктів комунальної власності сільської рад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5рі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9000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180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Microsoft Sans Serif" w:hAnsi="Microsoft Sans Serif" w:eastAsia="Calibri" w:cs="Microsoft Sans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Microsoft Sans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Розроблення технічної документації із землеустрою щодо інвентаризації земельних ділянок </w:t>
                            </w:r>
                            <w:r>
                              <w:rPr>
                                <w:color w:val="000000"/>
                              </w:rPr>
                              <w:t xml:space="preserve"> земель промисловості, транспорту і електронних комунікацій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hd w:fill="FFFFFF" w:val="clear"/>
                              </w:rPr>
                              <w:t xml:space="preserve">енергетики, оборони та іншого призначення </w:t>
                            </w:r>
                            <w:r>
                              <w:rPr>
                                <w:color w:val="000000"/>
                              </w:rPr>
                              <w:t xml:space="preserve">комунальної власності (земельні ділянки запасу які не надані у власність або користування громадянами чи юридичними особам)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в межах населених пунктів.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both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both"/>
                              <w:rPr>
                                <w:rStyle w:val="Style16"/>
                                <w:rFonts w:ascii="Microsoft Sans Serif" w:hAnsi="Microsoft Sans Serif" w:eastAsia="Calibri" w:cs="Microsoft Sans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025рі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ільськ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0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firstLine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 виконання геодезичних робіт щодо земельних ділянок за межами населених пунктів Варковицької сільської ради Дубенського району Рівненської област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ind w:firstLine="14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025рі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ільськ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0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both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Cs/>
                                <w:color w:val="000000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ab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Style16">
    <w:name w:val="Друго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Style17">
    <w:name w:val="Основной текст Знак"/>
    <w:basedOn w:val="Style14"/>
    <w:qFormat/>
    <w:rPr>
      <w:rFonts w:cs="Microsoft Sans Serif"/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lineRule="auto" w:line="256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Подпись к таблице"/>
    <w:basedOn w:val="Normal"/>
    <w:qFormat/>
    <w:pPr>
      <w:spacing w:lineRule="auto" w:line="256"/>
      <w:jc w:val="center"/>
    </w:pPr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paragraph" w:styleId="Style20">
    <w:name w:val="Другое"/>
    <w:basedOn w:val="Normal"/>
    <w:qFormat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21">
    <w:name w:val="Основной текст (2)"/>
    <w:basedOn w:val="Normal"/>
    <w:qFormat/>
    <w:pPr/>
    <w:rPr>
      <w:rFonts w:ascii="Arial" w:hAnsi="Arial" w:cs="Arial"/>
      <w:color w:val="000000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1:00Z</dcterms:created>
  <dc:creator>user</dc:creator>
  <dc:description/>
  <dc:language>en-US</dc:language>
  <cp:lastModifiedBy>user</cp:lastModifiedBy>
  <cp:lastPrinted>2025-01-24T11:40:00Z</cp:lastPrinted>
  <dcterms:modified xsi:type="dcterms:W3CDTF">2025-01-24T09:41:00Z</dcterms:modified>
  <cp:revision>2</cp:revision>
  <dc:subject/>
  <dc:title/>
</cp:coreProperties>
</file>