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b/>
          <w:bCs/>
          <w:caps/>
          <w:kern w:val="2"/>
          <w:lang w:val="uk-UA" w:eastAsia="en-US"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 п’ятдесят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 xml:space="preserve"> </w:t>
      </w: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>27 лютого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2025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 №</w:t>
            </w:r>
            <w:r>
              <w:rPr>
                <w:kern w:val="2"/>
                <w:sz w:val="28"/>
                <w:szCs w:val="28"/>
                <w:lang w:val="uk-UA" w:eastAsia="ar-SA"/>
              </w:rPr>
              <w:t>15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ої територіальної  громади на 2025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 , Бюджетним кодексом України, Законом України «Про Державний бюджет на 2025 рік»(із змінами),   сільська рада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ь сільської ради від 23.12.2024 року №1551 «Про бюджет Варковицької сільської територіальної громади на 2025 рік», від 24.01.2025 року №1565 «Про внесення змін до бюджету Варковицької сільської територіальної громади на 2025 рік», 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більшити  доходи загального фонду бюджету Варковицької сільської територіальної громади на 340000 грн за </w:t>
      </w:r>
      <w:bookmarkStart w:id="0" w:name="_Hlk192088974"/>
      <w:r>
        <w:rPr>
          <w:sz w:val="28"/>
          <w:szCs w:val="28"/>
          <w:lang w:val="uk-UA"/>
        </w:rPr>
        <w:t>рахунок збільшення власних та закріплених доходів  за підсумками виконання місцевого бюджету за 2 місяці 2025 року</w:t>
      </w:r>
      <w:bookmarkEnd w:id="0"/>
      <w:r>
        <w:rPr>
          <w:sz w:val="28"/>
          <w:szCs w:val="28"/>
          <w:lang w:val="uk-UA"/>
        </w:rPr>
        <w:t xml:space="preserve"> ,  згідно з додатком 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видатки загального фонду бюджету Варковицької сільської територіальної громади  на  340000 грн  за  рахунок збільшення власних та закріплених доходів  за підсумками виконання місцевого бюджету за 2 місяці 2025 року та внести зміни до видаткової частини бюджету за функціональною та економічною класифікацією згідно з додатками 3, 3.1,4,5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видатки спеціального фонду бюджету Варковицької сільської територіальної громади  на  76000 грн за рахунок спрямування залишків коштів спеціального фонду, що утворились на 01.01.2025 року  згідно з додатками 3, 3.1,5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 xml:space="preserve">4. Внести зміни до джерел фінансування бюджету згідно з додатком 2 цього рішення. Установити дефіцит спеціального фонду в сумі 1135850 грн. 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5. Затвердити  зміни до  міжбюджетних трансфертів згідно з додатком 4 до цього рішення.</w:t>
      </w:r>
      <w:r>
        <w:rPr/>
        <w:t xml:space="preserve"> </w:t>
      </w:r>
      <w:r>
        <w:rPr>
          <w:sz w:val="28"/>
          <w:szCs w:val="28"/>
          <w:lang w:val="uk-UA"/>
        </w:rPr>
        <w:t>Надати іншу субвенцію бюджету Вербської сільської територіальної громади  в сумі 20000 грн на заробітну плату соціальних робітників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розподілу витрат сільського бюджету на реалізацію місцевих/регіональних програм згідно з додатком 5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твердити обсяг  доходів </w:t>
      </w:r>
      <w:bookmarkStart w:id="1" w:name="_Hlk189138036"/>
      <w:r>
        <w:rPr>
          <w:sz w:val="28"/>
          <w:szCs w:val="28"/>
          <w:lang w:val="uk-UA"/>
        </w:rPr>
        <w:t xml:space="preserve">загального  фонду бюджету в сумі </w:t>
      </w:r>
      <w:bookmarkEnd w:id="1"/>
      <w:r>
        <w:rPr>
          <w:sz w:val="28"/>
          <w:szCs w:val="28"/>
          <w:lang w:val="uk-UA"/>
        </w:rPr>
        <w:t xml:space="preserve">49910240грн.  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твердити обсяг видатків  загального  фонду бюджету в сумі 49737540грн, спеціального фонду в сумі 1357850 грн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9.Додатки 1,2,3, 3.1,4,5  до 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10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2:00Z</dcterms:created>
  <dc:creator>user</dc:creator>
  <dc:description/>
  <dc:language>en-US</dc:language>
  <cp:lastModifiedBy>user</cp:lastModifiedBy>
  <cp:lastPrinted>2025-03-11T11:51:00Z</cp:lastPrinted>
  <dcterms:modified xsi:type="dcterms:W3CDTF">2025-03-11T09:52:00Z</dcterms:modified>
  <cp:revision>2</cp:revision>
  <dc:subject/>
  <dc:title/>
</cp:coreProperties>
</file>