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08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оСЬМЕ скликанн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kern w:val="2"/>
          <w:lang w:bidi="en-US"/>
        </w:rPr>
        <w:t>(п’ятдесят восьма  сесія</w:t>
      </w:r>
      <w:r>
        <w:rPr>
          <w:rFonts w:cs="Times New Roman" w:ascii="Times New Roman" w:hAnsi="Times New Roman"/>
          <w:caps/>
          <w:kern w:val="2"/>
          <w:lang w:bidi="en-US"/>
        </w:rPr>
        <w:t>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7 лютого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585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 </w:t>
      </w:r>
      <w:r>
        <w:rPr/>
        <w:t>Про надання дозволу на розроблення проекту</w:t>
      </w:r>
    </w:p>
    <w:p>
      <w:pPr>
        <w:pStyle w:val="Style16"/>
        <w:spacing w:before="0" w:after="0"/>
        <w:jc w:val="both"/>
        <w:rPr/>
      </w:pPr>
      <w:r>
        <w:rPr/>
        <w:t xml:space="preserve">землеустрою щодо відведення земельної  </w:t>
      </w:r>
    </w:p>
    <w:p>
      <w:pPr>
        <w:pStyle w:val="Style16"/>
        <w:spacing w:before="0" w:after="0"/>
        <w:jc w:val="both"/>
        <w:rPr/>
      </w:pPr>
      <w:r>
        <w:rPr/>
        <w:t xml:space="preserve">ділянки  в оренду  ТОВ“ЮКРЕЙН ТАУЕР </w:t>
      </w:r>
    </w:p>
    <w:p>
      <w:pPr>
        <w:pStyle w:val="Style16"/>
        <w:spacing w:before="0" w:after="0"/>
        <w:jc w:val="both"/>
        <w:rPr/>
      </w:pPr>
      <w:r>
        <w:rPr/>
        <w:t>КОМПАНІ” для розміщення телекомунікаційного</w:t>
      </w:r>
    </w:p>
    <w:p>
      <w:pPr>
        <w:pStyle w:val="Style16"/>
        <w:spacing w:before="0" w:after="0"/>
        <w:jc w:val="both"/>
        <w:rPr/>
      </w:pPr>
      <w:r>
        <w:rPr/>
        <w:t>обладнанн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Розглянувши клопотання  ТОВ “ЮКРЕЙН ТАУЕР КОМПАНІ” про надання дозволу  на розроблення проекту землеустрою щодо відведення земельної ділянки в оренду площею 0,02га.,</w:t>
      </w:r>
      <w:bookmarkStart w:id="0" w:name="_GoBack"/>
      <w:bookmarkEnd w:id="0"/>
      <w:r>
        <w:rPr/>
        <w:t xml:space="preserve"> для розміщення телекомунікаційного обладнання, яка розміщена  в межах населеного пункту с.Зелений Гай на території Варковицької сільської ради Дубенського району Рівненської області, керуючись   ст.26,п.34Закону України “Про  місцеве  самоврядування в Україні”,Законом України №7289 від 15.01.2022року“Про внесення змін до  деяких законодавчих актів України щодо особливостей регулювання земельних відносин в умовах воєнного стану”,Законом України“Про оренду землі” ст..12,93,122 Земельного кодексу України за погодженням з постійною комісією </w:t>
      </w:r>
      <w:r>
        <w:rPr>
          <w:lang w:eastAsia="ko-KR"/>
        </w:rPr>
        <w:t xml:space="preserve">сільської ради з питань </w:t>
      </w:r>
      <w:r>
        <w:rPr>
          <w:rStyle w:val="1757"/>
          <w:color w:val="000000"/>
        </w:rPr>
        <w:t>земельних відносин, природокористування, планування , території  будівництва , архітектури,</w:t>
      </w:r>
      <w:r>
        <w:rPr>
          <w:color w:val="000000"/>
        </w:rPr>
        <w:t xml:space="preserve"> охорони  пам’яток  ,історичного середовища   та благоустрою  сільська рада :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ВИРІШИЛА: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1.Дати дозвіл ТОВ “ЮКРЕЙН ТАУЕР КОМПАНІ”, на  розроблення проекту землеустрою щодо відведення  земельної  ділянки  в оренду  орієнтовною  площею 0,02га., для розміщення телекомунікаційного обладнання із зміною цільового призначення на“ Для розміщення та експлуатації об‘єктів і споруд телекомунікацій (код КВЦП -13.01) за рахунок земель запасу (земельні ділянки, які ненадані у власність  або користування громадянами чи юридичними особами)  в межах населеного пункту с.Зелений Гай на  території  Варковицької сільської ради Дубенського району Рівненської області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2. ТОВ “ЮКРЕЙН ТАУЕР КОМПАНІ”, звернутися в проектну землевпорядну організацію для розроблення проекту землеустрою щодо відведення земельної ділянки в оренду, за рахунок земель запасу Варковицької сільської ради Дубенського району Рівненської області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3</w:t>
      </w:r>
      <w:r>
        <w:rPr>
          <w:color w:val="000000"/>
        </w:rPr>
        <w:t xml:space="preserve"> </w:t>
      </w:r>
      <w:r>
        <w:rPr>
          <w:rStyle w:val="3473"/>
          <w:color w:val="000000"/>
        </w:rPr>
        <w:t>.Розроблений  та</w:t>
      </w:r>
      <w:r>
        <w:rPr>
          <w:color w:val="000000"/>
        </w:rPr>
        <w:t>  погоджений у  відповідному  порядку  проект землеустрою  щодо відведення земельної ділянки в оренду, подати  на  розгляд та затвердження сесії  сільської  ради  згідно чинного законодавства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Контроль  за виконанням даного рішення  покласти на постійну комі</w:t>
      </w:r>
      <w:r>
        <w:rPr>
          <w:sz w:val="24"/>
          <w:szCs w:val="24"/>
        </w:rPr>
        <w:t xml:space="preserve">сію </w:t>
      </w:r>
      <w:r>
        <w:rPr>
          <w:rFonts w:cs="Times New Roman" w:ascii="Times New Roman" w:hAnsi="Times New Roman"/>
          <w:sz w:val="24"/>
          <w:szCs w:val="24"/>
        </w:rPr>
        <w:t>Варковицької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сільської ради з питань </w:t>
      </w:r>
      <w:r>
        <w:rPr>
          <w:rStyle w:val="1757"/>
          <w:rFonts w:cs="Times New Roman" w:ascii="Times New Roman" w:hAnsi="Times New Roman"/>
          <w:color w:val="000000"/>
          <w:sz w:val="24"/>
          <w:szCs w:val="24"/>
        </w:rPr>
        <w:t>земельних відносин, природокористування, планування , території  будівництва , архітектур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хорони  пам’яток  ,історичного середовища   та благоустрою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ільський   голова                                                     Юрій ПАРФЕНЮК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757">
    <w:name w:val="1757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473">
    <w:name w:val="347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14:00Z</dcterms:created>
  <dc:creator>user</dc:creator>
  <dc:description/>
  <dc:language>en-US</dc:language>
  <cp:lastModifiedBy>user</cp:lastModifiedBy>
  <cp:lastPrinted>2025-03-19T17:13:00Z</cp:lastPrinted>
  <dcterms:modified xsi:type="dcterms:W3CDTF">2025-03-19T15:14:00Z</dcterms:modified>
  <cp:revision>2</cp:revision>
  <dc:subject/>
  <dc:title/>
</cp:coreProperties>
</file>