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</w:rPr>
        <w:t>ВАРКОВИЦЬКА сільська рад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</w:rPr>
      </w:pPr>
      <w:r>
        <w:rPr>
          <w:b/>
          <w:bCs/>
          <w:caps/>
          <w:kern w:val="2"/>
          <w:sz w:val="28"/>
          <w:szCs w:val="28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</w:rPr>
      </w:pPr>
      <w:r>
        <w:rPr>
          <w:caps/>
          <w:kern w:val="2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13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>159</w:t>
            </w:r>
          </w:p>
        </w:tc>
      </w:tr>
    </w:tbl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Style21"/>
        <w:widowControl/>
        <w:spacing w:lineRule="exact" w:line="302"/>
        <w:jc w:val="left"/>
        <w:rPr/>
      </w:pPr>
      <w:r>
        <w:rPr>
          <w:sz w:val="28"/>
          <w:szCs w:val="28"/>
          <w:lang w:val="uk-UA"/>
        </w:rPr>
        <w:t xml:space="preserve">І етапу Всеукраїнського конкурсу-захисту  </w:t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дослідницьких робіт</w:t>
      </w:r>
    </w:p>
    <w:p>
      <w:pPr>
        <w:pStyle w:val="Style21"/>
        <w:widowControl/>
        <w:spacing w:lineRule="exact" w:line="30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-членів Малої академії наук</w:t>
      </w:r>
    </w:p>
    <w:p>
      <w:pPr>
        <w:pStyle w:val="Style21"/>
        <w:widowControl/>
        <w:spacing w:lineRule="exact" w:line="302"/>
        <w:jc w:val="left"/>
        <w:rPr>
          <w:rStyle w:val="FontStyle12"/>
          <w:bCs/>
          <w:color w:val="000000"/>
          <w:spacing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и в Рівненській області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24/2025 навчальному ро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ko-KR"/>
        </w:rPr>
      </w:pPr>
      <w:r>
        <w:rPr>
          <w:rFonts w:cs="Times New Roman"/>
          <w:b/>
          <w:sz w:val="28"/>
          <w:szCs w:val="28"/>
          <w:lang w:val="uk-UA" w:eastAsia="ko-K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руючись пунктом 20 частини четвертої статті 42 Закону України «Про місцеве самоврядування в Україні», відповідно до підпункту 2.4.4 пункту 2.4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1099 та зареєстрованого в Міністерстві юстиції України від 17 листопада 2011 року за №1318/20056, ураховуючи наказ Міністерства освіти і науки України «Про проведення Всеукраїнського конкурсу-захисту науково-дослідницьких робіт учнів-членів Малої академії наук України у 2024/2025 навчальному році» від 28 листопада 2024 року № 1499, наказу департаменту освіти і науки Рівненської обласної державної адміністрації від 08 листопада 2024 року №241 «Про проведення І та ІІ етапів  Всеукраїнського конкурсу-захисту науково-дослідницьких робіт учнів-членів Малої академії наук України у 2024/2025 навчальному році»   та з метою духовного, творчого, інтелектуального розвитку  дітей і молоді, створення умов для формування інтелектуального потенціалу нації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ідділу освіти та соціально-культурної сфери Варковицької сільської ради:</w:t>
      </w:r>
    </w:p>
    <w:p>
      <w:pPr>
        <w:pStyle w:val="Style21"/>
        <w:widowControl/>
        <w:spacing w:lineRule="exact" w:line="302"/>
        <w:jc w:val="left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творити організаційний комітет для організації та проведення І етапу Конкурсу  (додаток 1)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Забезпечити 29.01.2025 року проведення І етапу Всеукраїнського конкурсу-захисту науково-дослідницьких робіт учнів-членів Малої академії наук України в Рівненській області.</w:t>
      </w:r>
    </w:p>
    <w:p>
      <w:pPr>
        <w:pStyle w:val="Style17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16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28"/>
          <w:lang w:val="uk-UA"/>
        </w:rPr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закладів загальної середньої освіти: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я участі у І етапі Конкурсу до 17.01.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 року подати до організаційного комітету такі документи на кожного учасника: заявка на участь у І етапі Конкурсу від кожного учасника; дослідницька робота учасника у паперовому та електронному вигляді; декларація академічної доброчесності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z w:val="24"/>
          <w:szCs w:val="28"/>
        </w:rPr>
      </w:pPr>
      <w:r>
        <w:rPr>
          <w:sz w:val="28"/>
          <w:szCs w:val="28"/>
        </w:rPr>
        <w:t>3.Контроль за виконанням цього розпорядження покласти на начальника відділу освіти та соціально-культурної сфери Варковицької сільської ради ГАВРИЛЮК Н.М.</w:t>
      </w:r>
    </w:p>
    <w:p>
      <w:pPr>
        <w:pStyle w:val="Style15"/>
        <w:ind w:left="0"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Cs w:val="28"/>
        </w:rPr>
        <w:t>Сільський голова                                                                    Юрій ПАРФЕНЮК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Додаток 1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до розпорядження 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ільського голови </w:t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</w:rPr>
        <w:t>159 від 13.11.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ційного коміт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юк Ніна, начальник відділу освіти та соціально-культурної сфери Варковицької сільської ради – гол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Українець Оксана, головний спеціаліст відділу освіти та соціально-культурної сфери – секрета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алентина Романовська, вчитель біології та хімії Квітневського ліцею -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Світлана Пуца , вчитель історії Сатиївського ліцею –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</w:rPr>
        <w:t>Ігор Петлюк, заступник директора з НВР КЗ «Жорнівська гімназія» - член жу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360"/>
        <w:ind w:left="0" w:hanging="0"/>
        <w:jc w:val="both"/>
        <w:rPr>
          <w:szCs w:val="28"/>
        </w:rPr>
      </w:pPr>
      <w:r>
        <w:rPr>
          <w:sz w:val="28"/>
        </w:rPr>
        <w:t>Шабада Тетяна, вчитель української мови та літератури Варковицького ліцею – член жур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6"/>
      <w:szCs w:val="2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jc w:val="center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6:00Z</dcterms:created>
  <dc:creator>Пользователь Windows</dc:creator>
  <dc:description/>
  <cp:keywords/>
  <dc:language>en-US</dc:language>
  <cp:lastModifiedBy>user</cp:lastModifiedBy>
  <cp:lastPrinted>2024-11-25T16:37:00Z</cp:lastPrinted>
  <dcterms:modified xsi:type="dcterms:W3CDTF">2024-11-25T14:37:00Z</dcterms:modified>
  <cp:revision>6</cp:revision>
  <dc:subject/>
  <dc:title/>
</cp:coreProperties>
</file>