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spacing w:before="0" w:after="0"/>
        <w:jc w:val="both"/>
        <w:rPr/>
      </w:pPr>
      <w:r>
        <w:rPr>
          <w:color w:val="000000"/>
        </w:rPr>
        <w:t xml:space="preserve">                                                                         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685800" cy="9036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    </w:t>
      </w:r>
    </w:p>
    <w:p>
      <w:pPr>
        <w:pStyle w:val="Style16"/>
        <w:spacing w:before="0" w:after="0"/>
        <w:jc w:val="center"/>
        <w:rPr/>
      </w:pPr>
      <w:r>
        <w:rPr/>
        <w:t> 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 xml:space="preserve">Варковицька сільська рад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kern w:val="2"/>
          <w:sz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lang w:bidi="en-US"/>
        </w:rPr>
        <w:t>ВоСЬМЕ скликанн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aps/>
          <w:kern w:val="2"/>
          <w:sz w:val="24"/>
          <w:lang w:bidi="en-US"/>
        </w:rPr>
      </w:pPr>
      <w:r>
        <w:rPr>
          <w:rFonts w:cs="Times New Roman" w:ascii="Times New Roman" w:hAnsi="Times New Roman"/>
          <w:kern w:val="2"/>
          <w:lang w:bidi="en-US"/>
        </w:rPr>
        <w:t>(п’ятдесят восьма сесія</w:t>
      </w:r>
      <w:r>
        <w:rPr>
          <w:rFonts w:cs="Times New Roman" w:ascii="Times New Roman" w:hAnsi="Times New Roman"/>
          <w:caps/>
          <w:kern w:val="2"/>
          <w:lang w:bidi="en-US"/>
        </w:rPr>
        <w:t>)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7 лютого  2025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lineRule="auto" w:line="240" w:before="0" w:after="16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592</w:t>
            </w:r>
          </w:p>
        </w:tc>
      </w:tr>
    </w:tbl>
    <w:p>
      <w:pPr>
        <w:pStyle w:val="Style16"/>
        <w:spacing w:before="0" w:after="0"/>
        <w:ind w:right="4535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ро затвердження технічної документації із землеустрою щодо поділу земельної   ділянки сільськогосподарського призначення</w:t>
      </w:r>
    </w:p>
    <w:p>
      <w:pPr>
        <w:pStyle w:val="Style16"/>
        <w:spacing w:before="0" w:after="0"/>
        <w:ind w:right="4535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6"/>
        <w:spacing w:before="0" w:after="0"/>
        <w:ind w:right="453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Розглянувши технічну документацію щодо поділу земельної ділянки сільськогосподарського призначення комунальної власності, розробленої ФОП Парфенюк В.В. та керуючись пунктом 34 частини першої статті 26 Закону України «Про місцеве самоврядування в Україні», ст.116,118,121,123 Земельного Кодексу України, враховуючи рекомендації постійної комісії з питань </w:t>
      </w:r>
      <w:r>
        <w:rPr>
          <w:rStyle w:val="1757"/>
          <w:rFonts w:cs="Times New Roman" w:ascii="Times New Roman" w:hAnsi="Times New Roman"/>
          <w:color w:val="000000"/>
          <w:sz w:val="28"/>
          <w:szCs w:val="28"/>
        </w:rPr>
        <w:t xml:space="preserve"> земельних відносин, природокористування, планування території,  будівництва, архітектур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орони  пам’яток, історичного середовища   та благоустрою,  сіль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В И Р І Ш И Л А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1.Затвердити технічну документацію щодо поділу земельної ділянки кадастровий номер 5621684700:05:001:0035 площею 5,8053га сільськогосподарського призначення комунальної власності на території Варковицької  сільської ради Дубенського району Рівненської області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2. Зареєструвати отримані в результаті поділу земельні ділян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кадастровий номер 5621684700:05:001:0038, площею 2,5546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кадастровий номер 5621684700:05:001:0039, площею 3,2507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в комунальну власність Варковицької сільської ради в органах Державної реєстрації речових прав на нерухоме ма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val="ru-RU" w:eastAsia="ko-KR"/>
        </w:rPr>
        <w:t xml:space="preserve"> Контроль за виконанням даного рішення покласти на постійну комісію сільської ради з питань </w:t>
      </w:r>
      <w:r>
        <w:rPr>
          <w:rStyle w:val="1757"/>
          <w:rFonts w:cs="Times New Roman" w:ascii="Times New Roman" w:hAnsi="Times New Roman"/>
          <w:color w:val="000000"/>
          <w:sz w:val="28"/>
          <w:szCs w:val="28"/>
        </w:rPr>
        <w:t>земельних відносин, природокористування, планування  території,  будівництва, архітектур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хорони  пам’яток, історичного середовища   та благоустрою (Андрій СТУПАЧУ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>Сільський  голова                                   Юрій  ПАРФЕНЮК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757">
    <w:name w:val="1757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35:00Z</dcterms:created>
  <dc:creator>Алла</dc:creator>
  <dc:description/>
  <cp:keywords/>
  <dc:language>en-US</dc:language>
  <cp:lastModifiedBy>user</cp:lastModifiedBy>
  <cp:lastPrinted>2025-03-11T12:20:00Z</cp:lastPrinted>
  <dcterms:modified xsi:type="dcterms:W3CDTF">2025-03-11T12:08:00Z</dcterms:modified>
  <cp:revision>4</cp:revision>
  <dc:subject/>
  <dc:title/>
</cp:coreProperties>
</file>