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7 квіт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0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дев’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дев’ятої сесії восьмого скликання  Варковицької  сільської  ради   в  такій чергов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сільського  голови Юрія ПАРФЕНЮКА про проведену  роботу у 2024 роц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 затвердження комплексної програми підтримки та інтеграції внутрішньо переміщених осіб на території Варковицької територіальної громади на 2025 -2026 ро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Соціального захисту населення Варковицької територіальної громади  на 2025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цької сільської територіальної громад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у Варковицькій гром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 надання дозволу  на  виготовлення технічної документації  із землеустрою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щодо проведення інвентаризації земельної ділянки  в  с.Варкови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Муха Л.Ф</w:t>
      </w:r>
      <w:bookmarkStart w:id="0" w:name="_GoBack"/>
      <w:bookmarkEnd w:id="0"/>
      <w:r>
        <w:rPr>
          <w:sz w:val="28"/>
          <w:szCs w:val="28"/>
          <w:lang w:val="uk-UA"/>
        </w:rPr>
        <w:t xml:space="preserve">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Терещук О.В., гр..Борчук О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Степанчук О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Джус М,Т., та гр.. Самолюк В.Т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Балаушко О.Б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Балаушко О.Б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Карпюк Г.С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Карпюк Г.С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Момотюк П.П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.Момотюк П.П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земельної ділянки комунальної власності. (0,98га Сатиї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сільськогосподарського призначення в оренду терміном на 49 (сорок дев’яять) років шляхом продажу права оренди на земельних торгах (аукціоні). (0,7466га Сатиї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</w:rPr>
        <w:t>Про затвердження проекту землеустрою</w:t>
      </w:r>
      <w:r>
        <w:rPr>
          <w:sz w:val="28"/>
          <w:lang w:val="uk-UA"/>
        </w:rPr>
        <w:t>,</w:t>
      </w:r>
      <w:r>
        <w:rPr>
          <w:sz w:val="28"/>
        </w:rPr>
        <w:t xml:space="preserve"> щодо відведення земельної ділянки </w:t>
      </w:r>
      <w:r>
        <w:rPr>
          <w:sz w:val="28"/>
          <w:lang w:val="uk-UA"/>
        </w:rPr>
        <w:t>с</w:t>
      </w:r>
      <w:r>
        <w:rPr>
          <w:sz w:val="28"/>
        </w:rPr>
        <w:t>ільськогосподарського признач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 оренду терміном на </w:t>
      </w:r>
      <w:r>
        <w:rPr>
          <w:sz w:val="28"/>
          <w:lang w:val="uk-UA"/>
        </w:rPr>
        <w:t>25</w:t>
      </w:r>
      <w:r>
        <w:rPr>
          <w:sz w:val="28"/>
        </w:rPr>
        <w:t xml:space="preserve"> (</w:t>
      </w:r>
      <w:r>
        <w:rPr>
          <w:sz w:val="28"/>
          <w:lang w:val="uk-UA"/>
        </w:rPr>
        <w:t>двадцять п’ять</w:t>
      </w:r>
      <w:r>
        <w:rPr>
          <w:sz w:val="28"/>
        </w:rPr>
        <w:t>) років</w:t>
      </w:r>
      <w:r>
        <w:rPr>
          <w:sz w:val="28"/>
          <w:lang w:val="uk-UA"/>
        </w:rPr>
        <w:t>,</w:t>
      </w:r>
      <w:r>
        <w:rPr>
          <w:sz w:val="28"/>
        </w:rPr>
        <w:t xml:space="preserve"> шляхом продажу права оренди на </w:t>
      </w:r>
      <w:r>
        <w:rPr>
          <w:sz w:val="28"/>
          <w:lang w:val="uk-UA"/>
        </w:rPr>
        <w:t>конкурентних засадах земельних торгах (аукціоні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строкове  розірвання, за взаємною згодою сторін,  </w:t>
      </w:r>
      <w:r>
        <w:rPr>
          <w:color w:val="000000"/>
          <w:sz w:val="28"/>
          <w:szCs w:val="28"/>
        </w:rPr>
        <w:t xml:space="preserve">договору оренди </w:t>
      </w:r>
      <w:r>
        <w:rPr>
          <w:sz w:val="28"/>
          <w:szCs w:val="28"/>
        </w:rPr>
        <w:t xml:space="preserve"> землі Фермерському господарству “Діл”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 xml:space="preserve">земельної ділянки в оренду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В «ВАРКОВИЦЬКЕ РОДОВИЩ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р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>Про передачу в оренду ТзОВ «Волинь Край» земельних ділянок загального користування, які використовуються ,як польові  дороги,прогони (01.18),</w:t>
      </w:r>
      <w:r>
        <w:rPr>
          <w:rFonts w:cs="Arial" w:ascii="Arial" w:hAnsi="Arial"/>
          <w:color w:val="4D4D4D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тридцять шість) земельних ділянок  загальною площею 10,7810 га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виготовлення технічної документації із землеустрою щодо поділу земельної ділянки комунальної власност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о включення до переліку земельних ділянок, що підлягають продажу права оренди на земельних  торгах(аукціоні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до переліку земельних ділянок, що підлягають продажу права оренди на земельних  торгах(аукціоні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ключення земельної ділянки до переліку, що підлягають продажу права оренди на земельних торгах (аукціоні) за межами с.Варкович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8"/>
    </w:rPr>
  </w:style>
  <w:style w:type="character" w:styleId="WW8Num40z3">
    <w:name w:val="WW8Num40z3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3:00Z</dcterms:created>
  <dc:creator>админ</dc:creator>
  <dc:description/>
  <cp:keywords/>
  <dc:language>en-US</dc:language>
  <cp:lastModifiedBy>user</cp:lastModifiedBy>
  <cp:lastPrinted>2025-04-16T14:24:00Z</cp:lastPrinted>
  <dcterms:modified xsi:type="dcterms:W3CDTF">2025-04-16T11:24:00Z</dcterms:modified>
  <cp:revision>3</cp:revision>
  <dc:subject/>
  <dc:title/>
</cp:coreProperties>
</file>