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b/>
          <w:bCs/>
          <w:caps/>
          <w:kern w:val="2"/>
          <w:lang w:val="uk-UA" w:eastAsia="en-US" w:bidi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(  П’ятдесят дев’ята 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7 квіт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2025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16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територіальної  громади на 2025 рік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Законом України «Про Державний бюджет на 2025 рік»(із змінами),  враховуючи рішення Мирогощанської сільської ради «Про внесення змін до бюджету Мирогощанської сільської територіальної громади на 2025 рік» №2794 від 11.02.2025 року, сільська рада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ь сільської ради від 23.12.2024 року №1551 «Про бюджет Варковицької сільської територіальної громади на 2025 рік», від 24.01.2025 року №1565 «Про внесення змін до бюджету Варковицької сільської територіальної громади на 2025 рік», від 27.02.2025 року №1582 «Про внесення змін до бюджету Варковицької сільської територіальної громади на 2025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більшити  доходи загального фонду бюджету Варковицької сільської територіальної громади на 213770 грн, в тому числі  за </w:t>
      </w:r>
      <w:bookmarkStart w:id="0" w:name="_Hlk192088974"/>
      <w:r>
        <w:rPr>
          <w:sz w:val="28"/>
          <w:szCs w:val="28"/>
          <w:lang w:val="uk-UA"/>
        </w:rPr>
        <w:t>рахунок збільшення власних та закріплених доходів  за підсумками виконання місцевого бюджету за 3 місяці 2025 року</w:t>
      </w:r>
      <w:bookmarkEnd w:id="0"/>
      <w:r>
        <w:rPr>
          <w:sz w:val="28"/>
          <w:szCs w:val="28"/>
          <w:lang w:val="uk-UA"/>
        </w:rPr>
        <w:t xml:space="preserve"> на 200000 грн, за рахунок  іншої субвенції з бюджету Мирогощанської сільської територіальної громади на утримання КЗ «Інклюзивно-ресурсний центр Варковицької сільської ради» на суму 13770 гривень,  згідно з додатком 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загального фонду бюджету Варковицької сільської територіальної громади  на  213770 грн , в тому числі  за  рахунок збільшення власних та закріплених доходів  за підсумками виконання місцевого бюджету за 3 місяці 2025 року  на 200000 грн, за рахунок  іншої субвенції з бюджету Мирогощанської сільської територіальної громади на утримання КЗ «Інклюзивно-ресурсний центр Варковицької сільської ради» на суму 13770 гривень та внести зміни до видаткової частини бюджету за функціональною та економічною класифікацією згідно з додатками 2, 2.1,3,4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 міжбюджетних трансфертів згідно з додатком 3 до цього рішення .</w:t>
      </w:r>
      <w:r>
        <w:rPr/>
        <w:t xml:space="preserve"> 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розподілу витрат сільського бюджету на реалізацію місцевих/регіональних програм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твердити обсяг  доходів </w:t>
      </w:r>
      <w:bookmarkStart w:id="1" w:name="_Hlk189138036"/>
      <w:r>
        <w:rPr>
          <w:sz w:val="28"/>
          <w:szCs w:val="28"/>
          <w:lang w:val="uk-UA"/>
        </w:rPr>
        <w:t xml:space="preserve">загального  фонду бюджету в сумі </w:t>
      </w:r>
      <w:bookmarkEnd w:id="1"/>
      <w:r>
        <w:rPr>
          <w:sz w:val="28"/>
          <w:szCs w:val="28"/>
          <w:lang w:val="uk-UA"/>
        </w:rPr>
        <w:t xml:space="preserve">50124010грн.  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твердити обсяг видатків  загального  фонду бюджету в сумі 49951310грн.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7.Додатки 1,2,2.1,3,4 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8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6:00Z</dcterms:created>
  <dc:creator>user</dc:creator>
  <dc:description/>
  <dc:language>en-US</dc:language>
  <cp:lastModifiedBy>user</cp:lastModifiedBy>
  <cp:lastPrinted>2025-04-07T17:51:00Z</cp:lastPrinted>
  <dcterms:modified xsi:type="dcterms:W3CDTF">2025-04-08T13:06:00Z</dcterms:modified>
  <cp:revision>2</cp:revision>
  <dc:subject/>
  <dc:title/>
</cp:coreProperties>
</file>