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-11.1pt;width:32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10602093" r:id="rId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         </w:t>
      </w:r>
    </w:p>
    <w:p>
      <w:pPr>
        <w:pStyle w:val="Docdata"/>
        <w:tabs>
          <w:tab w:val="clear" w:pos="708"/>
          <w:tab w:val="left" w:pos="4820" w:leader="none"/>
          <w:tab w:val="left" w:pos="7996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АРКОВИЦЬКА сіль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осьме склика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lang w:bidi="en-US"/>
        </w:rPr>
        <w:t>(п’ятдесят дев’ята сесія</w:t>
      </w:r>
      <w:r>
        <w:rPr>
          <w:rFonts w:cs="Times New Roman" w:ascii="Times New Roman" w:hAnsi="Times New Roman"/>
          <w:caps/>
          <w:kern w:val="2"/>
          <w:lang w:bidi="en-US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kern w:val="2"/>
          <w:lang w:bidi="en-US"/>
        </w:rPr>
      </w:pPr>
      <w:r>
        <w:rPr>
          <w:rFonts w:cs="Times New Roman" w:ascii="Times New Roman" w:hAnsi="Times New Roman"/>
          <w:caps/>
          <w:kern w:val="2"/>
          <w:lang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lang w:bidi="en-US"/>
        </w:rPr>
      </w:pPr>
      <w:r>
        <w:rPr>
          <w:rFonts w:eastAsia="Times New Roman" w:cs="Times New Roman" w:ascii="Times New Roman" w:hAnsi="Times New Roman"/>
          <w:b/>
          <w:caps/>
          <w:kern w:val="2"/>
          <w:lang w:bidi="en-US"/>
        </w:rPr>
        <w:t xml:space="preserve"> </w:t>
      </w:r>
      <w:r>
        <w:rPr>
          <w:rFonts w:cs="Times New Roman" w:ascii="Times New Roman" w:hAnsi="Times New Roman"/>
          <w:b/>
          <w:caps/>
          <w:kern w:val="2"/>
          <w:lang w:bidi="en-US"/>
        </w:rPr>
        <w:t>ріш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lang w:bidi="en-US"/>
        </w:rPr>
      </w:pPr>
      <w:r>
        <w:rPr>
          <w:rFonts w:cs="Times New Roman" w:ascii="Times New Roman" w:hAnsi="Times New Roman"/>
          <w:b/>
          <w:caps/>
          <w:kern w:val="2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07 квіт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6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 надання дозволу  на  виготовлення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ехнічної документації  із землеустро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щодо проведення інвентаризації земельно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ілянки  в  с.Варкович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 метою  проведення інвентаризації земельних  ділянок, відповідно   до  п.34 ч.1ст.26  Закону  України  "Про   місцеве  самоврядування    в   Україні", керуючись    статтями  12, 83 Земельного  Кодексу  України, статтями  22, 25, 35 Закону  України  "Про  землеустрій"  та за погодженням  з постійною комісією сільської  ради  з питань земельних відносин, природокористування, планування території, будівництва, архітектури, охорони пам’яток, історичного  середовища   та благоустрою, сільська 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 Провести  інвентаризацію земель сільськогосподарського призна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мунальної власності в с.Варковичі на території Варковицької сільської ради, орієнтовною   площею 0,04  га, несформованої земельної ділянки відомості про яку відсутні у державному  земельному кадастрі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 Виконавчому комітету Варковицької сільської ради звернутися до суб’єкта господарювання, що є виконавцем робіт із землеустрою згідно із законом для розроблення технічної документації щодо інвентаризації  земельної ділянки і подати  вищезгадану  документацію  на розгляд та затвердження сесії  сіль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Контроль  за  виконанням  даного  рішення  покласти  на  постійну  комісію  з  питань земельних відносин, природокористування, планування території, будівництва, архітектури, охорони пам’яток, історичного середовища та благоустрою (Андрій СТУПАЧУ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Сільський голова </w:t>
        <w:tab/>
        <w:tab/>
        <w:tab/>
        <w:tab/>
        <w:tab/>
        <w:tab/>
        <w:t>Юрій ПАРФЕНЮК</w:t>
        <w:tab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6:00Z</dcterms:created>
  <dc:creator>user</dc:creator>
  <dc:description/>
  <cp:keywords/>
  <dc:language>en-US</dc:language>
  <cp:lastModifiedBy>user</cp:lastModifiedBy>
  <cp:lastPrinted>2025-04-04T11:43:00Z</cp:lastPrinted>
  <dcterms:modified xsi:type="dcterms:W3CDTF">2025-04-07T13:49:00Z</dcterms:modified>
  <cp:revision>3</cp:revision>
  <dc:subject/>
  <dc:title/>
</cp:coreProperties>
</file>