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lang w:bidi="en-US"/>
        </w:rPr>
      </w:pPr>
      <w:r>
        <w:rPr>
          <w:rFonts w:cs="Times New Roman" w:ascii="Times New Roman" w:hAnsi="Times New Roman"/>
          <w:kern w:val="2"/>
          <w:lang w:bidi="en-US"/>
        </w:rPr>
        <w:t>(п’ятдесят дев’ята сесія</w:t>
      </w:r>
      <w:r>
        <w:rPr>
          <w:rFonts w:cs="Times New Roman" w:ascii="Times New Roman" w:hAnsi="Times New Roman"/>
          <w:caps/>
          <w:kern w:val="2"/>
          <w:lang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lang w:bidi="en-US"/>
        </w:rPr>
      </w:pPr>
      <w:r>
        <w:rPr>
          <w:rFonts w:cs="Times New Roman" w:ascii="Times New Roman" w:hAnsi="Times New Roman"/>
          <w:caps/>
          <w:kern w:val="2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bidi="en-US"/>
        </w:rPr>
      </w:pPr>
      <w:r>
        <w:rPr>
          <w:rFonts w:cs="Times New Roman" w:ascii="Times New Roman" w:hAnsi="Times New Roman"/>
          <w:b/>
          <w:caps/>
          <w:kern w:val="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07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дострокове розірвання договору                                                                                         оренди землі за взаємною згодою сторін                                                                    Фермерському господарству «ДІ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частини першої статті 651 Цивільного кодексу України, статті 188 Господарського кодексу Україн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еруючись статтями 12, 141 Земельного кодексу Україн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тями 26, 59 Закону України «Про місцеве самоврядування в Україні», р</w:t>
      </w:r>
      <w:r>
        <w:rPr>
          <w:rFonts w:cs="Times New Roman" w:ascii="Times New Roman" w:hAnsi="Times New Roman"/>
          <w:sz w:val="26"/>
          <w:szCs w:val="26"/>
        </w:rPr>
        <w:t>озглянувши заяву ФГ «ДІЛ» про дострокове розірвання договору оренди земельної ділянки №91 від 11.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2.2008 року, у зв’язку із продажем Спеціального дозволу на користування надрами №6030 від 05.03.2015р., враховуючи рекомендації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 сільська 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строково розірва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ір оренди </w:t>
      </w:r>
      <w:r>
        <w:rPr>
          <w:rFonts w:cs="Times New Roman" w:ascii="Times New Roman" w:hAnsi="Times New Roman"/>
          <w:sz w:val="26"/>
          <w:szCs w:val="26"/>
        </w:rPr>
        <w:t>землі за взаємною згодою сторін, укладений з Фермерським господарством «ДІ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91 від 11.02.2008 р., номер запису про інше речове право 10292831 від 06.07.2015 року, кадастровий номер земельної ділянки 5621680800:08:013:0002 площею 2,8000га, для розміщення та експлуатації основних,підсобних і допоміжних будівель та споруд підприємствами, що пов‘язані з користуванням надрами розташованої на території Варковицької сільської ради, з моменту (дати) державної реєстрації додаткової угоди про дострокове розірвання договору оренди зем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овноважити сільського голову Варковицької сільської ради, Парфенюка Юрія Васильовича на підписання (укласти) додаткову(-ої) угоду(-и) про дострокове розірвання договору оренди землі з ФГ «ДІЛ» за взаємною згодою сторін та Акту приймання-передачі земельної діля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ермерському господарству «ДІЛ» провести скасування державної реєстрації договору оренди землі в органах Державної реєстрації речових прав на нерухоме май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постійну комісію сільської ради з питань земельних відносин ,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ільський голова                                                                                  Юрій ПАРФЕНЮК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hadow w:val="false"/>
      <w:spacing w:val="1"/>
      <w:w w:val="101"/>
      <w:kern w:val="2"/>
      <w:sz w:val="20"/>
      <w:szCs w:val="20"/>
      <w:shd w:fill="FFFFFF" w:val="clear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7:00Z</dcterms:created>
  <dc:creator>user</dc:creator>
  <dc:description/>
  <cp:keywords/>
  <dc:language>en-US</dc:language>
  <cp:lastModifiedBy>user</cp:lastModifiedBy>
  <cp:lastPrinted>2025-04-14T15:11:00Z</cp:lastPrinted>
  <dcterms:modified xsi:type="dcterms:W3CDTF">2025-04-14T12:11:00Z</dcterms:modified>
  <cp:revision>4</cp:revision>
  <dc:subject/>
  <dc:title/>
</cp:coreProperties>
</file>