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 xml:space="preserve">Основна  діяль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листопада  2024 року                                                                  № 164</w:t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ind w:right="4535" w:hanging="0"/>
        <w:outlineLvl w:val="2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Про проведення у </w:t>
      </w:r>
      <w:r>
        <w:rPr>
          <w:sz w:val="28"/>
          <w:szCs w:val="28"/>
        </w:rPr>
        <w:t xml:space="preserve">2024/2025 навчальному році </w:t>
      </w:r>
      <w:r>
        <w:rPr>
          <w:bCs/>
          <w:sz w:val="28"/>
          <w:szCs w:val="28"/>
        </w:rPr>
        <w:t xml:space="preserve">Всеукраїнської дитячо-юнацької військово-патріотичної гри «Сокіл» («Джура») у Варковицькій територіальній громаді </w:t>
      </w:r>
    </w:p>
    <w:p>
      <w:pPr>
        <w:pStyle w:val="Normal"/>
        <w:numPr>
          <w:ilvl w:val="0"/>
          <w:numId w:val="0"/>
        </w:numPr>
        <w:shd w:fill="FFFFFF" w:val="clear"/>
        <w:ind w:right="4535" w:hanging="0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ідповідно до Закону України «Про місцеве самоврядування в Україні», Стратегії національно-патріотичного виховання, затвердженої Указом Президента України від 18 травня 2019 року №64/2022 «Про введення воєнного стану в Україні» (зі змінами), Положення про Всеукраїнську дитячо-юнацьку військово-патріотичну гру «Сокіл» («Джура»), затвердженого постановою Кабінету Міністрів України від 17 жовтня 2018 року № 845 «Деякі питання дитячо-юнацького військово-патріотичного виховання», наказу Міністерства освіти і науки України від 01 листопада 2024 року № 1567 «Про проведення у 2024/2025 навчальному році Всеукраїнської дитячо-юнацької військово-патріотичної гри «Сокіл» («Джура»), Указом Президента України від 24 лютого 2022 року № 64/2022 «Про введення воєнного стану в Україні» наказу департаменту освіти і науки Рівненської обласної державної адміністрації від 19 листопада 2024 року № 251 «Про проведення у 2024/2025 навчальному році Всеукраїнської дитячо-юнацької військово-патріотичної гри «Сокіл» («Джура»)  та з метою національно-патріотичного виховання дітей та молоді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>
          <w:szCs w:val="28"/>
        </w:rPr>
        <w:t>Відділу освіти та соціально-культурної сфери Варковицької сільської ради: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сприяти розвитку в закладах освіти відповідно до Положення про гру</w:t>
      </w:r>
      <w:r>
        <w:rPr>
          <w:szCs w:val="28"/>
          <w:lang w:val="ru-RU"/>
        </w:rPr>
        <w:t xml:space="preserve"> учнівського козацького самоврядування шляхом створення куренів, до складу яких можуть входити різновікові або одновікові рої;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забезпечити організацію та проведення 7-9 травня 2025 року І (територіального) етапу гри  у формі таборування для всіх вікових груп або з використанням онлайн  платформ та дистанційних технологій (у разі неможливості проведення гри в офлайн-форматі) згідно з Планом проведення гри у 2024/2025 навчальному році, що додається;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/>
      </w:pPr>
      <w:r>
        <w:rPr>
          <w:szCs w:val="28"/>
        </w:rPr>
        <w:t>здійснити організаційно-методичні заходи щодо участі роїв-переможців  І етапу в ІІ етапі гри (для всіх вікових груп);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організувати упродовж навчального року проведення семінарів-практикумів для відповідальних за проведення гри в закладах загальної середньої освіти;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організувати підготовку членів таборової старшини та суддівської колегії , зокрема з представників громадських об’єднань, учасників російсько-української війни та волонтерів, для забезпечення виконання програми таборувань І етапу гри;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/>
      </w:pPr>
      <w:r>
        <w:rPr>
          <w:szCs w:val="28"/>
        </w:rPr>
        <w:t xml:space="preserve">дотримання законодавства України про введення воєнного стану та щодо запобігання поширенню на території України гострої респіраторної хвороби COVID-19, спричиненої   </w:t>
      </w:r>
      <w:r>
        <w:rPr>
          <w:szCs w:val="28"/>
          <w:lang w:val="en-US"/>
        </w:rPr>
        <w:t>SARS</w:t>
      </w:r>
      <w:r>
        <w:rPr>
          <w:szCs w:val="28"/>
        </w:rPr>
        <w:t>-</w:t>
      </w:r>
      <w:r>
        <w:rPr>
          <w:szCs w:val="28"/>
          <w:lang w:val="en-US"/>
        </w:rPr>
        <w:t>COV</w:t>
      </w:r>
      <w:r>
        <w:rPr>
          <w:szCs w:val="28"/>
        </w:rPr>
        <w:t>-2, під час проведення гри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Керівникам закладів загальної середньої освіти: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ередбачити у планах роботи на 2024/2025 навчальний рік заходи щодо розвитку гри;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забезпечити відповідно до Положення про гру учнівського козацького самоврядування шляхом створення куренів, які можуть складатися з різновікових або одновікових роїв;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залучати осіб старше 18 років у статусі виховників та інструкторів із числа педагогічних працівників, студентів та громадських активістів; </w:t>
      </w:r>
    </w:p>
    <w:p>
      <w:pPr>
        <w:pStyle w:val="Style16"/>
        <w:numPr>
          <w:ilvl w:val="1"/>
          <w:numId w:val="2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>забезпечити організацію та проведення  до 07 травня 2025 року підсумкового етапу в закладі освіти у формі 3-5-денного таборування або з використанням онлайн платформ та дистанційних технологій (у разі неможливості проведення гри в офлайн-форматі); освітніх наметових таборувань гри – навчально-тренувального походу первинних осередків гри (куренів, роїв);</w:t>
      </w:r>
    </w:p>
    <w:p>
      <w:pPr>
        <w:pStyle w:val="Style16"/>
        <w:numPr>
          <w:ilvl w:val="1"/>
          <w:numId w:val="2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>забезпечити   участь  роїв, що визначаються за результатами підсумкового наметового таборування куренів у І етапі гри;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 xml:space="preserve">залучити до підготовки команд із військово-спортивних видів  вчителів фізичного виховання, Захисту України, для участі у художніх та інтелектуальних конкурсах – педагогів-організаторів, класних керівників, вчителів історії та медичних сестер закладів освіти; 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сприяти участі відповідальних осіб за проведення гри у семінарах-практикумах, навчаннях;</w:t>
      </w:r>
    </w:p>
    <w:p>
      <w:pPr>
        <w:pStyle w:val="Style16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Cs w:val="28"/>
        </w:rPr>
        <w:t xml:space="preserve">забезпечити дотримання законодавства України про введення воєнного стану та щодо запобігання поширенню на території України гострої респіраторної хвороби COVID-19, спричиненої   </w:t>
      </w:r>
      <w:r>
        <w:rPr>
          <w:szCs w:val="28"/>
          <w:lang w:val="en-US"/>
        </w:rPr>
        <w:t>SARS</w:t>
      </w:r>
      <w:r>
        <w:rPr>
          <w:szCs w:val="28"/>
        </w:rPr>
        <w:t>-</w:t>
      </w:r>
      <w:r>
        <w:rPr>
          <w:szCs w:val="28"/>
          <w:lang w:val="en-US"/>
        </w:rPr>
        <w:t>COV</w:t>
      </w:r>
      <w:r>
        <w:rPr>
          <w:szCs w:val="28"/>
        </w:rPr>
        <w:t>-2, під час проведення гри.</w:t>
      </w:r>
    </w:p>
    <w:p>
      <w:pPr>
        <w:pStyle w:val="Style16"/>
        <w:numPr>
          <w:ilvl w:val="0"/>
          <w:numId w:val="3"/>
        </w:numPr>
        <w:shd w:fill="FFFFFF" w:val="clear"/>
        <w:ind w:left="567" w:hanging="450"/>
        <w:jc w:val="both"/>
        <w:rPr/>
      </w:pPr>
      <w:r>
        <w:rPr>
          <w:szCs w:val="28"/>
        </w:rPr>
        <w:t>Контроль за виконанням розпорядження покласти на начальника відділу  освіти та соціально-культурної сфери Варковицької сільської ради Ніну ГАВРИЛЮ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Юрій ПАРФЕ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ТВЕРЖДЕН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озпорядження сільського голов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арковицької сільської рад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27 листопада 2024 р. №16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клад організаційного коміте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 проведення І (територіального) етапу Всеукраїнської дитячо-юнацької військово-патріотичної гри «Сокіл» («Джура») у 2025</w:t>
      </w:r>
      <w:r>
        <w:rPr/>
        <w:t xml:space="preserve"> році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81"/>
        <w:gridCol w:w="49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ізвище, ім’я, по батьков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а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ій ПАРФЕНЮ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ільський голова Варковицької сіль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іна ГАВРИЛЮ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чальник відділу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сана УКРАЇНЕЦ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пеціаліст відділу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сана ВЕНЦУРИ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ідний спеціаліст з цивільного захисту та ЖКГ Варковицької сіль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еліна СИДОРЧУ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служби у справах дітей Варковицької сіль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ЧОРНОБА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 гуртка козацько-лицарського виховання «Джура» обласного Центру національно-патріотичного виховання (за згодо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ПЕТЛЮ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ступник директора з навчально-виховної роботи КЗ «Жорнівська гімназія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лана ВОЛОДЬК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читель фізичного виховання Варковицького ліцею Варковицької сіль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гор ПАРФЕНЮК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читель фізичного виховання КЗ «Жорнівська гімназія» Варковицької сіль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димир ШКУРНИ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систент вчителя Квітневського ліцею Варковицької сіль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рина КУНДИЦЬ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дагог-організатор Сатиївського ліцею Варковицької сільської рад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ільський голова                                            Юрій ПАРФЕНЮ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арковицької  сіль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ід 27 листопада 2024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провед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Всеукраїнської дитячо-юнацької військово-патріотичної гри «Сокіл» («Джура»)  у 2025</w:t>
      </w:r>
      <w:r>
        <w:rPr/>
        <w:t xml:space="preserve"> році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19"/>
        <w:gridCol w:w="1808"/>
        <w:gridCol w:w="229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викон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онавец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інформаційно-роз’яснювальну роботу з батьками учнів щодо доцільності впровадження та розвитку гри як ефективної системи роботи з національно-патріотичного виховання молод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о 25 грудня 2024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ати інформацію про стан проведення гри в освітніх закладах у відповідності до вимог Положення про г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о 29 листопада 2024 рок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впровадження і розвитку гри в учнівському середовищі закладу освіти налагодити гурткову роботу згідно вимог Положення про гру шляхом створення куренів або роїв та організації їх діяльності як гуртків учнівського самоврядув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ень 2024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ічен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ати накази про проведення гри у закладах  освіт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ічень 2025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озробити та затвердити річний план організації та проведення гри у 2024/2025 навчальному році у закладах осві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удень 2024 року -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іч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ідділ освіти та соціально-культурної сфери Варковицької сільської рад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ити і затвердити Плани підготовки проведення курінного (ройового) таборування і шкільного підсумкового етапу г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ічень 2025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ити і затвердити Плани підготовки проведення І підсумкового етапу гри для всіх вікових гру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ічень-лютий  2025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формувати кошторис проведенн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І (територіального) етапу гри з урахуванням учасників усіх вікових гр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формуванні та затвердженні місцевих бюджет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рганізувати фінансове забезпечення для виконання заходів згідно річного плану проведення гри у 2024/2025 навчальному році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одовж навчального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ити План фінансування заходів гри у 2023/2024 навчальному році в закладах освіти згідно із постановою КМУ від 30.06.2022 р. № 673 «Про затвердження Державної цільової соціальної програми національно-патріотичного виховання на період до 2025 року внесення змін до деяких постанов КМУ» та затвердити й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ічень – лютий 2025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готовка членів таборової старшини та суддівської колегії для забезпечення виконання програми таборувань І (територіального)  етапу г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ень 2024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інар-практикум для керівників команд щодо забезпечення виконання програми таборуван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І (територіального)  етапу г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Березень 2025 року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підсумковий етап гри в закладі освіти  (шкільний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вітень-травень 2025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  І (територіальний) етап Всеукраїнської дитячо-юнацької військово-патріотичної гри «Сокіл» («Джура») у формі 3-денного таборув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7-9 травня 2025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редбачити проведення у 2025 році не менше одного семінару-тренін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гу з підготовки виховників джур у відповідності до Умов та порядку проведення вишкільного курсу «Школа виховників джур», затверджених наказом УДЦНПВКТУМ від 20.08.2020 № 62-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одовж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00:00Z</dcterms:created>
  <dc:creator>Пользователь Windows</dc:creator>
  <dc:description/>
  <cp:keywords/>
  <dc:language>en-US</dc:language>
  <cp:lastModifiedBy>user</cp:lastModifiedBy>
  <cp:lastPrinted>2025-01-03T11:22:00Z</cp:lastPrinted>
  <dcterms:modified xsi:type="dcterms:W3CDTF">2025-01-03T09:40:00Z</dcterms:modified>
  <cp:revision>3</cp:revision>
  <dc:subject/>
  <dc:title/>
</cp:coreProperties>
</file>