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5pt" filled="f" o:ole="">
            <v:imagedata r:id="rId3" o:title=""/>
          </v:shape>
          <o:OLEObject Type="Embed" ProgID="" ShapeID="ole_rId2" DrawAspect="Content" ObjectID="_558468237" r:id="rId2"/>
        </w:objec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ВАРКОВИЦ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шістдесята  сесія 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  травня  2025 року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№ 16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конання  бюджету Варкови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квартал  2025 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д бюдже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п.23 ст 26 Закону України "Про місцеве самоврядування в Україні" , Бюджетним кодексом України із змінами та доповненнями,   сільська 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и р і ш и л а :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Звіт про стан  виконання бюджету Варковицької сільської територіальної громади за І квартал 2025 року затвердити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по доходах загального фонду в сумі  13743412 грн, спеціального фонду в сумі 550838 грн.(додатки 1,1.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о </w:t>
      </w:r>
      <w:bookmarkStart w:id="0" w:name="_Hlk62659059"/>
      <w:r>
        <w:rPr>
          <w:bCs/>
          <w:sz w:val="28"/>
          <w:szCs w:val="28"/>
          <w:lang w:val="uk-UA"/>
        </w:rPr>
        <w:t xml:space="preserve">видатковій частині загального фонду в сумі  </w:t>
      </w:r>
      <w:bookmarkEnd w:id="0"/>
      <w:r>
        <w:rPr>
          <w:bCs/>
          <w:sz w:val="28"/>
          <w:szCs w:val="28"/>
          <w:lang w:val="uk-UA"/>
        </w:rPr>
        <w:t xml:space="preserve">14218108 грн, спеціального фонду в сумі 629678 грн. (додатки 2,2.1,3,3.1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6:00Z</dcterms:created>
  <dc:creator>user</dc:creator>
  <dc:description/>
  <dc:language>en-US</dc:language>
  <cp:lastModifiedBy>user</cp:lastModifiedBy>
  <cp:lastPrinted>2020-01-13T11:14:00Z</cp:lastPrinted>
  <dcterms:modified xsi:type="dcterms:W3CDTF">2025-07-01T14:46:00Z</dcterms:modified>
  <cp:revision>2</cp:revision>
  <dc:subject/>
  <dc:title/>
</cp:coreProperties>
</file>