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 w:eastAsia="uk-UA"/>
        </w:rPr>
      </w:pPr>
      <w:r>
        <w:rPr>
          <w:lang w:val="uk-UA" w:eastAsia="uk-UA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073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uk-UA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center"/>
        <w:outlineLvl w:val="0"/>
        <w:rPr/>
      </w:pPr>
      <w:r>
        <w:rPr>
          <w:lang w:val="uk-UA"/>
        </w:rPr>
        <w:t xml:space="preserve">(шістдесят перша </w:t>
      </w:r>
      <w:r>
        <w:rPr/>
        <w:t>сесі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left" w:pos="5844" w:leader="none"/>
        </w:tabs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0 червня 2025</w:t>
            </w:r>
            <w:r>
              <w:rPr>
                <w:kern w:val="2"/>
                <w:sz w:val="26"/>
                <w:szCs w:val="26"/>
                <w:lang w:eastAsia="ar-S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95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 документації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ї  грошової  оцінки земельної 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технічну документацію  з нормативної грошової оцінки земельної ділянки, кадастровий номер 5621680800:08:010:0053, площею 0,2000га  та керуючись пунктом 34 частини першої статті 26 Закону України „Про місцеве самоврядування в Україні”, статтями 12, 201 Земельного кодексу України, ст. 23 Закону України «Про оцінку землі», за погодженням з постійною комісією Варковицької сільської ради з питань земельних відносин, природокористування, планування території, будівництва, архітектури,  охорони   пам‘яток, історичного  середовища   та благоустрою сільська  рада </w:t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земельної ділянки з цільовим призначенням для  розміщення та експлуатації основних, підсобних  і допоміжних будівель та споруд підприємствами, що пов’язані з користуванням надрами (код згідно КВЦПЗ – 11.01), що розташована на території Варковицької сільської ради Дубенського району Рівненської області замовником якої є Варковицька сільська рада. Нормативно грошова оцінка земельної ділянки площею 0.2000 га. за кадастровим номером 5621680800:08:010:0053 складає 265055,09 грн. ( двісті шістдесят  п’ять тисяч п’ятдесят  п’ять гривень   дев’ять копійок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Рішення набуває чинності з 01 </w:t>
      </w:r>
      <w:r>
        <w:rPr>
          <w:sz w:val="28"/>
          <w:szCs w:val="28"/>
          <w:lang w:val="uk-UA"/>
        </w:rPr>
        <w:t>серп</w:t>
      </w:r>
      <w:r>
        <w:rPr>
          <w:sz w:val="28"/>
          <w:szCs w:val="28"/>
        </w:rPr>
        <w:t>ня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 даного рішення покласти на постійну комісію Варковицької сільської ради з питань земельних відносин, природокористування, планування території, будівництва, архітектури,  охорони   пам‘яток, історичного  середовища   та благоустрою (Андрій СТУПАЧУК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4"/>
      </w:tblGrid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ind w:right="-142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autoSpaceDE w:val="false"/>
              <w:snapToGrid w:val="false"/>
              <w:spacing w:before="0" w:after="240"/>
              <w:ind w:right="-57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голова                                                              Юрій  ПАРФЕНЮК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pacing w:lineRule="auto" w:line="256"/>
      <w:jc w:val="center"/>
      <w:outlineLvl w:val="0"/>
    </w:pPr>
    <w:rPr>
      <w:b/>
      <w:bCs/>
      <w:sz w:val="26"/>
      <w:szCs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6:00Z</dcterms:created>
  <dc:creator>user</dc:creator>
  <dc:description/>
  <cp:keywords/>
  <dc:language>en-US</dc:language>
  <cp:lastModifiedBy>user</cp:lastModifiedBy>
  <cp:lastPrinted>2025-06-26T11:50:00Z</cp:lastPrinted>
  <dcterms:modified xsi:type="dcterms:W3CDTF">2025-06-26T09:07:00Z</dcterms:modified>
  <cp:revision>4</cp:revision>
  <dc:subject/>
  <dc:title/>
</cp:coreProperties>
</file>