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kern w:val="2"/>
          <w:sz w:val="44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АРКОВИЦЬКА сільська рада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шістдесят друг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3 липня  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699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становлення КП «Варковичі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служба» тарифу  на  послу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алізованого водопостач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20" w:after="48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глянувши лист директора КП «Варковичі комунслужба» Вовчика Ю.М. №87 від 11.07.2025р. щодо встановлення  тарифу  на  послуги централізованого водопостачання  і  приведення  його  до рівня економічно обгрунтованого, керуючись статтями 7,14,31  Закону  України  «Про житлово-комунальні  послуги», </w:t>
      </w:r>
      <w:r>
        <w:rPr>
          <w:bCs/>
          <w:sz w:val="28"/>
          <w:lang w:val="uk-UA"/>
        </w:rPr>
        <w:t>постановою Кабінету Міністрів України від 1 червня 2011р. № 869 зі змінами та доповненнями</w:t>
      </w:r>
      <w:bookmarkStart w:id="0" w:name="n366"/>
      <w:bookmarkEnd w:id="0"/>
      <w:r>
        <w:rPr>
          <w:bCs/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28, 30 Закону   України „Про місцеве    самоврядування  в Україні”, за погодженням з постійними комісіями    сільська 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становити з 01.08.2025року  КП «Варковичі  комунслужба»   тариф  на  послуги  централізованого водопостачання згідно  з  додатком 1.</w:t>
      </w:r>
    </w:p>
    <w:p>
      <w:pPr>
        <w:pStyle w:val="Normal"/>
        <w:tabs>
          <w:tab w:val="clear" w:pos="708"/>
          <w:tab w:val="left" w:pos="834" w:leader="none"/>
        </w:tabs>
        <w:jc w:val="both"/>
        <w:rPr/>
      </w:pPr>
      <w:r>
        <w:rPr>
          <w:sz w:val="28"/>
          <w:szCs w:val="28"/>
          <w:lang w:val="uk-UA"/>
        </w:rPr>
        <w:t>2.Повідомити споживачів через засоби  масової інформації  про затвердження тарифу  у  термін  визначений  законодав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Контроль за виконанням  даного рішення  покласти  на  директора  КП «Варковичі  комунслужба»  Вовчика Ю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   голова                                                 Юрій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даток 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  рішення сільської 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№ </w:t>
      </w:r>
      <w:r>
        <w:rPr>
          <w:sz w:val="28"/>
          <w:szCs w:val="28"/>
          <w:lang w:val="uk-UA"/>
        </w:rPr>
        <w:t>1699 від 23.07.2025 року</w:t>
      </w:r>
    </w:p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РИФ</w:t>
      </w:r>
    </w:p>
    <w:p>
      <w:pPr>
        <w:pStyle w:val="Normal"/>
        <w:tabs>
          <w:tab w:val="clear" w:pos="708"/>
          <w:tab w:val="left" w:pos="20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Варковичі  комунслужба»</w:t>
      </w:r>
    </w:p>
    <w:p>
      <w:pPr>
        <w:pStyle w:val="Normal"/>
        <w:tabs>
          <w:tab w:val="clear" w:pos="708"/>
          <w:tab w:val="left" w:pos="2018" w:leader="none"/>
        </w:tabs>
        <w:jc w:val="center"/>
        <w:rPr/>
      </w:pPr>
      <w:r>
        <w:rPr>
          <w:sz w:val="28"/>
          <w:szCs w:val="28"/>
          <w:lang w:val="uk-UA"/>
        </w:rPr>
        <w:t>на  послуги централізованого  водопоста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риф ,грн. за 1м.куб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2,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 організаці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,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,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Тариф застосовується  до всіх  споживачів,  які розташовані  на  території  Варковицької  сільської  ради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ільський    голова                                               Юрій ПАРФЕНЮК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30:00Z</dcterms:created>
  <dc:creator>Наташа</dc:creator>
  <dc:description/>
  <dc:language>en-US</dc:language>
  <cp:lastModifiedBy>user</cp:lastModifiedBy>
  <cp:lastPrinted>2022-02-23T15:46:00Z</cp:lastPrinted>
  <dcterms:modified xsi:type="dcterms:W3CDTF">2025-07-28T06:30:00Z</dcterms:modified>
  <cp:revision>2</cp:revision>
  <dc:subject/>
  <dc:title>У К Р А Ї Н А</dc:title>
</cp:coreProperties>
</file>