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9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висновку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оцінки потреб сім’ї Тарасюк Г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Законом України «Про соціальні послуги», постановою Кабінету Міністрів України від 01.06.2020 № 587 «Про організацію надання соціальних послуг» та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1 червня 2020 р. № 585, з метою реалізації державної політики з питань соціального захисту прав діте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12" w:leader="none"/>
        </w:tabs>
        <w:spacing w:lineRule="auto" w:line="27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цінки потреб сім’ї Тарасюк Ганни Михайлівни, 22.06.1987 року народження, що проживає за адресою: </w:t>
      </w:r>
      <w:r>
        <w:rPr>
          <w:sz w:val="28"/>
          <w:szCs w:val="28"/>
          <w:lang w:val="uk-UA" w:eastAsia="en-US"/>
        </w:rPr>
        <w:t>Рівненська обл., Дубенський р-н., с. Квітневе, вул. Шкільна, 7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Контроль за виконанням цього розпорядження залишаю за соб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4:00Z</dcterms:created>
  <dc:creator>UNICEF</dc:creator>
  <dc:description/>
  <dc:language>en-US</dc:language>
  <cp:lastModifiedBy>user</cp:lastModifiedBy>
  <cp:lastPrinted>2024-12-12T15:34:00Z</cp:lastPrinted>
  <dcterms:modified xsi:type="dcterms:W3CDTF">2024-12-12T13:34:00Z</dcterms:modified>
  <cp:revision>2</cp:revision>
  <dc:subject/>
  <dc:title/>
</cp:coreProperties>
</file>