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25.2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08285962" r:id="rId2"/>
        </w:objec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шістдесят третя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caps/>
          <w:kern w:val="2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2 серп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761     </w:t>
            </w:r>
          </w:p>
        </w:tc>
      </w:tr>
    </w:tbl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  передачу земельної  ділянки  у  власність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будівництва і обслуговування житлового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удинку, господарських  будівель та споруд 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Куби Тетяни Петрівни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Розглянувши заяву, технічну документацію із землеустрою громадянки Куби Тетяни Петрівни жительки с. Молодаво  -3 вул. Перемоги,21 щодо встановлення (відновлення) меж земельної ділянки в  натурі (на місцевості) для будівництва і обслуговування житлового будинку, господарських  будівель та  споруд, яка знаходиться за адресою с. Варковичі  вул. Зарічна,24 виготовлену Фізична особа-підприємець Ткач Михайло Вікторович  та  керуючись статтями 118,121 Земельного кодексу України п. 34 ст. 26 Закону України   " Про місцеве самоврядування в Україні"  сільська рада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</w:rPr>
        <w:t>В И Р І Ш И Л А: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</w:rPr>
        <w:t xml:space="preserve">1.Затвердити технічну документацію із землеустрою, щодо встановлення  (відновлення) меж  земельної  ділянки в натурі (на місцевості) кадастровий номер 5621680800:04:001:0077 площею 0,2500га у власність  громадянці Кубі Тетяні Петрівні для  будівництва і обслуговування  житлового будинку, господарських  будівель та споруд, яка знаходиться  за адресою с. Варковичі  вул. Зарічна, 24  Дубенського району Рівненської  області.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 Передати  громадянці Кубі Тетяні Петрівні у власність  земельну ділянку площею 0,2500га кадастровий номер 5621680800:04:001:0077 для  будівництва і обслуговування житлового будинку, господарських будівель та споруд за  рахунок земель житлової  та громадської забудови Варковицької  сільської  ради,  яка  знаходиться  в   с. Варковичі  вул. Зарічна, 24  Дубенського  району  Рівненської  області.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</w:rPr>
        <w:t>3.Громадянці Кубі Тетяні Петрівні оформити право на земельну ділянку в порядку, визначеному  законодавством.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4.Контроль  за  виконанням   рішення   покласти  на  землевпорядника  сільської  ради. 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  </w:t>
      </w:r>
      <w:r>
        <w:rPr>
          <w:color w:val="000000"/>
        </w:rPr>
        <w:t>Сільський  голова                                                       Юрій ПАРФЕН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3:00Z</dcterms:created>
  <dc:creator>user</dc:creator>
  <dc:description/>
  <dc:language>en-US</dc:language>
  <cp:lastModifiedBy>user</cp:lastModifiedBy>
  <cp:lastPrinted>2025-08-27T14:32:00Z</cp:lastPrinted>
  <dcterms:modified xsi:type="dcterms:W3CDTF">2025-08-27T11:33:00Z</dcterms:modified>
  <cp:revision>2</cp:revision>
  <dc:subject/>
  <dc:title/>
</cp:coreProperties>
</file>