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1401463469" r:id="rId2"/>
        </w:objec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шістдесят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</w:t>
      </w:r>
      <w:r>
        <w:rPr/>
        <w:t>рішенн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вересня  2025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766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конання  бюджету Варков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ІІ квартал  2025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 26 Закону України "Про місцеве самоврядування в Україні"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РІШИЛА :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ІІ квартал 2025 року затверд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о доходах загального фонду в сумі  31489555 грн, спеціального фонду в сумі 1716409 грн.(додатки 1,1.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 </w:t>
      </w:r>
      <w:bookmarkEnd w:id="0"/>
      <w:r>
        <w:rPr>
          <w:bCs/>
          <w:sz w:val="28"/>
          <w:szCs w:val="28"/>
          <w:lang w:val="uk-UA"/>
        </w:rPr>
        <w:t xml:space="preserve">31342367 грн, спеціального фонду в сумі 752330 грн. (додатки 2,2.1,3,3.1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4:00Z</dcterms:created>
  <dc:creator>user</dc:creator>
  <dc:description/>
  <dc:language>en-US</dc:language>
  <cp:lastModifiedBy>user</cp:lastModifiedBy>
  <cp:lastPrinted>2025-09-25T15:44:00Z</cp:lastPrinted>
  <dcterms:modified xsi:type="dcterms:W3CDTF">2025-09-25T12:44:00Z</dcterms:modified>
  <cp:revision>2</cp:revision>
  <dc:subject/>
  <dc:title/>
</cp:coreProperties>
</file>