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b/>
          <w:bCs/>
          <w:caps/>
          <w:kern w:val="2"/>
          <w:lang w:val="uk-UA" w:eastAsia="en-US" w:bidi="en-US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caps/>
          <w:kern w:val="2"/>
          <w:lang w:val="uk-UA" w:eastAsia="en-US" w:bidi="en-US"/>
        </w:rPr>
        <w:t>(шістдесят четверта сесія</w:t>
      </w:r>
      <w:r>
        <w:rPr/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410"/>
      </w:tblGrid>
      <w:tr>
        <w:trPr>
          <w:trHeight w:val="68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b/>
                <w:caps/>
                <w:kern w:val="2"/>
                <w:lang w:val="uk-UA" w:eastAsia="en-US" w:bidi="en-US"/>
              </w:rPr>
              <w:t xml:space="preserve">                                                                     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>24 вересня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2025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kern w:val="2"/>
                <w:sz w:val="28"/>
                <w:szCs w:val="28"/>
                <w:lang w:val="uk-UA" w:eastAsia="ar-SA"/>
              </w:rPr>
              <w:t>17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територіальної  громад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7549000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23 частини 1 статті 26 Закону України «Про місцеве самоврядування в Україні» , Бюджетним кодексом України, Законом України «Про Державний бюджет на 2025 рік»(із змінами), Постановою КМУ від 13.08.2025р. №970 «Деякі питання  надання субвенції з державного бюджету місцевим бюджетам на надання державної підтримки особам з особливими освітніми потребами у 2025 році», Розпорядження КМУ від 17.09.2025 р №1000 «Про розподіл у 2025 році субвенції з державного бюджету місцевим бюджетам на здійснення доплат педагогічним працівникам закладів загальної середньої освіти», сільська рада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нести зміни до рішень сільської ради від 23.12.2024 року №1551 «Про бюджет Варковицької сільської територіальної громади на 2025 рік», від 24.01.2025 року №1565 «Про внесення змін до бюджету Варковицької сільської територіальної громади на 2025 рік», від 27.02.2025 року №1582 «Про внесення змін до бюджету Варковицької сільської територіальної громади на 2025 рік», </w:t>
      </w:r>
      <w:bookmarkStart w:id="0" w:name="_Hlk201676961"/>
      <w:r>
        <w:rPr>
          <w:bCs/>
          <w:sz w:val="28"/>
          <w:szCs w:val="28"/>
          <w:lang w:val="uk-UA"/>
        </w:rPr>
        <w:t xml:space="preserve">від 07.04.2025 року №1614 «Про внесення змін до бюджету Варковицької сільської територіальної громади на 2025 рік», </w:t>
      </w:r>
      <w:bookmarkEnd w:id="0"/>
      <w:r>
        <w:rPr>
          <w:bCs/>
          <w:sz w:val="28"/>
          <w:szCs w:val="28"/>
          <w:lang w:val="uk-UA"/>
        </w:rPr>
        <w:t>від 16.05.2025 року №1649 «Про внесення змін до бюджету Варковицької сільської територіальної громади на 2025 рік»,</w:t>
      </w:r>
      <w:r>
        <w:rPr>
          <w:lang w:val="uk-UA"/>
        </w:rPr>
        <w:t xml:space="preserve"> </w:t>
      </w:r>
      <w:bookmarkStart w:id="1" w:name="_Hlk207204468"/>
      <w:r>
        <w:rPr>
          <w:bCs/>
          <w:sz w:val="28"/>
          <w:szCs w:val="28"/>
          <w:lang w:val="uk-UA"/>
        </w:rPr>
        <w:t>від 20.06.2025 року №1676 «Про внесення змін до бюджету Варковицької сільської територіальної громади на 2025 рік</w:t>
      </w:r>
      <w:bookmarkEnd w:id="1"/>
      <w:r>
        <w:rPr>
          <w:bCs/>
          <w:sz w:val="28"/>
          <w:szCs w:val="28"/>
          <w:lang w:val="uk-UA"/>
        </w:rPr>
        <w:t xml:space="preserve">», </w:t>
      </w:r>
      <w:bookmarkStart w:id="2" w:name="_Hlk209796729"/>
      <w:r>
        <w:rPr>
          <w:bCs/>
          <w:sz w:val="28"/>
          <w:szCs w:val="28"/>
          <w:lang w:val="uk-UA"/>
        </w:rPr>
        <w:t>від 23.07.2025 року №1698 «Про внесення змін до бюджету Варковицької сільської територіальної громади на 2025 рік»</w:t>
      </w:r>
      <w:bookmarkEnd w:id="2"/>
      <w:r>
        <w:rPr>
          <w:bCs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22.08.2025 року №1728 «Про внесення змін до бюджету Варковицької сільської територіальної громади на 2025 рік», 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більшити  доходи загального </w:t>
      </w:r>
      <w:bookmarkStart w:id="3" w:name="_Hlk207205293"/>
      <w:r>
        <w:rPr>
          <w:sz w:val="28"/>
          <w:szCs w:val="28"/>
          <w:lang w:val="uk-UA"/>
        </w:rPr>
        <w:t>фонду бюджету Варковицької сільської територіальної громади на 1736800 грн</w:t>
      </w:r>
      <w:bookmarkEnd w:id="3"/>
      <w:r>
        <w:rPr>
          <w:sz w:val="28"/>
          <w:szCs w:val="28"/>
          <w:lang w:val="uk-UA"/>
        </w:rPr>
        <w:t>, в тому числі  за рахунок субвенції з державного бюджету місцевим бюджетам на здійснення доплат педагогічним працівникам закладів загальної середньої освіти на 1566800 грн, за рахунок збільшення власних та закріплених доходів  за підсумками виконання місцевого бюджету 8-ми місяців 2025 року на 170000 грн, згідно з додатком 1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більшити доходи спеціального фонду бюджету Варковицької сільської територіальної громади на 75600 грн за рахунок  субвенції з державного бюджету місцевим бюджетам на надання державної підтримки особам з особливими освітніми потребами згідно з додатком 1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більшити видатки загального фонду бюджету Варковицької сільської територіальної громади  всього  на  1736800 грн, в тому числі  за рахунок субвенції з державного бюджету місцевим бюджетам на здійснення доплат педагогічним працівникам закладів загальної середньої освіти в сумі 1566800 грн, за рахунок </w:t>
      </w:r>
      <w:bookmarkStart w:id="4" w:name="_Hlk207541968"/>
      <w:r>
        <w:rPr>
          <w:sz w:val="28"/>
          <w:szCs w:val="28"/>
          <w:lang w:val="uk-UA"/>
        </w:rPr>
        <w:t>збільшення власних та закріплених доходів  за підсумками виконання місцевого бюджету 8-ми місяців 2025 року</w:t>
      </w:r>
      <w:bookmarkEnd w:id="4"/>
      <w:r>
        <w:rPr>
          <w:sz w:val="28"/>
          <w:szCs w:val="28"/>
          <w:lang w:val="uk-UA"/>
        </w:rPr>
        <w:t xml:space="preserve"> на 170000грн, згідно з додатками 2,2.1,3,4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більшити видатки спеціального фонду бюджету на 75600 грн  за рахунок субвенції з державного бюджету місцевим бюджетам на надання державної підтримки особам з особливими освітніми потребами, згідно з додатками 2,2.1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  міжбюджетних трансфертів згідно з додатком 3 до цього рішення.</w:t>
      </w:r>
      <w:r>
        <w:rPr/>
        <w:t xml:space="preserve"> </w:t>
      </w:r>
      <w:r>
        <w:rPr>
          <w:sz w:val="28"/>
          <w:szCs w:val="28"/>
          <w:lang w:val="uk-UA"/>
        </w:rPr>
        <w:t>З метою підтримки сил безпеки і оборони України, надати субвенцію з місцевого бюджету державному на виконання програм соціально-економічного розвитку в сумі 20000 грн на фінансування заходів Програми підтримки Збройних сил України на 2025 рік за рахунок збільшення власних та закріплених доходів  за підсумками виконання місцевого бюджету за 8 місяців 2025 року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до розподілу витрат сільського бюджету на реалізацію місцевих/регіональних програм згідно з додатком 4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твердити обсяг  доходів </w:t>
      </w:r>
      <w:bookmarkStart w:id="5" w:name="_Hlk189138036"/>
      <w:r>
        <w:rPr>
          <w:sz w:val="28"/>
          <w:szCs w:val="28"/>
          <w:lang w:val="uk-UA"/>
        </w:rPr>
        <w:t>загального  фонду бюджету в сумі</w:t>
      </w:r>
      <w:bookmarkEnd w:id="5"/>
      <w:r>
        <w:rPr>
          <w:sz w:val="28"/>
          <w:szCs w:val="28"/>
          <w:lang w:val="uk-UA"/>
        </w:rPr>
        <w:t xml:space="preserve">                   60171815 грн</w:t>
      </w:r>
      <w:bookmarkStart w:id="6" w:name="_Hlk207543983"/>
      <w:r>
        <w:rPr>
          <w:sz w:val="28"/>
          <w:szCs w:val="28"/>
          <w:lang w:val="uk-UA"/>
        </w:rPr>
        <w:t xml:space="preserve">, спеціального фонду в сумі </w:t>
      </w:r>
      <w:bookmarkEnd w:id="6"/>
      <w:r>
        <w:rPr>
          <w:sz w:val="28"/>
          <w:szCs w:val="28"/>
          <w:lang w:val="uk-UA"/>
        </w:rPr>
        <w:t xml:space="preserve">605400 грн. 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твердити обсяг видатків  загального  фонду бюджету в сумі                  60457315 грн , спеціального фонду в сумі 2033450 грн.  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10.Додатки 1,2,2.1,3,4  до  цього рішення є його невід’ємною частин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11.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Прочко Т.М.)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4:00Z</dcterms:created>
  <dc:creator>user</dc:creator>
  <dc:description/>
  <dc:language>en-US</dc:language>
  <cp:lastModifiedBy>user</cp:lastModifiedBy>
  <cp:lastPrinted>2025-04-07T17:51:00Z</cp:lastPrinted>
  <dcterms:modified xsi:type="dcterms:W3CDTF">2025-10-03T13:24:00Z</dcterms:modified>
  <cp:revision>2</cp:revision>
  <dc:subject/>
  <dc:title/>
</cp:coreProperties>
</file>