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val="uk-UA" w:eastAsia="en-US" w:bidi="en-US"/>
        </w:rPr>
        <w:t>(шістдесят четвер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rPr/>
      </w:pPr>
      <w:r>
        <w:rPr/>
        <w:t xml:space="preserve">                                                                      </w:t>
      </w:r>
      <w:r>
        <w:rPr/>
        <w:t>рішенн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410"/>
      </w:tblGrid>
      <w:tr>
        <w:trPr>
          <w:trHeight w:val="43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4 вересня  2025 року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771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 Варковицької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 ради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Відповідно до пункту 3 частини першої статті 26 та статті 51   Закону   України „Про місцеве     самоврядування       в Україні”, сільська   рада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ерсонального складу виконавчого комітету Варковицької сільської ради VIIІ скликання, затвердженого рішенням сільської ради від 08.08.2024 року №1417 «Про внесення змін до складу виконавчого комітету  Варковицької сільської  ради»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 вивести зі складу виконавчого комітету  Капрана Анатолія Миколайовича</w:t>
      </w:r>
    </w:p>
    <w:p>
      <w:pPr>
        <w:pStyle w:val="Style16"/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Боровця Сергія Анатолійович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вести до складу виконавчого комітету   Капральчука Сергія Володимировича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Затвердити персональний склад виконавчого комітету Варковицької сільської ради VIIІ скликання згідно з додатком 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6000" w:leader="none"/>
        </w:tabs>
        <w:rPr>
          <w:lang w:val="uk-UA"/>
        </w:rPr>
      </w:pPr>
      <w:r>
        <w:rPr>
          <w:lang w:val="uk-UA"/>
        </w:rPr>
        <w:tab/>
        <w:t>до рішення сільської ради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ab/>
        <w:t>№1771  від 24.09.202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>
          <w:b/>
          <w:sz w:val="28"/>
          <w:lang w:val="uk-UA"/>
        </w:rPr>
        <w:t xml:space="preserve">Персональний склад </w:t>
      </w: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арковицької сільської ради VII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lang w:val="uk-UA"/>
        </w:rPr>
        <w:t xml:space="preserve"> виконавчого комітету:</w:t>
      </w:r>
    </w:p>
    <w:p>
      <w:pPr>
        <w:pStyle w:val="Normal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Парфенюк Юрій Васильович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– сільський голо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Секретар виконавчого комітету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Омелянюк Алла Олександрівна - секретар сіль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Члени виконавчого комітету:</w:t>
      </w:r>
    </w:p>
    <w:p>
      <w:pPr>
        <w:pStyle w:val="Normal"/>
        <w:ind w:left="7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жус Люся Йосипівна</w:t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Омелянюк Людмила Анатоліївна</w:t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Парфенюк Віктор Андрійович</w:t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ідур Світлана Миколаївна</w:t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Литвинець Антоніна Іванівна</w:t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Шулепа Володимир Йосипович</w:t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Квітка Надія Дмитрівна</w:t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Прадош Тереза Михайлівна</w:t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Квіткевич Орися Михайлівна</w:t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Венцурик Петро Міланович</w:t>
      </w:r>
    </w:p>
    <w:p>
      <w:pPr>
        <w:pStyle w:val="Style16"/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Нестерчук Світлана Валентинівна</w:t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Капральчук  Сергій Володимиро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Вовчик Юрій Миколайович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  голова                                             Юрій ПАРФЕНЮ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36:00Z</dcterms:created>
  <dc:creator>Наташа</dc:creator>
  <dc:description/>
  <dc:language>en-US</dc:language>
  <cp:lastModifiedBy>user</cp:lastModifiedBy>
  <cp:lastPrinted>2025-09-25T16:35:00Z</cp:lastPrinted>
  <dcterms:modified xsi:type="dcterms:W3CDTF">2025-09-25T13:36:00Z</dcterms:modified>
  <cp:revision>2</cp:revision>
  <dc:subject/>
  <dc:title>У К Р А Ї Н А</dc:title>
</cp:coreProperties>
</file>