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7073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шістдесят четвер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rPr/>
      </w:pPr>
      <w:r>
        <w:rPr/>
        <w:t xml:space="preserve">                                                                      </w:t>
      </w:r>
      <w:r>
        <w:rPr/>
        <w:t>рішенн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410"/>
      </w:tblGrid>
      <w:tr>
        <w:trPr>
          <w:trHeight w:val="43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4 вересня  2025 року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776    </w:t>
            </w:r>
          </w:p>
        </w:tc>
      </w:tr>
    </w:tbl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autoSpaceDE w:val="false"/>
              <w:snapToGrid w:val="false"/>
              <w:spacing w:before="0" w:after="240"/>
              <w:ind w:right="-57" w:hanging="0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autoSpaceDE w:val="false"/>
              <w:snapToGrid w:val="false"/>
              <w:spacing w:before="0" w:after="240"/>
              <w:ind w:right="-57" w:hanging="0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Про затвердження проекту землеустрою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щодо відведення земельної ділянки в 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оренду ТОВ «Юкрейніан Нетворк Солюшнс» 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для розміщення та експлуатації об’єктів і споруд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 w:eastAsia="en-US"/>
        </w:rPr>
        <w:t>електронних комунікацій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 ТОВ «Юкрейніан</w:t>
      </w:r>
      <w:r>
        <w:rPr>
          <w:bCs/>
          <w:lang w:val="uk-UA" w:eastAsia="en-US"/>
        </w:rPr>
        <w:t xml:space="preserve"> Нетворк Солюшнс</w:t>
      </w:r>
      <w:r>
        <w:rPr>
          <w:lang w:val="uk-UA"/>
        </w:rPr>
        <w:t xml:space="preserve">» та  додані до нього матеріали, керуючись пунктом 34 частини першої статті 26 п.34 Закону України „Про місцеве самоврядування в Україні ”, статтями 12, 93,124, 134 Земельного кодексу України, ст. 33 Закону України «Про оренду землі», Законом України «Про державний  земельний кадастр», за погодженням з постійною комісією Варковицької сільської ради з питань земельних відносин, природокористування, планування території, будівництва, архітектури,  охорони   пам‘яток, історичного  середовища   та благоустрою  Варковицька  сільська  рада </w:t>
      </w:r>
    </w:p>
    <w:p>
      <w:pPr>
        <w:pStyle w:val="Normal"/>
        <w:ind w:right="-142" w:hanging="0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ind w:right="-142" w:hanging="0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right="-142" w:hanging="0"/>
        <w:jc w:val="both"/>
        <w:rPr/>
      </w:pPr>
      <w:r>
        <w:rPr>
          <w:lang w:val="uk-UA"/>
        </w:rPr>
        <w:t>1.Затвердити проект землеустрою щодо відведення земельної ділянки загальною площею 0,0196га в оренду строком на 49 (сорок дев’ять ) років ТОВ «Юкрейніан</w:t>
      </w:r>
      <w:r>
        <w:rPr>
          <w:bCs/>
          <w:lang w:val="uk-UA" w:eastAsia="en-US"/>
        </w:rPr>
        <w:t xml:space="preserve"> Нетворк Солюшнс</w:t>
      </w:r>
      <w:r>
        <w:rPr>
          <w:lang w:val="uk-UA"/>
        </w:rPr>
        <w:t>» кадастровий номер 5621684700:06:006:0039 для розміщення та експлуатації об’єктів і споруд електронних комунікацій (код згідно КВЦПЗ-13.01) за рахунок земель комунальної власності – земельні ділянки запасу (земельні ділянки, які не надані у власність або користування громадянами чи  юридичними особами) ( код згідно КВЦПЗ – 01.17) за межами с.Озеряни на території  Варковицької сільської  ради Дубенського району Рівненської області.</w:t>
      </w:r>
    </w:p>
    <w:p>
      <w:pPr>
        <w:pStyle w:val="Normal"/>
        <w:ind w:right="-142" w:hanging="0"/>
        <w:jc w:val="both"/>
        <w:rPr/>
      </w:pPr>
      <w:r>
        <w:rPr>
          <w:lang w:val="uk-UA"/>
        </w:rPr>
        <w:t>2.Передати в оренду терміном на 49 років земельну ділянку кадастровий номер 5621684700:06:006:0039 площею 0,0196га  розташовану на території  Варковицької сільської ради для розміщення та експлуатації об'єктів і споруд електроних комунікацій (13.01) за рахунок земель  комунальної  власності - земельні ділянки запасу (земельні ділянки, які не надані у власність або користування громадянами чи  юридичними особами) ( код згідно КВЦПЗ – 01.17) Варковицької  сільської ради.</w:t>
      </w:r>
    </w:p>
    <w:p>
      <w:pPr>
        <w:pStyle w:val="Normal"/>
        <w:ind w:right="-142" w:hanging="0"/>
        <w:jc w:val="both"/>
        <w:rPr/>
      </w:pPr>
      <w:r>
        <w:rPr>
          <w:lang w:val="uk-UA"/>
        </w:rPr>
        <w:t xml:space="preserve">3.Встановити розмір орендної плати за користування земельною ділянкою площею 0,0196га – 12% (дванадцять) відсотків від нормативної грошової оцінки земельної ділянки. </w:t>
      </w:r>
    </w:p>
    <w:p>
      <w:pPr>
        <w:pStyle w:val="Normal"/>
        <w:ind w:right="-142" w:hanging="0"/>
        <w:jc w:val="both"/>
        <w:rPr/>
      </w:pPr>
      <w:r>
        <w:rPr>
          <w:lang w:val="uk-UA"/>
        </w:rPr>
        <w:t>4.ТОВ «Юкрейніан</w:t>
      </w:r>
      <w:r>
        <w:rPr>
          <w:bCs/>
          <w:lang w:val="uk-UA" w:eastAsia="en-US"/>
        </w:rPr>
        <w:t xml:space="preserve"> Нетворк Солюшнс</w:t>
      </w:r>
      <w:r>
        <w:rPr>
          <w:lang w:val="uk-UA"/>
        </w:rPr>
        <w:t>» у місячний термін укласти договір оренди землі та забезпечити  здійснення державної реєстрації поновлення  іншого речового права (права оренди)  на земельну ділянку.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lang w:val="uk-UA"/>
        </w:rPr>
        <w:t>5.ТОВ «Юкрейніан</w:t>
      </w:r>
      <w:r>
        <w:rPr>
          <w:bCs/>
          <w:lang w:val="uk-UA" w:eastAsia="en-US"/>
        </w:rPr>
        <w:t xml:space="preserve"> Нетворк Солюшнс</w:t>
      </w:r>
      <w:r>
        <w:rPr>
          <w:lang w:val="uk-UA"/>
        </w:rPr>
        <w:t>»  земельну  ділянку використовувати  за цільовим  призначенням  з дотриманням  вимог статей 96, 103 Земельного кодексу України та інших  нормативно-правових а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Контроль за виконання даного рішення покласти на постійну комісію Варковицької сільської ради з питань земельних відносин, природокористування, планування територ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івництва, архітектури,  охорони   пам‘яток, історичного  середовища   та благоустрою (Ступачук А.С.)</w:t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lang w:val="uk-UA"/>
        </w:rPr>
      </w:pPr>
      <w:r>
        <w:rPr>
          <w:lang w:val="uk-UA"/>
        </w:rPr>
        <w:t>Сільський  голова                                                      Юрій   ПАРФЕНЮК</w:t>
      </w:r>
    </w:p>
    <w:sectPr>
      <w:type w:val="nextPage"/>
      <w:pgSz w:w="11906" w:h="16838"/>
      <w:pgMar w:left="141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49:00Z</dcterms:created>
  <dc:creator>user</dc:creator>
  <dc:description/>
  <dc:language>en-US</dc:language>
  <cp:lastModifiedBy>user</cp:lastModifiedBy>
  <cp:lastPrinted>2025-09-25T16:48:00Z</cp:lastPrinted>
  <dcterms:modified xsi:type="dcterms:W3CDTF">2025-09-25T13:49:00Z</dcterms:modified>
  <cp:revision>2</cp:revision>
  <dc:subject/>
  <dc:title/>
</cp:coreProperties>
</file>