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-11.1pt;width:32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17480174" r:id="rId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        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АРКОВИЦЬКА сіль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осьме склик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lang w:bidi="en-US"/>
        </w:rPr>
        <w:t>(шістдесят четверта сесія</w:t>
      </w:r>
      <w:r>
        <w:rPr>
          <w:rFonts w:cs="Times New Roman" w:ascii="Times New Roman" w:hAnsi="Times New Roman"/>
          <w:caps/>
          <w:kern w:val="2"/>
          <w:lang w:bidi="en-US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lang w:bidi="en-US"/>
        </w:rPr>
      </w:pPr>
      <w:r>
        <w:rPr>
          <w:rFonts w:cs="Times New Roman" w:ascii="Times New Roman" w:hAnsi="Times New Roman"/>
          <w:caps/>
          <w:kern w:val="2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lang w:bidi="en-US"/>
        </w:rPr>
      </w:pPr>
      <w:r>
        <w:rPr>
          <w:rFonts w:eastAsia="Times New Roman" w:cs="Times New Roman" w:ascii="Times New Roman" w:hAnsi="Times New Roman"/>
          <w:b/>
          <w:caps/>
          <w:kern w:val="2"/>
          <w:lang w:bidi="en-US"/>
        </w:rPr>
        <w:t xml:space="preserve"> </w:t>
      </w:r>
      <w:r>
        <w:rPr>
          <w:rFonts w:cs="Times New Roman" w:ascii="Times New Roman" w:hAnsi="Times New Roman"/>
          <w:b/>
          <w:caps/>
          <w:kern w:val="2"/>
          <w:lang w:bidi="en-US"/>
        </w:rPr>
        <w:t>ріш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lang w:bidi="en-US"/>
        </w:rPr>
      </w:pPr>
      <w:r>
        <w:rPr>
          <w:rFonts w:cs="Times New Roman" w:ascii="Times New Roman" w:hAnsi="Times New Roman"/>
          <w:b/>
          <w:caps/>
          <w:kern w:val="2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4 вересня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7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 надання дозволу  на  виготовлення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технічної документації  із землеустро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щодо проведення інвентаризації земельно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ілянки  в  с.Варкович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 метою  проведення інвентаризації земельних  ділянок, відповідно   до  п.34 ч.1ст.26  Закону  України  "Про   місцеве  самоврядування    в   Україні", керуючись    статтями  12, 83 Земельного  Кодексу  України, статтями  22, 25, 35 Закону  України  "Про  землеустрій"  та за погодженням  з постійною комісією сільської  ради  з питань земельних відносин, природокористування, планування території, будівництва, архітектури, охорони пам’яток, історичного  середовища   та благоустрою, сільська 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 Провести  інвентаризацію земель сільськогосподарського призна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мунальної власності в с.Варковичі на території Варковицької сільської ради, орієнтовною   площею 0,04  га, несформованої земельної ділянки відомості про яку відсутні у державному  земельному кадастрі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 Виконавчому комітету Варковицької сільської ради звернутися до суб’єкта господарювання, що є виконавцем робіт із землеустрою згідно із законом для розроблення технічної документації щодо інвентаризації  земельної ділянки і подати  вищезгадану  документацію  на розгляд та затвердження сесії  сіль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Контроль  за  виконанням  даного  рішення  покласти  на  постійну  комісію  з  питань земельних відносин, природокористування, планування території, будівництва, архітектури, охорони пам’яток, історичного середовища та благоустрою (Ступачук А.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ільський голова </w:t>
        <w:tab/>
        <w:tab/>
        <w:tab/>
        <w:tab/>
        <w:tab/>
        <w:tab/>
        <w:t>Юрій ПАРФЕНЮК</w:t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50:00Z</dcterms:created>
  <dc:creator>user</dc:creator>
  <dc:description/>
  <dc:language>en-US</dc:language>
  <cp:lastModifiedBy>user</cp:lastModifiedBy>
  <cp:lastPrinted>2025-09-25T16:50:00Z</cp:lastPrinted>
  <dcterms:modified xsi:type="dcterms:W3CDTF">2025-09-25T13:50:00Z</dcterms:modified>
  <cp:revision>2</cp:revision>
  <dc:subject/>
  <dc:title/>
</cp:coreProperties>
</file>