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 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7 грудня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88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 пленарн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ї  п’ятдесят шостої сес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 ради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глави 3  статті  42 , пункт  4.8  Закону  України  «Про  місцеве  самоврядування  в  Україні»  скликати пленарне  засідання позачергової п’ятдесят шостої сесії  восьмого  скликання  на  30 грудня  2024 року  о 10 годині 00 хвилин  в режимі дистанційного засідання з порядком денни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 бюджету Варковицької сільської територіальної громади на 2024 рік.</w:t>
      </w:r>
    </w:p>
    <w:p>
      <w:pPr>
        <w:pStyle w:val="Normal"/>
        <w:tabs>
          <w:tab w:val="clear" w:pos="708"/>
          <w:tab w:val="left" w:pos="426" w:leader="none"/>
        </w:tabs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 сесію запросити  депутатів  Варковицької  сільської 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ів  бюджетних  установ, директора   КП «Варковичі комунслужба», членів виконкому, апарат сільської рад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Юрій ПАРФЕНЮК    </w:t>
      </w:r>
    </w:p>
    <w:p>
      <w:pPr>
        <w:pStyle w:val="Style22"/>
        <w:tabs>
          <w:tab w:val="clear" w:pos="708"/>
          <w:tab w:val="left" w:pos="111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42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sz w:val="28"/>
    </w:rPr>
  </w:style>
  <w:style w:type="character" w:styleId="WW8Num31z3">
    <w:name w:val="WW8Num31z3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4:43:00Z</dcterms:created>
  <dc:creator>User</dc:creator>
  <dc:description/>
  <dc:language>en-US</dc:language>
  <cp:lastModifiedBy>user</cp:lastModifiedBy>
  <cp:lastPrinted>2024-12-30T16:42:00Z</cp:lastPrinted>
  <dcterms:modified xsi:type="dcterms:W3CDTF">2024-12-30T14:43:00Z</dcterms:modified>
  <cp:revision>2</cp:revision>
  <dc:subject/>
  <dc:title/>
</cp:coreProperties>
</file>