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caps/>
          <w:kern w:val="2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Восьме 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  <w:t>сіль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  <w:t>основна діяль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 січня  2025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ko-KR"/>
        </w:rPr>
      </w:pPr>
      <w:r>
        <w:rPr>
          <w:b/>
          <w:sz w:val="28"/>
          <w:szCs w:val="28"/>
          <w:lang w:val="uk-UA" w:eastAsia="ko-KR"/>
        </w:rPr>
      </w:r>
    </w:p>
    <w:tbl>
      <w:tblPr>
        <w:tblW w:w="1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361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ро забезпечення участі команд 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І етапі Всеукраїнських учнів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імпіад із навчальних предме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2024/2025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 (зі змінами), зареєстрованого в Міністерстві юстиції України 17 листопада 2011 року за № 1318/20056,наказу Міністерства освіти і науки України від 30 вересня 2024 року № 1391 «Про проведення Всеукраїнських учнівських олімпіад і турнірів з навчальних предметів у 2024/2025 навчальному році» (зі змінами), на виконання наказів департаменту освіти і науки Рівненської обласної державної адміністрації від 14 жовтня №215 «Про забезпечення проведення Всеукраїнських учнівських олімпіад із навчальних предметів у 2024/2025 навчальному році» (зі змінами),  від 31грудня 2024 року № 298 «Про проведення ІІІ етапу Всеукраїнських учнівських олімпіад із навчальних предметів у 2024/2025 навчальному році»: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у освіти та соціально-культурної сфери Варковицької сільської ради подати заявки (електронні у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за покликанням) та на паперових носіях) на участь команд у ІІІ етапі Всеукраїнських учнівських олімпіад та звіти (електронні у програмі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 за покликанням) та на паперових носіях) про проведення І та ІІ етапів олімпіад до 03 січня 2025 року Рівненському обласному інституту післядипломної педагогічної осві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Варковицького та Квітневського ліцеїв Варковицької сільської рад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участь членів журі, оргкомітетів  та експертів-консультантів у ІІІ етапі Всеукраїнських учнівських олімпіад із навчальних предметів згідно з графіком олімпіад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направлення учнів для участі у ІІІ етапі Всеукраїнських учнівських олімпіад з англійської мови, трудового навчання, правознавства, біології відповідно до графіка.</w:t>
      </w:r>
    </w:p>
    <w:p>
      <w:pPr>
        <w:pStyle w:val="Normal"/>
        <w:tabs>
          <w:tab w:val="clear" w:pos="708"/>
          <w:tab w:val="left" w:pos="0" w:leader="none"/>
        </w:tabs>
        <w:ind w:left="14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3. Директору Варковицького ліцею Литвинець А.І. створити робоче місце для участі учениці 9 класу Варковицького ліцею Холод С.  у ІІІ етапі Всеукраїнської олімпіади з інформати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C2F34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color w:val="2C2F34"/>
          <w:sz w:val="28"/>
          <w:lang w:val="uk-UA"/>
        </w:rPr>
        <w:t>4. К</w:t>
      </w:r>
      <w:r>
        <w:rPr>
          <w:rFonts w:cs="Times New Roman" w:ascii="Times New Roman" w:hAnsi="Times New Roman"/>
          <w:sz w:val="28"/>
        </w:rPr>
        <w:t xml:space="preserve">онтроль за виконанням розпорядження покласти на начальника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ділу  освіти та соціально-культурної сфери Варковицької сільської ради Ніну ГАВРИЛЮК.</w:t>
      </w:r>
    </w:p>
    <w:p>
      <w:pPr>
        <w:pStyle w:val="Style21"/>
        <w:ind w:left="0" w:hanging="0"/>
        <w:rPr>
          <w:rFonts w:ascii="Times New Roman" w:hAnsi="Times New Roman" w:cs="Times New Roman"/>
          <w:color w:val="2C2F34"/>
          <w:sz w:val="28"/>
          <w:szCs w:val="28"/>
        </w:rPr>
      </w:pPr>
      <w:r>
        <w:rPr>
          <w:rFonts w:cs="Times New Roman" w:ascii="Times New Roman" w:hAnsi="Times New Roman"/>
          <w:color w:val="2C2F34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color w:val="2C2F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2C2F34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Юрій ПАРФЕНЮК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07:00Z</dcterms:created>
  <dc:creator>Tarakaniv</dc:creator>
  <dc:description/>
  <cp:keywords/>
  <dc:language>en-US</dc:language>
  <cp:lastModifiedBy>user</cp:lastModifiedBy>
  <cp:lastPrinted>2025-01-03T14:58:00Z</cp:lastPrinted>
  <dcterms:modified xsi:type="dcterms:W3CDTF">2025-01-03T12:59:00Z</dcterms:modified>
  <cp:revision>3</cp:revision>
  <dc:subject/>
  <dc:title/>
</cp:coreProperties>
</file>