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bidi="en-US"/>
        </w:rPr>
        <w:t xml:space="preserve">  </w:t>
      </w: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bidi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96"/>
        <w:gridCol w:w="3096"/>
      </w:tblGrid>
      <w:tr>
        <w:trPr/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u w:val="single"/>
                <w:lang w:eastAsia="ar-SA"/>
              </w:rPr>
              <w:t>28 лютого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Тарасенко Тетяні Павлів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Тарасенко Тетяні Павлівні, 31.03.1938 року народження, яка зареєстрована за адресою: Рівненська обл., Дубенський р-н., с. Варковичі, вул. Шевченка, буд.14Б  та звільнити її від плати за надання соціальної послуги, як таку у якої середньомісячний сукупний дохід не перевищує два прожиткових мінімуми для відповідної категорії осіб, згідно з розрахунку середньомісячного сукупного доходу  осіб, які отримуватимуть соціальні послу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дозвіл Тарасенко Тетяні Павлівні, 31.03.1938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5:00Z</dcterms:created>
  <dc:creator>Mila</dc:creator>
  <dc:description/>
  <dc:language>en-US</dc:language>
  <cp:lastModifiedBy>user</cp:lastModifiedBy>
  <cp:lastPrinted>2025-03-03T11:51:00Z</cp:lastPrinted>
  <dcterms:modified xsi:type="dcterms:W3CDTF">2025-03-03T09:55:00Z</dcterms:modified>
  <cp:revision>2</cp:revision>
  <dc:subject/>
  <dc:title/>
</cp:coreProperties>
</file>