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5595</wp:posOffset>
            </wp:positionH>
            <wp:positionV relativeFrom="paragraph">
              <wp:posOffset>34290</wp:posOffset>
            </wp:positionV>
            <wp:extent cx="702310" cy="908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kern w:val="2"/>
          <w:sz w:val="28"/>
          <w:lang w:val="uk-UA"/>
        </w:rPr>
        <w:t xml:space="preserve">    </w:t>
      </w: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11 лютого  20</w:t>
            </w:r>
            <w:r>
              <w:rPr>
                <w:kern w:val="2"/>
                <w:sz w:val="26"/>
                <w:szCs w:val="26"/>
                <w:lang w:val="en-US" w:eastAsia="ar-SA"/>
              </w:rPr>
              <w:t>2</w:t>
            </w:r>
            <w:r>
              <w:rPr>
                <w:kern w:val="2"/>
                <w:sz w:val="26"/>
                <w:szCs w:val="26"/>
                <w:lang w:val="uk-UA" w:eastAsia="ar-SA"/>
              </w:rPr>
              <w:t>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23/1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икання  пленарного зас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ової п’ятдесят восьмої сесії восьм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ння Варковицької сільської  ради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 глави 3  статті  42 , пункт  4.8  Закону  України  «Про  місцеве  самоврядування  в  Україні»  скликати пленарне  засідання чергової п’ятдесят восьмої сесії  восьмого  скликання  на  25 лютого  2025 року  о 10 годині 00 хвилин в  залі  засідань  Варковицької  сільської  ради з орієнтовним порядком денним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3"/>
        <w:ind w:left="0" w:right="-1" w:hanging="0"/>
        <w:jc w:val="both"/>
        <w:rPr>
          <w:bCs/>
          <w:color w:val="000000"/>
          <w:sz w:val="28"/>
          <w:szCs w:val="22"/>
          <w:lang w:val="uk-UA" w:eastAsia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color w:val="000000"/>
          <w:sz w:val="28"/>
          <w:szCs w:val="22"/>
          <w:lang w:val="uk-UA" w:eastAsia="uk-UA"/>
        </w:rPr>
        <w:t>внесення змін до фінансового забезпечення «Програми цивільного захисту населення і територій від надзвичайних ситуацій техногенного та природного характеру Варковицької сільської ради на 2025 рік»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 внесення змін до програми «Благоустрою населених пунктів Варковицької сільської територіальної  громади на 2025 рік»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ро    затвердження   Програми  Інформатизації Варковицької територіальної громади на період    до 2027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 внесення змін до бюджету Варковиької сільської територіальної громади на 2025 рік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 прийняття з державної власності у комунальну власність Варковицької сільської ради окремого індивідуально визначеного майна (посібників)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color w:val="222222"/>
          <w:sz w:val="28"/>
          <w:lang w:val="uk-UA"/>
        </w:rPr>
        <w:t xml:space="preserve">Про звернення Варковицької сільської ради до Верховної Ради України, Офісу Президента України, Кабінету Міністрів України, Міністерства закордонних справ України, Рівненської обласної державної адміністрації, щодо підтримки </w:t>
      </w:r>
      <w:bookmarkStart w:id="0" w:name="_GoBack"/>
      <w:bookmarkEnd w:id="0"/>
      <w:r>
        <w:rPr>
          <w:color w:val="222222"/>
          <w:sz w:val="28"/>
          <w:lang w:val="uk-UA"/>
        </w:rPr>
        <w:t>Президента України Володимира ЗЕЛЕНСЬКОГО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 на  виготовлення технічної документації  із землеустрою щодо проведення інвентаризації земельної ділянки  в  с. Зелений Гай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 на  виготовлення технічної документації  із землеустрою щодо проведення інвентаризації земельної  ділянки сільськогосподарського призначення в межах населеного пункту с. Крилів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 на  виготовлення технічної документації  із землеустрою щодо проведення інвентаризації земельної  ділянки  сільськогосподарського призначення в межах населеного пункту с. Крилі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rPr>
          <w:sz w:val="28"/>
          <w:lang w:val="uk-UA"/>
        </w:rPr>
      </w:pPr>
      <w:r>
        <w:rPr>
          <w:sz w:val="28"/>
          <w:lang w:val="uk-UA"/>
        </w:rPr>
        <w:t>Про надання дозволу на виготовлення проекту землеустрою гр..Ступачук А.С. щодо відведення земельної ділянки в оренду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>
          <w:sz w:val="28"/>
          <w:lang w:val="uk-UA"/>
        </w:rPr>
        <w:t>Про надання дозволу на виготовлення проекту землеустрою гр..Мельник А.В. щодо відведення земельної ділянки в оренду</w:t>
      </w:r>
      <w:r>
        <w:rPr>
          <w:lang w:val="uk-UA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Таня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>
          <w:sz w:val="28"/>
          <w:lang w:val="uk-UA"/>
        </w:rPr>
        <w:t xml:space="preserve">Про  </w:t>
      </w:r>
      <w:r>
        <w:rPr>
          <w:sz w:val="28"/>
        </w:rPr>
        <w:t>надання в оренду земельн</w:t>
      </w:r>
      <w:r>
        <w:rPr>
          <w:sz w:val="28"/>
          <w:lang w:val="uk-UA"/>
        </w:rPr>
        <w:t>ої</w:t>
      </w:r>
      <w:r>
        <w:rPr>
          <w:sz w:val="28"/>
        </w:rPr>
        <w:t xml:space="preserve"> ділянк</w:t>
      </w:r>
      <w:r>
        <w:rPr>
          <w:sz w:val="28"/>
          <w:lang w:val="uk-UA"/>
        </w:rPr>
        <w:t>и</w:t>
      </w:r>
      <w:r>
        <w:rPr>
          <w:sz w:val="28"/>
        </w:rPr>
        <w:t>, що перебува</w:t>
      </w:r>
      <w:r>
        <w:rPr>
          <w:sz w:val="28"/>
          <w:lang w:val="uk-UA"/>
        </w:rPr>
        <w:t>є</w:t>
      </w:r>
      <w:r>
        <w:rPr>
          <w:sz w:val="28"/>
        </w:rPr>
        <w:t xml:space="preserve"> в управлінні 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</w:rPr>
        <w:t>спадщиною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поділу земельної ділянки  сільськогосподарського призначенн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 включення земельної ділянки до переліку земельних ділянок, що підлягають продажу права оренди на земельних торгах (аукціоні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 включення земельної ділянки до переліку земельних ділянок, що підлягають продажу права оренди на земельних торгах (аукціоні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 включення земельної ділянки до переліку земельних ділянок, що підлягають продажу права оренди на земельних торгах (аукціоні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земельної ділянки до переліку земельних ділянок, що підлягають продажу права оренди на земельних торгах (аукціоні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 включення земельної ділянки до переліку земельних ділянок, що підлягають продажу права оренди на земельних торгах (аукціоні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 включення земельної ділянки до переліку земельних ділянок, що підлягають продажу права оренди на земельних торгах (аукціоні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 включення земельної ділянки до переліку земельних ділянок, що підлягають продажу права оренди  на земельних торгах (аукціоні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32"/>
          <w:szCs w:val="28"/>
          <w:lang w:val="uk-UA"/>
        </w:rPr>
      </w:pPr>
      <w:r>
        <w:rPr>
          <w:bCs/>
          <w:color w:val="000000"/>
          <w:sz w:val="28"/>
          <w:lang w:val="uk-UA"/>
        </w:rPr>
        <w:t>Про  затвердження звіту про експертну грошову оцінку земельної ділянки, що надається у власність шляхом викупу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Дем’янчук В.П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Бугайчук Г.В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Цмокалюк Л.О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Пекун Н.А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Ольшевська С.А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Павлюк О.М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Черняк Г.О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технічної документації із землеустрою  гр. Черняк О.Г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зне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2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 сесію запросити  депутатів  Варковицької  сільської  рад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івників  бюджетних  установ, директора   КП «Варковичі комунслужба», членів виконкому, апарат сільської рад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Юрій ПАРФЕНЮК </w:t>
      </w:r>
    </w:p>
    <w:sectPr>
      <w:type w:val="nextPage"/>
      <w:pgSz w:w="11906" w:h="16838"/>
      <w:pgMar w:left="1276" w:right="849" w:gutter="0" w:header="0" w:top="426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b w:val="false"/>
      <w:sz w:val="28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3">
    <w:name w:val="WW8Num26z3"/>
    <w:qFormat/>
    <w:rPr>
      <w:sz w:val="28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b w:val="false"/>
      <w:sz w:val="28"/>
    </w:rPr>
  </w:style>
  <w:style w:type="character" w:styleId="WW8Num33z3">
    <w:name w:val="WW8Num33z3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с отступом Знак"/>
    <w:basedOn w:val="Style14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47:00Z</dcterms:created>
  <dc:creator>User</dc:creator>
  <dc:description/>
  <dc:language>en-US</dc:language>
  <cp:lastModifiedBy>user</cp:lastModifiedBy>
  <cp:lastPrinted>2025-02-17T17:13:00Z</cp:lastPrinted>
  <dcterms:modified xsi:type="dcterms:W3CDTF">2025-03-10T10:47:00Z</dcterms:modified>
  <cp:revision>2</cp:revision>
  <dc:subject/>
  <dc:title/>
</cp:coreProperties>
</file>