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 лютого 2025  рок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23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Лозіній Діані Юхимів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Лозіній Діані Юхимівні, 12.11.1939 року народження, яка зареєстрована за адресою: Рівненська обл., Дубенський р-н., с. Варковичі, вул. Шевченка, буд. 33  та звільнити її від плати за надання соціальної послуги, як таку, що перебуває у складних життєвих обставинах через стан здоров’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Лозіній Діані Юхимівні, 12.11.1939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2:00Z</dcterms:created>
  <dc:creator>Mila</dc:creator>
  <dc:description/>
  <dc:language>en-US</dc:language>
  <cp:lastModifiedBy>user</cp:lastModifiedBy>
  <cp:lastPrinted>2025-02-28T15:21:00Z</cp:lastPrinted>
  <dcterms:modified xsi:type="dcterms:W3CDTF">2025-02-28T13:22:00Z</dcterms:modified>
  <cp:revision>2</cp:revision>
  <dc:subject/>
  <dc:title/>
</cp:coreProperties>
</file>