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 лютого 2025  рок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ляд дома) Джус Марії  Петрівн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оціальну послугу «Догляд вдома» Вербського територіального центру соціального обслуговування (надання соціальних послуг) Джус Марії Петрівні, 14.01.1940 року народження, яка зареєстрована за адресою: Рівненська обл., Дубенський р-н., с. Варковичі, вул. Сільська, буд. 68  та звільнити її від плати за надання соціальної послуги, як таку у якої середньомісячний сукупний дохід не перевищує два прожиткових мінімуми для відповідної категорії осіб, згідно з розрахунку середньомісячного сукупного доходу  осіб, які отримуватимуть соціальні послуг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ати дозвіл Джус Марії Петрівні, 14.01.194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іб похилого віку та осіб з інвалідніст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4:00Z</dcterms:created>
  <dc:creator>Mila</dc:creator>
  <dc:description/>
  <dc:language>en-US</dc:language>
  <cp:lastModifiedBy>user</cp:lastModifiedBy>
  <cp:lastPrinted>2025-02-28T15:24:00Z</cp:lastPrinted>
  <dcterms:modified xsi:type="dcterms:W3CDTF">2025-02-28T13:24:00Z</dcterms:modified>
  <cp:revision>2</cp:revision>
  <dc:subject/>
  <dc:title/>
</cp:coreProperties>
</file>