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  <w:lang w:val="ru-RU"/>
        </w:rPr>
      </w:pPr>
      <w:r>
        <w:rPr>
          <w:b/>
          <w:i/>
          <w:caps/>
          <w:kern w:val="2"/>
          <w:sz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/>
      </w:pPr>
      <w:r>
        <w:rPr/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>07 січ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3 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widowControl/>
        <w:spacing w:lineRule="exact" w:line="302"/>
        <w:jc w:val="both"/>
        <w:rPr/>
      </w:pPr>
      <w:r>
        <w:rPr>
          <w:sz w:val="28"/>
          <w:szCs w:val="28"/>
          <w:lang w:val="uk-UA"/>
        </w:rPr>
        <w:t>Про затвердження плану заходів</w:t>
      </w:r>
    </w:p>
    <w:p>
      <w:pPr>
        <w:pStyle w:val="Style21"/>
        <w:widowControl/>
        <w:spacing w:lineRule="exact" w:line="302"/>
        <w:jc w:val="both"/>
        <w:rPr/>
      </w:pPr>
      <w:r>
        <w:rPr>
          <w:sz w:val="28"/>
          <w:szCs w:val="28"/>
          <w:lang w:val="uk-UA"/>
        </w:rPr>
        <w:t>на 2025-2026 роки з реалізації</w:t>
      </w:r>
    </w:p>
    <w:p>
      <w:pPr>
        <w:pStyle w:val="Style21"/>
        <w:widowControl/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кладах освіти Варковицької ТГ </w:t>
      </w:r>
    </w:p>
    <w:p>
      <w:pPr>
        <w:pStyle w:val="Style21"/>
        <w:widowControl/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пції розвитку охорони психічного здоров’я </w:t>
      </w:r>
    </w:p>
    <w:p>
      <w:pPr>
        <w:pStyle w:val="Style21"/>
        <w:widowControl/>
        <w:spacing w:lineRule="exact" w:line="3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 на період до 2030 року</w:t>
      </w:r>
    </w:p>
    <w:p>
      <w:pPr>
        <w:pStyle w:val="Normal"/>
        <w:jc w:val="both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Керуючись пунктом 20 частини четвертої статті 42 Закону України «Про місцеве самоврядування в Україні», розпорядження голови Рівненської обласної державної адміністрації – начальника Рівненської обласної військової від 18 жовтня 2024 року № 582 «Про затвердження плану заходів на 2024-2026 роки з реалізації в Рівненській області Концепції розвитку охорони психічного здоров’я в Україні на період до 2030 року», наказу департаменту освіти і науки від 02 грудня 2024 року № 267 «Про затвердження плану заходів на 2024-2026 роки з реалізації у закладах освіти Рівненської області Концепції розвитку охорони психічного здоров’я в Україні на період до 2030 року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2"/>
        <w:numPr>
          <w:ilvl w:val="0"/>
          <w:numId w:val="2"/>
        </w:numPr>
        <w:shd w:fill="FFFFFF" w:val="clear"/>
        <w:jc w:val="both"/>
        <w:rPr/>
      </w:pPr>
      <w:r>
        <w:rPr>
          <w:szCs w:val="28"/>
        </w:rPr>
        <w:t>Затвердити план заходів на 2025-2026 роки з реалізації  у закладах освіти Варковицької ТГ Концепції розвитку охорони психічного здоров’я в Україні на період до 2030 року (далі – план заходів), що </w:t>
      </w:r>
      <w:hyperlink r:id="rId2">
        <w:r>
          <w:rPr>
            <w:rStyle w:val="InternetLink"/>
            <w:color w:val="000000"/>
            <w:szCs w:val="28"/>
            <w:u w:val="none"/>
          </w:rPr>
          <w:t>додається</w:t>
        </w:r>
      </w:hyperlink>
      <w:r>
        <w:rPr>
          <w:szCs w:val="28"/>
        </w:rPr>
        <w:t>.</w:t>
      </w:r>
    </w:p>
    <w:p>
      <w:pPr>
        <w:pStyle w:val="Style22"/>
        <w:numPr>
          <w:ilvl w:val="0"/>
          <w:numId w:val="2"/>
        </w:numPr>
        <w:shd w:fill="FFFFFF" w:val="clear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ерівникам закладів загальної середньої освіти:</w:t>
      </w:r>
    </w:p>
    <w:p>
      <w:pPr>
        <w:pStyle w:val="Style22"/>
        <w:numPr>
          <w:ilvl w:val="1"/>
          <w:numId w:val="2"/>
        </w:numPr>
        <w:shd w:fill="FFFFFF" w:val="clear"/>
        <w:spacing w:lineRule="atLeast" w:line="332" w:before="0" w:after="225"/>
        <w:contextualSpacing/>
        <w:jc w:val="both"/>
        <w:textAlignment w:val="baseline"/>
        <w:rPr>
          <w:szCs w:val="28"/>
        </w:rPr>
      </w:pPr>
      <w:r>
        <w:rPr>
          <w:szCs w:val="28"/>
        </w:rPr>
        <w:t>забезпечити виконання плану заходів, затвердженого цим розпорядженням;</w:t>
      </w:r>
    </w:p>
    <w:p>
      <w:pPr>
        <w:pStyle w:val="Style22"/>
        <w:numPr>
          <w:ilvl w:val="1"/>
          <w:numId w:val="2"/>
        </w:numPr>
        <w:shd w:fill="FFFFFF" w:val="clear"/>
        <w:spacing w:lineRule="atLeast" w:line="332" w:before="0" w:after="225"/>
        <w:contextualSpacing/>
        <w:jc w:val="both"/>
        <w:textAlignment w:val="baseline"/>
        <w:rPr/>
      </w:pPr>
      <w:r>
        <w:rPr>
          <w:szCs w:val="28"/>
        </w:rPr>
        <w:t xml:space="preserve">про проведену роботу просимо проінформувати відділ освіти та соціально-культурної сфери Варковицької сільської ради до 1 числа місяця, що настає за звітним періодом на електронну адресу varkovychi_osvita21@ukr.net. </w:t>
      </w:r>
    </w:p>
    <w:p>
      <w:pPr>
        <w:pStyle w:val="Style22"/>
        <w:numPr>
          <w:ilvl w:val="0"/>
          <w:numId w:val="2"/>
        </w:numPr>
        <w:shd w:fill="FFFFFF" w:val="clear"/>
        <w:ind w:left="567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начальника відділу  освіти та соціально-культурної сфери Варковицької сільської ради Ніну ГАВРИЛЮ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Style22"/>
        <w:ind w:left="0" w:hanging="0"/>
        <w:jc w:val="both"/>
        <w:rPr>
          <w:szCs w:val="28"/>
        </w:rPr>
      </w:pPr>
      <w:r>
        <w:rPr>
          <w:szCs w:val="28"/>
        </w:rPr>
        <w:t>Сільський голова                                                Юрій ПАРФЕНЮК</w:t>
      </w:r>
    </w:p>
    <w:p>
      <w:pPr>
        <w:pStyle w:val="Style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о розпорядженням сільського голов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арковицької сільської рад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ід 07 січня 2025 р. № 3</w:t>
      </w:r>
    </w:p>
    <w:p>
      <w:pPr>
        <w:pStyle w:val="ShapkaDocumentu"/>
        <w:tabs>
          <w:tab w:val="clear" w:pos="708"/>
          <w:tab w:val="left" w:pos="10348" w:leader="none"/>
        </w:tabs>
        <w:spacing w:before="0" w:after="0"/>
        <w:ind w:left="11057" w:right="-4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708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left="1080" w:right="5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ind w:left="1080" w:right="5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на 2025-2026 роки з реалізації у закладах освіти Рівненської області Концепції розвитку охорони психічного здоров’я в Україні на період до 2030 року</w:t>
      </w:r>
    </w:p>
    <w:p>
      <w:pPr>
        <w:pStyle w:val="Normal"/>
        <w:ind w:left="1080" w:right="5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107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5"/>
        <w:gridCol w:w="1096"/>
        <w:gridCol w:w="2126"/>
        <w:gridCol w:w="6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вданн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заходу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безпечення реалізації державної політики у сфері психічного здоров’я</w:t>
            </w:r>
          </w:p>
          <w:p>
            <w:pPr>
              <w:pStyle w:val="Normal"/>
              <w:ind w:righ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1) забезпечити </w:t>
            </w:r>
            <w:r>
              <w:rPr>
                <w:sz w:val="28"/>
                <w:szCs w:val="28"/>
              </w:rPr>
              <w:t xml:space="preserve"> щорічного моніторингу виконання плану заходів на 2025-2026 роки з реалізації у закладах освіти Варковицької ТГ Концепції розвитку охорони психічного здоров’я в Україні на період до 2030 рок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роки</w:t>
            </w:r>
          </w:p>
          <w:p>
            <w:pPr>
              <w:pStyle w:val="Normal"/>
              <w:ind w:righ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та соціально-культурної сфери Варковицької сільської ради </w:t>
            </w:r>
          </w:p>
          <w:p>
            <w:pPr>
              <w:pStyle w:val="Normal"/>
              <w:ind w:righ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и З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) проведення просвітницьких заходів та навчання лідерству у сфері психічного здоров’я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роки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ідділ освіти та соціально-культурної сфери Варковицької сільської ра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3) забезпечення навчання керівників закладів освіти, їх заступників із впровадження політик підтримки психічного здоров’я для всіх учасників освітнього процес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роки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Normal"/>
              <w:ind w:right="121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4) аналіз роботи фахівців у сфері «Освіта» для відзначення якісної роботи нагородами чи іншими видами заохочень, зокрема до Всесвітнього дня здоров’я 10 жовт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роки</w:t>
            </w:r>
          </w:p>
          <w:p>
            <w:pPr>
              <w:pStyle w:val="Normal"/>
              <w:tabs>
                <w:tab w:val="clear" w:pos="708"/>
                <w:tab w:val="left" w:pos="2434" w:leader="none"/>
              </w:tabs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звиток партнерства та підвищення рівня скоординованості заходів із захисту психічного здоров’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 xml:space="preserve">1) залучення проєктів міжнародних організацій до співпраці у сфері психічного здоров’я та психосоціальної підтримки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ерівники З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>2) картування наявних послуг системи психічного здоров’я та психосоціальної підтримки. Запровадження системи перенаправлення  та інформування про наявні послу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ерівники З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2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944" w:leader="none"/>
              </w:tabs>
              <w:rPr>
                <w:szCs w:val="28"/>
              </w:rPr>
            </w:pPr>
            <w:r>
              <w:rPr>
                <w:szCs w:val="28"/>
              </w:rPr>
              <w:t>Розвиток знань та навичок впровадження програм професійного розвитку фахівців різних сфер діяльност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Cs w:val="28"/>
              </w:rPr>
            </w:pPr>
            <w:r>
              <w:rPr>
                <w:sz w:val="28"/>
                <w:szCs w:val="28"/>
              </w:rPr>
              <w:t>1)забезпечення проведення навчання та підвищення кваліфікації щодо навичок надання першої психологічної допомоги та базової підтримки психічного здоров’я для фахівців «першої лінії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6 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ерівники З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5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44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підвищення кваліфікації працівників закладів освіти щодо надання психологічної підтримки здобувачам освіти, зокрема з ООП, а також щодо їх ролі у турботі про психічне здоров’я дітей, молоді та батькі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ерівники ЗО   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44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  <w:szCs w:val="28"/>
              </w:rPr>
              <w:t xml:space="preserve">3)навчання практичних психологів закладів освіти сучасним підходам щодо навчання  психологіч ної допомоги  дітям, молоді та їх рідним і скерування за потреби для проходження спеціалізованих програ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ерівники З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6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44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навчання фахівців (психологи закладів освіти)доказовим методам роботи (психофармакологія), у тому числі методам роботи із дітьми (за програмою «Навички психологічного відновлення» від ВООЗ та іншими програмам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ерівники З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8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44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1944" w:leader="none"/>
              </w:tabs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проведення навчання фахівців інклюзивно-ресурсного центру за програмою ВООЗ «Тренінг навичок піклування про дітей із затримки та розладами розвитку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 «Інклюзивно-ресурсний центр» Варковицької сільської ра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5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944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проведення курсу, а також разових занять та заходів із психоемоційної підтримки, занять із мінної  безпеки, індивідуальних консультацій та групових заходів для колективів закладів осві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ерівники З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944" w:leader="none"/>
              </w:tabs>
              <w:rPr>
                <w:szCs w:val="28"/>
              </w:rPr>
            </w:pPr>
            <w:r>
              <w:rPr>
                <w:szCs w:val="28"/>
              </w:rPr>
              <w:t>Упровадження заходів пріорітетних проєктів у межах всеукраїнської програми ментального здоров’я «Ти як?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упровадження заходів пріорітетного проєкту Психологічна підтримка та психологічна допомога на всіх рівнях освіти» у межах всеукраїнської програми ентального здоров’я «Ти як?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ерівники ЗО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1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944" w:leader="none"/>
              </w:tabs>
              <w:rPr>
                <w:szCs w:val="28"/>
              </w:rPr>
            </w:pPr>
            <w:r>
              <w:rPr>
                <w:szCs w:val="28"/>
              </w:rPr>
              <w:t>Посилення ролі спільнот осіб, які мали і мають психічні розлади, та членів їх найближчого оточення у прийнятті рішень, протидії стигмі та дискримінації, пов’язаної з психічними розладам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впровадження програм підтримки та навчання для батьків дітей із затримками та розладами розвитку, а також близьких, які живуть з особами із психічними розладам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 «Інклюзивно-ресурсний центр» Варковицької сільської рад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7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944" w:leader="none"/>
              </w:tabs>
              <w:rPr>
                <w:szCs w:val="28"/>
              </w:rPr>
            </w:pPr>
            <w:r>
              <w:rPr>
                <w:szCs w:val="28"/>
              </w:rPr>
              <w:t>Зниження рівня смертності внаслідок самогубст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провадження профілактичних заходів щодо протидії булінгу (цькуванню) в закладах освіти, а також заходів, спрямованих на розвиток у підлітків життєвих навичок із протидії булінгу у шкільному середовищі та громад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ерівники З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944" w:leader="none"/>
              </w:tabs>
              <w:rPr>
                <w:szCs w:val="28"/>
              </w:rPr>
            </w:pPr>
            <w:r>
              <w:rPr>
                <w:szCs w:val="28"/>
              </w:rPr>
              <w:t>Впровадження стандартизації послуг у сфері психічного здоров’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абезпечення інклюзивного навчання для дітей з ООП, зокрема для дітей з психічними розлад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ідділ освіти та соціально-культурної сфери Варковицької сільської ради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 «Інклюзивно-ресурсний центр» Варковицької сільської ради</w:t>
            </w:r>
          </w:p>
          <w:p>
            <w:pPr>
              <w:pStyle w:val="Normal"/>
              <w:ind w:right="72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ерівники З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17">
    <w:name w:val="Название Знак"/>
    <w:qFormat/>
    <w:rPr>
      <w:sz w:val="36"/>
      <w:szCs w:val="24"/>
      <w:lang w:val="uk-UA" w:bidi="ar-SA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11">
    <w:name w:val="Основний текст Знак1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mbria Math" w:hAnsi="Cambria Math" w:eastAsia="Cambria Math" w:cs="Cambria Math"/>
      <w:sz w:val="20"/>
      <w:szCs w:val="20"/>
      <w:lang w:val="uk-UA"/>
    </w:rPr>
  </w:style>
  <w:style w:type="character" w:styleId="Style20">
    <w:name w:val="Тема примечания Знак"/>
    <w:basedOn w:val="Style19"/>
    <w:qFormat/>
    <w:rPr>
      <w:rFonts w:ascii="Cambria Math" w:hAnsi="Cambria Math" w:eastAsia="Cambria Math" w:cs="Times New Roman"/>
      <w:b/>
      <w:bCs/>
      <w:sz w:val="20"/>
      <w:szCs w:val="20"/>
      <w:lang w:val="en-US"/>
    </w:rPr>
  </w:style>
  <w:style w:type="character" w:styleId="12">
    <w:name w:val="Название Знак1"/>
    <w:basedOn w:val="Style13"/>
    <w:qFormat/>
    <w:rPr>
      <w:rFonts w:ascii="Cambria" w:hAnsi="Cambria" w:eastAsia="Times New Roman" w:cs="Times New Roman"/>
      <w:spacing w:val="-10"/>
      <w:kern w:val="2"/>
      <w:sz w:val="56"/>
      <w:szCs w:val="56"/>
      <w:lang w:val="uk-U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Wingdings 3" w:hAnsi="Wingdings 3" w:eastAsia="Cambria Math" w:cs="Cambria Math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Wingdings 3" w:hAnsi="Wingdings 3" w:eastAsia="Cambria Math" w:cs="Cambria Math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uk-UA" w:bidi="ar-SA" w:eastAsia="zh-CN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Wingdings 3" w:hAnsi="Wingdings 3" w:eastAsia="Cambria Math" w:cs="Cambria Math"/>
      <w:sz w:val="26"/>
    </w:rPr>
  </w:style>
  <w:style w:type="paragraph" w:styleId="Style28">
    <w:name w:val="Текст примечания"/>
    <w:basedOn w:val="Normal"/>
    <w:qFormat/>
    <w:pPr/>
    <w:rPr>
      <w:rFonts w:ascii="Cambria Math" w:hAnsi="Cambria Math" w:eastAsia="Cambria Math" w:cs="Cambria Math"/>
      <w:sz w:val="20"/>
    </w:rPr>
  </w:style>
  <w:style w:type="paragraph" w:styleId="Style29">
    <w:name w:val="Тема примечания"/>
    <w:basedOn w:val="Style28"/>
    <w:next w:val="Style28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doc/files/news/925/92500/668bff979e63b430568987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6:00Z</dcterms:created>
  <dc:creator>Пользователь Windows</dc:creator>
  <dc:description/>
  <cp:keywords/>
  <dc:language>en-US</dc:language>
  <cp:lastModifiedBy>user</cp:lastModifiedBy>
  <cp:lastPrinted>2025-01-09T15:34:00Z</cp:lastPrinted>
  <dcterms:modified xsi:type="dcterms:W3CDTF">2025-01-09T13:36:00Z</dcterms:modified>
  <cp:revision>3</cp:revision>
  <dc:subject/>
  <dc:title/>
</cp:coreProperties>
</file>