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17 лютого 202</w:t>
            </w:r>
            <w:r>
              <w:rPr>
                <w:kern w:val="2"/>
                <w:sz w:val="26"/>
                <w:szCs w:val="26"/>
                <w:lang w:val="pl-PL" w:eastAsia="ar-SA"/>
              </w:rPr>
              <w:t>5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   №  </w:t>
            </w:r>
            <w:r>
              <w:rPr>
                <w:kern w:val="2"/>
                <w:sz w:val="26"/>
                <w:szCs w:val="26"/>
                <w:lang w:eastAsia="ar-SA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створення комісії</w:t>
      </w:r>
    </w:p>
    <w:p>
      <w:pPr>
        <w:pStyle w:val="Normal"/>
        <w:rPr>
          <w:sz w:val="28"/>
        </w:rPr>
      </w:pPr>
      <w:r>
        <w:rPr>
          <w:sz w:val="28"/>
        </w:rPr>
        <w:t>щодо створення спроможної</w:t>
      </w:r>
    </w:p>
    <w:p>
      <w:pPr>
        <w:pStyle w:val="Normal"/>
        <w:rPr>
          <w:sz w:val="28"/>
        </w:rPr>
      </w:pPr>
      <w:r>
        <w:rPr>
          <w:sz w:val="28"/>
        </w:rPr>
        <w:t>освітньої мережі</w:t>
      </w:r>
    </w:p>
    <w:p>
      <w:pPr>
        <w:pStyle w:val="Normal"/>
        <w:rPr>
          <w:rFonts w:ascii="Georgia" w:hAnsi="Georgia" w:cs="Georgia"/>
          <w:color w:val="697335"/>
          <w:sz w:val="20"/>
        </w:rPr>
      </w:pPr>
      <w:r>
        <w:rPr>
          <w:sz w:val="28"/>
        </w:rPr>
        <w:t>Варковицької сільської ради</w:t>
      </w:r>
    </w:p>
    <w:p>
      <w:pPr>
        <w:pStyle w:val="Normal"/>
        <w:rPr>
          <w:rFonts w:ascii="Georgia" w:hAnsi="Georgia" w:cs="Georgia"/>
          <w:color w:val="697335"/>
          <w:sz w:val="20"/>
        </w:rPr>
      </w:pPr>
      <w:r>
        <w:rPr>
          <w:rFonts w:cs="Georgia" w:ascii="Georgia" w:hAnsi="Georgia"/>
          <w:color w:val="697335"/>
          <w:sz w:val="20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ідповідно до статті 32 Закону України «Про місцеве самоврядування в Україні», наказу Міністерства освіти і науки від 07 серпня 2024 року №1112 «Про затвердження порядку та умови здобуття загальної середньої освіти в умовах воєнного стану в Україні (зареєстрований в Міністерстві юстиції України 08 серпня 2024 року за № 1222/42567), постанови  Кабінету Міністрів України «Деякі питання розподілу освітньої субвенції на 2025 рік» від 05.12.2024 року, з метою створення спроможної мережі у Варковицькій територіальній громаді: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Затвердити склад комісії щодо створення спроможної освітньої мережі (додаток 1)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Комісії щодо створення спроможної освітньої мережі: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овести засідання щодо створення спроможної мережі до 14 березня 2025 року.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озробити та затвердити план оптимізації мережі закладів освіти на 2025-2027 роки.</w:t>
      </w:r>
    </w:p>
    <w:p>
      <w:pPr>
        <w:pStyle w:val="Style18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изначити територію обслуговування, закріплену за закладами освіти громади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Керівникам закладів освіти Варковицької сільської ради підготувати виступ та презентувати заклад освіти на засіданні комісії щодо створення спроможності освітньої мережі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ВЕРЖД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озпорядження сільського голов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 17 лютого 2025 р.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щодо створення спроможної освітньої мереж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арковицькій сільській р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Гаврилюк Ніна Миколаївна – голова комісії, начальник відділу освіти та соціально-культурної сфер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аїнець Оксана Анатоліївна – секретар комісії, головний спеціаліст відділу освіти та соціально-культурної сфер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елянюк Алла Олександрівна – секретар Варковицької сільської рад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ьничук Світлана Павлівна – начальник фінансового відділу Варковицької сільської рад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орчук Оксана Олександрівна – головний бухгалтер Варковицької сільської рад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ідур Світлана Миколаївна – староста Озерянського старостинського округу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ус Люся Йосипівна – староста Сатиївського старостинського округу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Ступачук Андрій Степанович – депутат Варковицької сільської ради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>Борчук Микола Петрович</w:t>
      </w:r>
      <w:r>
        <w:rPr>
          <w:sz w:val="28"/>
          <w:szCs w:val="28"/>
        </w:rPr>
        <w:t xml:space="preserve"> - депутат Варковицької сільської ради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Мельник Андрій Володимирович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- депутат Варковицької сільської ради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Семенчук Оксана Миколаївна - депутат Варковицької сільської ради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Лопуга Іван Миколайович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- депутат Варковицької сільської ради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>Парфенюк Олена Михайлів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- депутат Варковицької сільської ради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Чикалюк Оксана Степанівн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- депутат Варковицької сільської рад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Манзюк Ігор Станіславович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- депутат Варковицької сільської ради;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шковська Марина Валентинівна – заступник директора департаменту, начальник управління загальної середньої, позашкільної, спеціальної освіти (за згодою).</w:t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Admin</dc:creator>
  <dc:description/>
  <dc:language>en-US</dc:language>
  <cp:lastModifiedBy>user</cp:lastModifiedBy>
  <cp:lastPrinted>2025-03-04T09:35:00Z</cp:lastPrinted>
  <dcterms:modified xsi:type="dcterms:W3CDTF">2025-03-04T07:43:00Z</dcterms:modified>
  <cp:revision>2</cp:revision>
  <dc:subject/>
  <dc:title/>
</cp:coreProperties>
</file>