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286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АРКОВИЦЬК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ІЛЬСЬК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lang w:val="uk-UA"/>
        </w:rPr>
        <w:t>РАД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lang w:val="uk-UA"/>
        </w:rPr>
        <w:t>(восьме скликання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lang w:val="uk-UA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28 лютого 2025 року 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u w:val="single"/>
          <w:lang w:val="uk-UA"/>
        </w:rPr>
        <w:t>№ 31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6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висновку органу опіки і піклування про доцільність визнання особи недієздатною, встановлення опіки та призначення опікуна над гр. Сімак Вікторією Олексіївною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повідно до п. 4 делегованих повноважень ч. 1 ст. 34 Закону України «Про місцеве самоврядування в Україні», статей 55, 56, 63 Цивільного кодексу України, Правил опіки і піклування, затверджених наказом Державного комітету України у справах молоді, Міністерства освіти України, Міністерства здоров’я України, Міністерства праці та соціальної політики України від 26.05.1999 року № 34/166/131/88, виконавчий комітет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Затвердити висновок органу опіки і піклування виконавчого комітету Варковицької сільської ради Дубенського району Рівненської області про доцільність визнання особи недієздатною, встановлення опіки та призначення опікуна над гр. Сімак Вікторією Олексіївною, 07.08.19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Додаток 1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Контроль за виконанням даного рішення покласти на головного спеціаліста (юриста) Варковицької сільської ради – Тендюк Аліну Василівн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льський голова                                                               Юрій ПАРФЕНЮ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;Arial" w:hAnsi="Calibri Light;Arial" w:eastAsia="Times New Roman" w:cs="Times New Roman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;Arial" w:hAnsi="Calibri Light;Arial" w:eastAsia="Times New Roman" w:cs="Times New Roman"/>
      <w:color w:val="2F5496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  <w:kern w:val="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5:00Z</dcterms:created>
  <dc:creator>UNICEF</dc:creator>
  <dc:description/>
  <dc:language>en-US</dc:language>
  <cp:lastModifiedBy>user</cp:lastModifiedBy>
  <dcterms:modified xsi:type="dcterms:W3CDTF">2025-02-28T13:55:00Z</dcterms:modified>
  <cp:revision>2</cp:revision>
  <dc:subject/>
  <dc:title/>
</cp:coreProperties>
</file>