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bidi="en-US"/>
        </w:rPr>
      </w:pPr>
      <w:r>
        <w:rPr>
          <w:sz w:val="12"/>
          <w:lang w:val="uk-UA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val="uk-UA" w:eastAsia="en-US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en-US"/>
              </w:rPr>
              <w:t xml:space="preserve">23  лютого 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8"/>
                <w:szCs w:val="26"/>
                <w:lang w:val="uk-UA" w:eastAsia="ar-SA"/>
              </w:rPr>
              <w:t>3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основних заходів цивільного захисту Варковицької сільської ради н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правовий режим воєнного стану", "Про затвердження Указу Президента України "Про введення воєнного стану в Україні", "Про місцеві державні адміністрації", Кодексу цивільного захисту України, Указів Президента України від 24 лютого 2022 року № 64/2022 "Про введення воєнного стану в Україні" (зі змінами), з метою подальшого вдосконалення підготовки і забезпечення готовності органів управління та сил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до виконання завдань і дій за призначенням в мирний час та в умовах особливого періоду, зниження ризиків виникнення надзвичайних ситуацій та підвищення рівня захисту населення і територій, виконавчий комітет Варковицької сіль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План основних заходів цивільного захисту Варковицької сільської ради на 2024 рік (далі – План заходів) (Додаток 1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конавцям плану заході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і забезпечити виконання плану заход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33"/>
        <w:rPr/>
      </w:pPr>
      <w:r>
        <w:rPr>
          <w:rFonts w:cs="Times New Roman" w:ascii="Times New Roman" w:hAnsi="Times New Roman"/>
          <w:sz w:val="28"/>
          <w:szCs w:val="28"/>
        </w:rPr>
        <w:t>організувати постійний контроль за станом виконання заходів цивільного захисту, передбачивши при цьому періодичні заслуховування відповідальних за виконання заходів, розгляд результатів діяльності суб’єктів забезпечення цивільного захист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виконавчого комітету Варковицької сільської ради від 31 березня 2023 року №278 "Про затвердження Плану основних заходів цивільного захисту Варковицької сільської ради на 2023 рік "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залишаю за собою.</w:t>
      </w:r>
    </w:p>
    <w:p>
      <w:pPr>
        <w:pStyle w:val="Normal"/>
        <w:spacing w:before="120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lang w:val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Додаток 1</w:t>
      </w:r>
    </w:p>
    <w:p>
      <w:pPr>
        <w:pStyle w:val="Normal"/>
        <w:ind w:left="11340" w:hanging="0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до рішення виконавчого комітету</w:t>
      </w:r>
    </w:p>
    <w:p>
      <w:pPr>
        <w:pStyle w:val="Normal"/>
        <w:ind w:left="11340" w:hanging="0"/>
        <w:rPr>
          <w:lang w:val="uk-UA"/>
        </w:rPr>
      </w:pPr>
      <w:r>
        <w:rPr>
          <w:b/>
          <w:bCs/>
          <w:color w:val="000000"/>
          <w:sz w:val="22"/>
          <w:szCs w:val="22"/>
          <w:lang w:val="uk-UA" w:eastAsia="uk-UA"/>
        </w:rPr>
        <w:t>Варковицької сільської ради від .02.2024 року №</w:t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bCs/>
          <w:color w:val="000000"/>
          <w:spacing w:val="70"/>
          <w:sz w:val="28"/>
          <w:szCs w:val="22"/>
          <w:lang w:val="uk-UA" w:eastAsia="uk-UA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2"/>
          <w:u w:val="single"/>
          <w:lang w:val="uk-UA" w:eastAsia="uk-UA"/>
        </w:rPr>
        <w:t>основних заходів цивільного захисту Варковицької сільської ради на 2024 рік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u w:val="single"/>
          <w:lang w:val="uk-UA" w:eastAsia="uk-UA"/>
        </w:rPr>
      </w:pPr>
      <w:r>
        <w:rPr>
          <w:b/>
          <w:bCs/>
          <w:color w:val="000000"/>
          <w:sz w:val="32"/>
          <w:szCs w:val="22"/>
          <w:u w:val="single"/>
          <w:lang w:val="uk-UA" w:eastAsia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1"/>
        <w:gridCol w:w="1275"/>
        <w:gridCol w:w="2694"/>
        <w:gridCol w:w="3685"/>
      </w:tblGrid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firstLine="284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Найменування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Відповідальні за 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лучаються до виконання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6" w:firstLine="284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5</w:t>
            </w:r>
          </w:p>
        </w:tc>
      </w:tr>
      <w:tr>
        <w:trPr>
          <w:trHeight w:val="259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26" w:firstLine="28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ходи з удосконалення системи цивільного захисту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Заходи спрямовані на розвиток місцевої автоматизованої системи централізованого оповіщення (МАСЦО) Варковицької територіальної грома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Березень-Квіт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uk-UA" w:eastAsia="uk-UA"/>
              </w:rPr>
              <w:t>Фінансовий відділ Варковицької сільської ради, підприємство-виробник системи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Забезпечення інформування виконавчого апарату Варковицької сільської ради у разі виникнення надзвичайних ситуацій на територі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Розроблення заходів підготовки населення громади до осінньо-зимового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Листопад - Гру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иректор КП «Варковичі комунслужба», 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готовності системи оповіщення та доведення до відома населення інформації у сфері цивільного захисту через 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</w:tr>
      <w:tr>
        <w:trPr>
          <w:trHeight w:val="384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26" w:firstLine="28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ходи з удосконалення територіальної підсистеми єдиної державної системи цивільного захисту громади</w:t>
            </w:r>
          </w:p>
        </w:tc>
      </w:tr>
      <w:tr>
        <w:trPr>
          <w:trHeight w:val="1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проведення засідань комісії з питань техногенно-екологічної безпеки та надзвичайних ситуацій Варковиц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Згідно 3 планом роботи комісії н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- секретар комісії ТЕБ та 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Члени комісії з питань техногенно-екологічної безпеки та надзвичайних ситуацій.</w:t>
            </w:r>
          </w:p>
        </w:tc>
      </w:tr>
      <w:tr>
        <w:trPr>
          <w:trHeight w:val="1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Розроблення планів евакуації населення, планів приймання і розміщення евакуйованого населення, планів евакуації працівників при виникненні надзвичайних ситу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Березень-Тра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Комісія з питань евакуації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убенське РУ ГУ ДСНС України у Рівненській області, виконавчий комітет Варковицької сільської ради</w:t>
            </w:r>
          </w:p>
        </w:tc>
      </w:tr>
      <w:tr>
        <w:trPr>
          <w:trHeight w:val="1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Організація роботи консультаційних пунктів з питань цивільного захис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повідальні особи за консультаційні пункти мережі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,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</w:tr>
      <w:tr>
        <w:trPr>
          <w:trHeight w:val="29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Інформування населення про місця розташування захисних споруд цивільного захисту та інших споруд, призначених для його укриття на випадок виникнення надзвичайних ситуацій, порядок їх заповнення та поводження у них з урахуванням доступності таких споруд для осіб з інвалідністю та інших маломобільних груп населення, а також стан їх готовності до використання за призначенням. </w:t>
            </w:r>
          </w:p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Створення загальнодоступних інформаційних ресурсів із зазначеного п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Суб'єкти господарювання - балансоутримувачі (орендарі, користувачі) захисних споруд цивільного захисту, 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убенське РУ ГУ ДСНС України у Рівненській області</w:t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Уточнення відомостей щодо переліку суб’єктів господарювання, що продовжують свою діяльність в особливий пері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о 15 гру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</w:tr>
      <w:tr>
        <w:trPr>
          <w:trHeight w:val="865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right="426" w:firstLine="28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 з підготовки та визначення стану готовності до виконання завдань за призначенням органів управління, сил та засобів територіальної підсистеми єдиної державної системи цивільного захисту району та її ланок</w:t>
            </w:r>
          </w:p>
        </w:tc>
      </w:tr>
      <w:tr>
        <w:trPr>
          <w:trHeight w:val="29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b/>
                <w:b/>
                <w:color w:val="000000"/>
                <w:szCs w:val="22"/>
                <w:lang w:val="uk-UA" w:eastAsia="uk-UA"/>
              </w:rPr>
            </w:pPr>
            <w:r>
              <w:rPr>
                <w:b/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проведення командно-штабного навчання з органами управління та силами цивільного захист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о 15 гру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Керівник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Органи управління та сили цивільного захисту </w:t>
            </w:r>
            <w:r>
              <w:rPr>
                <w:color w:val="000000"/>
                <w:szCs w:val="22"/>
                <w:lang w:val="uk-UA" w:eastAsia="uk-UA"/>
              </w:rPr>
              <w:t>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,</w:t>
            </w:r>
            <w:r>
              <w:rPr>
                <w:color w:val="000000"/>
                <w:spacing w:val="-4"/>
                <w:lang w:val="uk-UA"/>
              </w:rPr>
              <w:t xml:space="preserve"> підприємства, установи та організації району (за рішенням керівника навчання)</w:t>
            </w:r>
          </w:p>
        </w:tc>
      </w:tr>
      <w:tr>
        <w:trPr>
          <w:trHeight w:val="495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26" w:firstLine="28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ходи із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Здійснення комплексу заходів із запобігання виникненн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02" w:right="142" w:hanging="36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ожеж у природних екосистемах, на торфовищах, сільськогосподарських угіддях, у лісових масивах, на територіях і об’єктах природно-заповідного фонду та інших відкритих ділянках місцевості протягом пожежонебезпечного періоду</w:t>
            </w:r>
          </w:p>
          <w:p>
            <w:pPr>
              <w:pStyle w:val="Normal"/>
              <w:ind w:left="142" w:right="142" w:hanging="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До 30 тра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Дубенське РУ ГУ ДСНС України у Рівненській област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, Поліцейський офіцери громади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02" w:right="142" w:hanging="36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Жовтень - гру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Директор КП «Варковичі комунслуж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, виконавчий комітет Варковицької сільської ради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502" w:right="142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щасних випадків з людьми на водних об’є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, Поліцейський офіцер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убенське РУ ГУ ДСНС України у Рівненській області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Cs w:val="22"/>
                <w:lang w:val="uk-UA" w:eastAsia="uk-UA"/>
              </w:rPr>
              <w:t>4) надзвичайних ситуацій під час проходження осінньо-зимового періоду на підприємствах: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Cs w:val="22"/>
                <w:lang w:val="uk-UA" w:eastAsia="uk-UA"/>
              </w:rPr>
              <w:t>-паливно-енергетичного комплексу;</w:t>
            </w:r>
          </w:p>
          <w:p>
            <w:pPr>
              <w:pStyle w:val="Normal"/>
              <w:ind w:left="142" w:right="142" w:hanging="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-житлово-комунального господарства, об’єктах соціальної сфери та інфраструктури</w:t>
            </w:r>
          </w:p>
          <w:p>
            <w:pPr>
              <w:pStyle w:val="Normal"/>
              <w:ind w:left="142" w:right="142" w:hanging="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-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иректор КП «Варковичі комунслужба»</w:t>
            </w:r>
          </w:p>
        </w:tc>
      </w:tr>
      <w:tr>
        <w:trPr>
          <w:trHeight w:val="629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26" w:firstLine="28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ходи з контролю за додержанням та виконанням вимог законодавства з питань техногенної та пожежної безпеки, захисту населення 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uk-UA" w:eastAsia="uk-UA"/>
              </w:rPr>
              <w:t>територій від надзвичайних ситуацій природного і техногенного характеру</w:t>
            </w:r>
          </w:p>
        </w:tc>
      </w:tr>
      <w:tr>
        <w:trPr>
          <w:trHeight w:val="19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здійснення державного нагляду (контролю) щодо виконання вимог законів та інших нормативно- правових актів з питань техногенної та пожежної безпеки, цивільного захисту у закладах освіти щодо підготовки до 2024 - 2025 навчальн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Ли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0"/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</w:tr>
      <w:tr>
        <w:trPr>
          <w:trHeight w:val="2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здійснення перевір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</w:tr>
      <w:tr>
        <w:trPr>
          <w:trHeight w:val="9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місць масового відпочинку та оздоровлення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Травень - чер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убенське РУ ГУ ДСНС України у Рівненській област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оліцейські офіцери громади</w:t>
            </w:r>
          </w:p>
        </w:tc>
      </w:tr>
      <w:tr>
        <w:trPr>
          <w:trHeight w:val="1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місць масового відпочинку населення на водних об’є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Травень - чер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иконавчий комітет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Дубенське РУ ГУ ДСНС України у Рівненській області 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оліцейські офіцери громади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Організація проведення оцінки стану готовності до використання за призначенням захисних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у до 15 числа останнього міся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, члени комісії з обстеження ЗС Ц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енське РУ ГУ ДСНС України в Рівненській області, представники Дубенської РДА, балансоутримувачі захисних споруд</w:t>
            </w:r>
          </w:p>
        </w:tc>
      </w:tr>
      <w:tr>
        <w:trPr>
          <w:trHeight w:val="682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426" w:firstLine="28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 w:eastAsia="uk-UA"/>
              </w:rPr>
              <w:t>Заходи з підготовки керівного складу і фахівців, діяльність яких пов’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Забезпечення навчання керівного складу і фахівців, діяльність яких пов’язана з організацією заходів цивільного захисту, в навчально-методичному центрі цивільного захисту та безпеки життєдіяльності Рівненської області та його структурних підрозді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 року (за окремим план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відний спеціаліст з цивільного захисту та Ж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</w:tr>
      <w:tr>
        <w:trPr>
          <w:trHeight w:val="23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проведення Дня цивільного захисту, Тижня знань з основ безпеки життєдіяльності, Тижня безпеки дитини у закладах загальної середньої та до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Травень-Чер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Провідний спеціаліст з цивільного захисту та ЖКГ, Дубенське РУ </w:t>
            </w:r>
            <w:r>
              <w:rPr>
                <w:color w:val="000000"/>
                <w:szCs w:val="22"/>
                <w:lang w:val="uk-UA"/>
              </w:rPr>
              <w:t xml:space="preserve">ГУ </w:t>
            </w:r>
            <w:r>
              <w:rPr>
                <w:color w:val="000000"/>
                <w:szCs w:val="22"/>
                <w:lang w:val="uk-UA" w:eastAsia="uk-UA"/>
              </w:rPr>
              <w:t>ДСНС України у Рівненській області, Поліцейський офіцер громади, ювенальна превенція відділу взаємодії з громадами Дубенського РВП ГУНП в Рівненській області</w:t>
            </w:r>
          </w:p>
        </w:tc>
      </w:tr>
      <w:tr>
        <w:trPr>
          <w:trHeight w:val="15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довжити облаштовувати «Класи Безпеки», оснащувати технічним та методичним забезпеченням, яке дозволить налагодити освітній процес та постійну активну взаємодію учнів та вчителів щодо основ безпечного серед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uk-UA" w:eastAsia="uk-UA"/>
              </w:rPr>
            </w:pPr>
            <w:r>
              <w:rPr>
                <w:bCs/>
                <w:color w:val="000000"/>
                <w:szCs w:val="22"/>
                <w:lang w:val="uk-UA" w:eastAsia="uk-UA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Керівники закладів освіти, Дубенське РУ ГУ ДСНС України у Рівненській області</w:t>
            </w:r>
          </w:p>
        </w:tc>
      </w:tr>
      <w:tr>
        <w:trPr>
          <w:trHeight w:val="17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та 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Завідуючі Варковицької АЗПСМ та Сатиївського АЗПСМ, керівники ФАП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повідальні особи за консультаційні пункти мережі Варковицької сільської ради</w:t>
            </w:r>
          </w:p>
        </w:tc>
      </w:tr>
      <w:tr>
        <w:trPr>
          <w:trHeight w:val="24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Організація і проведення заходів із популяризації культури безпеки життєдіяльності серед дітей і моло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uk-UA" w:eastAsia="uk-UA"/>
              </w:rPr>
            </w:pPr>
            <w:r>
              <w:rPr>
                <w:color w:val="000000"/>
                <w:szCs w:val="22"/>
                <w:lang w:val="uk-UA" w:eastAsia="uk-UA"/>
              </w:rPr>
              <w:t xml:space="preserve">Провідний спеціаліст з цивільного захисту та ЖКГ, Дубенське РУ </w:t>
            </w:r>
            <w:r>
              <w:rPr>
                <w:color w:val="000000"/>
                <w:szCs w:val="22"/>
                <w:lang w:val="uk-UA"/>
              </w:rPr>
              <w:t xml:space="preserve">ГУ </w:t>
            </w:r>
            <w:r>
              <w:rPr>
                <w:color w:val="000000"/>
                <w:szCs w:val="22"/>
                <w:lang w:val="uk-UA" w:eastAsia="uk-UA"/>
              </w:rPr>
              <w:t>ДСНС України у Рівненській області, Поліцейський офіцер громади, ювенальна превенція відділу взаємодії з громадами Дубенського РВП ГУНП в Рівненській області</w:t>
            </w:r>
          </w:p>
        </w:tc>
      </w:tr>
      <w:tr>
        <w:trPr>
          <w:trHeight w:val="379" w:hRule="exac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426" w:firstLine="28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 на відбудовний період після закінчення воєнних дій</w:t>
            </w:r>
          </w:p>
        </w:tc>
      </w:tr>
      <w:tr>
        <w:trPr>
          <w:trHeight w:val="25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26" w:firstLine="28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ідновлювальних робіт </w:t>
            </w:r>
            <w:r>
              <w:rPr>
                <w:b/>
                <w:color w:val="000000"/>
                <w:lang w:val="uk-UA"/>
              </w:rPr>
              <w:t>(за потреби):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цільової мобілізації для ліквідації наслідків ведення воєнних дій та надзвичайних ситуацій;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наслідків воєнних дій у населених пунктах та на територіях, що зазнали впливу засобів ураження;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об’єктів інфраструктури сфери життєзабезпечення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лучення до ліквідації наслідків ведення воєнних дій та надзвичайних ситуацій міжнародної допом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2"/>
                <w:lang w:val="uk-UA" w:eastAsia="uk-UA"/>
              </w:rPr>
              <w:t>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Варковицької сіль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енське РУ ГУ ДСНС України у Рівненській області, Дубенський районний відділ Головного управління Національної поліції в Рівненській області, КП «Варковичі комунслужба»</w:t>
            </w:r>
          </w:p>
        </w:tc>
      </w:tr>
    </w:tbl>
    <w:p>
      <w:pPr>
        <w:pStyle w:val="Normal"/>
        <w:tabs>
          <w:tab w:val="clear" w:pos="708"/>
          <w:tab w:val="left" w:pos="5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                      </w:t>
        <w:tab/>
        <w:tab/>
        <w:tab/>
        <w:t>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1:00Z</dcterms:created>
  <dc:creator>User</dc:creator>
  <dc:description/>
  <dc:language>en-US</dc:language>
  <cp:lastModifiedBy>user</cp:lastModifiedBy>
  <cp:lastPrinted>2022-01-27T14:35:00Z</cp:lastPrinted>
  <dcterms:modified xsi:type="dcterms:W3CDTF">2024-02-28T15:11:00Z</dcterms:modified>
  <cp:revision>2</cp:revision>
  <dc:subject/>
  <dc:title/>
</cp:coreProperties>
</file>