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lang w:val="uk-UA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29 березня 2024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369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Про внесення змін до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виконавчого комітету Варковиц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сільської ради від 27.05.2022 р.№ 1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Керуючись Законом України «Про місцеве самоврядування в Україні», статтею 255 Кодексу України про адміністративні правопорушення, з метою посилення захисту прав дітей, спонукання батьків або осіб, які їх замінюють виконувати передбачені законодавством обов’язки щодо забезпечення необхідних умов життя, навчання та виховання неповнолітніх дітей, забезпечення ефективної роботи з профілактики правопорушень, передбачених частинами 5-6 статті 184 та статтею 188-50 Кодексу України про адміністативні правопорушення (дал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пА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), виконавчий комітет сіль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uto" w:line="276" w:before="24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в п.1 рішення від 27 травня 2022року №175 замінивши слова Мишайло ПРАДОШ на Ангеліна СИДОРЧУ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Всі  інші пункти залишити без змін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Визнати таким, що втратило чинність рішення виконавчого комітету від 28.10.2022р.  №21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ільський 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993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5:00Z</dcterms:created>
  <dc:creator>Mykhailo</dc:creator>
  <dc:description/>
  <dc:language>en-US</dc:language>
  <cp:lastModifiedBy>user</cp:lastModifiedBy>
  <cp:lastPrinted>2024-04-04T14:54:00Z</cp:lastPrinted>
  <dcterms:modified xsi:type="dcterms:W3CDTF">2024-04-04T11:55:00Z</dcterms:modified>
  <cp:revision>2</cp:revision>
  <dc:subject/>
  <dc:title/>
</cp:coreProperties>
</file>