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ru-RU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6 квітня  2024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371   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кріплення житлової площі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йовою К.В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Розглянувш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лопотанн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лужби у справах дітей Варковицької сільської ради, про закріплення житлової площі за дитиною-сиротою, в</w:t>
      </w:r>
      <w:r>
        <w:rPr>
          <w:color w:val="333333"/>
          <w:sz w:val="28"/>
          <w:szCs w:val="28"/>
          <w:shd w:fill="FFFFFF" w:val="clear"/>
          <w:lang w:val="uk-UA"/>
        </w:rPr>
        <w:t xml:space="preserve">ідповідно до ст. 56 Цивільного кодексу України, ст.11 Закону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>України «Про основи соціального захисту бездомних громадян і безпритульних дітей», ст.32 Закону України «Про забезпечення організаційно-правових умов соціального захисту дітей-сиріт та дітей, позбавлених батьківського піклування», п.п.3, 57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Порядку провадження органами опіки та піклування діяльності, пов’язаної із захистом прав дитини», затвердженого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становою Кабінету Міністрів України № 866 від 24.09.2008р. «Про питання діяльності органів опіки та піклування, пов’язаної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із захистом прав дитини»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>ст.34 Закону України «Про місцеве самоврядування в Україні», виконавчий комітет сільської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ради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8"/>
          <w:szCs w:val="28"/>
          <w:shd w:fill="FFFFFF" w:val="clear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uto" w:line="240" w:before="280" w:after="280"/>
        <w:ind w:left="567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іпити житлову площу  за дитиною-сиротою, Воробйовою Катериною Василівною, 26.02.2008 року народження, зареєстрованою за адресою: с.Крилів вул. Молодіжна, 2 Дубенського району Рівненської області,  в якому вона  зареєстрована та проживала до набуття статусу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5:00Z</dcterms:created>
  <dc:creator>Mila</dc:creator>
  <dc:description/>
  <dc:language>en-US</dc:language>
  <cp:lastModifiedBy>user</cp:lastModifiedBy>
  <dcterms:modified xsi:type="dcterms:W3CDTF">2024-04-29T06:25:00Z</dcterms:modified>
  <cp:revision>2</cp:revision>
  <dc:subject/>
  <dc:title/>
</cp:coreProperties>
</file>