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kern w:val="2"/>
          <w:lang w:eastAsia="en-US" w:bidi="en-US"/>
        </w:rPr>
      </w:pPr>
      <w:r>
        <w:rPr>
          <w:rFonts w:eastAsia="Calibri" w:cs="Calibri" w:ascii="Calibri" w:hAnsi="Calibri"/>
          <w:sz w:val="1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val="ru-RU"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rFonts w:eastAsia="Times NR Cyr MT;Times New Roman"/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jc w:val="both"/>
              <w:rPr>
                <w:kern w:val="2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R Cyr MT;Times New Roman"/>
                <w:kern w:val="2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6"/>
                <w:lang w:val="uk-UA" w:eastAsia="ar-SA"/>
              </w:rPr>
              <w:t>30 травня  2024</w:t>
            </w:r>
            <w:r>
              <w:rPr>
                <w:kern w:val="2"/>
                <w:szCs w:val="26"/>
                <w:lang w:val="uk-UA" w:eastAsia="ar-SA"/>
              </w:rPr>
              <w:t xml:space="preserve">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Cs w:val="26"/>
                <w:lang w:val="uk-UA" w:eastAsia="ar-SA"/>
              </w:rPr>
            </w:pPr>
            <w:r>
              <w:rPr>
                <w:kern w:val="2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Cs w:val="26"/>
                <w:lang w:val="uk-UA" w:eastAsia="ar-SA"/>
              </w:rPr>
              <w:t xml:space="preserve">      №  </w:t>
            </w:r>
            <w:r>
              <w:rPr>
                <w:rFonts w:cs="Times New Roman" w:ascii="Times New Roman" w:hAnsi="Times New Roman"/>
                <w:kern w:val="2"/>
                <w:szCs w:val="26"/>
                <w:lang w:val="uk-UA" w:eastAsia="ar-SA"/>
              </w:rPr>
              <w:t xml:space="preserve">378   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у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ординаційної ради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з питань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запобігання і протидії домашньому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насильству, насильству за ознакою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статі та торгівлі людьми»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еруючись статтею 42 Конституції України, статтею 42 Закону України «Про місцеве самоврядування в Україні», статтею 6 Закону України «Про запобігання та протидію домашньому насильству», постанови Кабінету Міністрів України від 22.08.2018р.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рішенням виконавчого комітету від 29.10.2021р.№105 «Про створення та затвердження п</w:t>
      </w:r>
      <w:r>
        <w:rPr>
          <w:rStyle w:val="StrongEmphasis"/>
          <w:b w:val="false"/>
          <w:color w:val="000000"/>
          <w:sz w:val="28"/>
          <w:szCs w:val="28"/>
        </w:rPr>
        <w:t xml:space="preserve">оложення про координаційну раду з питань запобігання і протидії домашньому насильству, насильству за ознакою статі та торгівлі людьми», листа Дубенської районної державної адміністрації від 29.04.2024р.№322, </w:t>
      </w:r>
      <w:r>
        <w:rPr>
          <w:color w:val="000000"/>
          <w:sz w:val="28"/>
          <w:szCs w:val="28"/>
          <w:shd w:fill="FFFFFF" w:val="clear"/>
        </w:rPr>
        <w:t>з метою 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на місцевому рівні, виконавчий комітет сільської рад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 Внести зміни до складу Координаційної ради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з питань запобігання і протидії домашньому  насильству, насильству за ознакою статі та торгівлі людьм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затвердити її склад у новій редакції (дод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єтьс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 Контроль за виконанням  рішення покласти на  сільського голову Юрія ПАРФЕНЮКА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2"/>
        </w:rPr>
      </w:pPr>
      <w:r>
        <w:rPr>
          <w:rStyle w:val="StrongEmphasis"/>
          <w:b w:val="false"/>
          <w:bCs w:val="false"/>
          <w:color w:val="000000"/>
          <w:sz w:val="28"/>
          <w:szCs w:val="22"/>
        </w:rPr>
        <w:t xml:space="preserve">                                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2"/>
        </w:rPr>
      </w:pPr>
      <w:r>
        <w:rPr>
          <w:rStyle w:val="StrongEmphasis"/>
          <w:b w:val="false"/>
          <w:bCs w:val="false"/>
          <w:color w:val="000000"/>
          <w:sz w:val="28"/>
          <w:szCs w:val="22"/>
        </w:rPr>
        <w:t xml:space="preserve">                                   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2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2"/>
        </w:rPr>
        <w:t xml:space="preserve">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2"/>
        </w:rPr>
        <w:t>Додаток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2"/>
        </w:rPr>
        <w:t xml:space="preserve">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2"/>
        </w:rPr>
        <w:t>до рішення виконавчого комітету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2"/>
        </w:rPr>
        <w:t xml:space="preserve">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2"/>
        </w:rPr>
        <w:t>Варковицької сільської ради</w:t>
      </w:r>
    </w:p>
    <w:p>
      <w:pPr>
        <w:pStyle w:val="Normal"/>
        <w:shd w:fill="FFFFFF" w:val="clea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lang w:val="uk-UA"/>
        </w:rPr>
        <w:t xml:space="preserve">                                                                                 №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lang w:val="uk-UA"/>
        </w:rPr>
        <w:t xml:space="preserve">378 від  30 травня 2024 року 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Times New Roman" w:hAnsi="Times New Roman" w:cs="Times New Roman"/>
          <w:b/>
          <w:b/>
          <w:bCs/>
          <w:color w:val="000000"/>
          <w:sz w:val="27"/>
          <w:lang w:val="ru-RU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val="ru-RU"/>
        </w:rPr>
        <w:t>СКЛАД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координаційної ради з питань запобігання та протидії домашньому насильству, насильству за ознакою статі та торгівлі людьм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врилюк Ні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ідповідальний у сфері запобігання та протидії домашньому насильству і насильству за ознакою статті по Варковицькій сільській рад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 начальник відділу освіти та соціально-культурної сфери Варковицької сільської ради, голова координаційн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92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идорчук Ангеліна Олег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ьник Служби у справах дітей Варковицької сільської ради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заступник голови координаційної ради</w:t>
            </w:r>
          </w:p>
        </w:tc>
      </w:tr>
      <w:tr>
        <w:trPr>
          <w:trHeight w:val="12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Тендюк Алі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оловний спеціаліст (юрист) Варковицької сільської ради, секретар координацій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ординаційної рад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дур Світлана Микола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Озерянського старостинського округ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с Люся Йосип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атиїського старостинського окру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ук Євгенія Модест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інспектор з соціальних допомог Варковицької сіль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іткевич Орися Михайл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ідувач амбулаторією загальної практики сімейної медицини ,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чук Володимир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цейсь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й офіцер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 Дмитро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сектору ювенальної превенції відділу превенції Дубенського РВП ГУНП в Рівненській області старший лейтенант поліції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ун Віт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ор Дубенської окружної прокуратури (за згодою)</w:t>
            </w:r>
          </w:p>
        </w:tc>
      </w:tr>
    </w:tbl>
    <w:p>
      <w:pPr>
        <w:pStyle w:val="Style20"/>
        <w:shd w:fill="FFFFFF" w:val="clear"/>
        <w:spacing w:before="0" w:after="0"/>
        <w:jc w:val="both"/>
        <w:textAlignment w:val="baseline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7"/>
          <w:szCs w:val="27"/>
        </w:rPr>
        <w:t>Секретар виконкому                                                   Алла ОМЕЛЯН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str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6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R Cyr MT;Times New Roman" w:hAnsi="Times NR Cyr MT;Times New Roman" w:cs="Times NR Cyr MT;Times New Roman"/>
      <w:sz w:val="26"/>
      <w:lang w:val="en-GB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stra;Times New Roman" w:hAnsi="Astra;Times New Roman" w:cs="Astra;Times New Roman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02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2:00Z</dcterms:created>
  <dc:creator>User_pc2</dc:creator>
  <dc:description/>
  <cp:keywords/>
  <dc:language>en-US</dc:language>
  <cp:lastModifiedBy>user</cp:lastModifiedBy>
  <cp:lastPrinted>2024-06-03T12:16:00Z</cp:lastPrinted>
  <dcterms:modified xsi:type="dcterms:W3CDTF">2024-06-03T09:16:00Z</dcterms:modified>
  <cp:revision>4</cp:revision>
  <dc:subject/>
  <dc:title>Розпорядження</dc:title>
</cp:coreProperties>
</file>