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80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hd w:fill="FFFFFF" w:val="clear"/>
        <w:ind w:right="3828" w:hanging="0"/>
        <w:textAlignment w:val="baseline"/>
        <w:rPr>
          <w:color w:val="1A1A1A"/>
          <w:spacing w:val="4"/>
          <w:sz w:val="27"/>
          <w:szCs w:val="27"/>
          <w:lang w:val="uk-UA"/>
        </w:rPr>
      </w:pPr>
      <w:r>
        <w:rPr>
          <w:color w:val="1A1A1A"/>
          <w:spacing w:val="4"/>
          <w:sz w:val="27"/>
          <w:szCs w:val="27"/>
          <w:lang w:val="uk-UA"/>
        </w:rPr>
        <w:t xml:space="preserve">Про створення тимчасової комісії з обстеження стану зовнішніх та внутрішньобудинкових електромереж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підпункту 5 пункту «а» статті 30, підпункту 4 пункту «б» частини третьої статті 31, частини шостої статті 59 Закону України «Про місцеве самоврядування в Україні», пункту 8 Положення про порядок призначення житлових субсидій затвердженого Постановою Кабінету Міністрів України від 21.10.1995 року №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 (зі змінами від 14 серпня 2019 р. №807 Постановою Кабінету Міністрів України) та з метою</w:t>
      </w:r>
      <w:r>
        <w:rPr>
          <w:rFonts w:eastAsia="Calibri"/>
          <w:color w:val="000000"/>
          <w:spacing w:val="1"/>
          <w:sz w:val="28"/>
          <w:szCs w:val="28"/>
          <w:shd w:fill="FFFFFF" w:val="clear"/>
          <w:lang w:val="uk-UA" w:eastAsia="uk-UA"/>
        </w:rPr>
        <w:t xml:space="preserve"> забезпечення можливості оформлення субсидій громадянам, які для обігріву приміщень використовують побутові електроприлади, для розрахунку житлових субсидій в опалювальний сезон застосовуються соціальні нормативи на комунальну послугу з постачання та розподілу електричної енергії для індивідуального опалення, виконавчий комітет Варковицької сільської рад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eastAsia="Calibri"/>
          <w:color w:val="1A1A1A"/>
          <w:spacing w:val="4"/>
          <w:sz w:val="27"/>
          <w:szCs w:val="27"/>
          <w:shd w:fill="FFFFFF" w:val="clear"/>
          <w:lang w:val="uk-UA" w:eastAsia="uk-UA"/>
        </w:rPr>
      </w:pPr>
      <w:r>
        <w:rPr>
          <w:rFonts w:eastAsia="Calibri"/>
          <w:color w:val="1A1A1A"/>
          <w:spacing w:val="4"/>
          <w:sz w:val="27"/>
          <w:szCs w:val="27"/>
          <w:shd w:fill="FFFFFF" w:val="clear"/>
          <w:lang w:val="uk-UA" w:eastAsia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color w:val="1A1A1A"/>
          <w:spacing w:val="4"/>
          <w:sz w:val="27"/>
          <w:szCs w:val="27"/>
          <w:lang w:val="uk-UA"/>
        </w:rPr>
        <w:t>В И Р І Ш И В</w:t>
      </w:r>
      <w:r>
        <w:rPr>
          <w:sz w:val="28"/>
          <w:lang w:val="uk-UA"/>
        </w:rPr>
        <w:t>:</w:t>
      </w:r>
      <w:r>
        <w:rPr>
          <w:color w:val="1A1A1A"/>
          <w:spacing w:val="4"/>
          <w:sz w:val="27"/>
          <w:szCs w:val="27"/>
          <w:lang w:val="uk-UA"/>
        </w:rPr>
        <w:t xml:space="preserve"> </w:t>
      </w:r>
    </w:p>
    <w:p>
      <w:pPr>
        <w:pStyle w:val="Style17"/>
        <w:numPr>
          <w:ilvl w:val="0"/>
          <w:numId w:val="5"/>
        </w:numPr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ворити тимчасов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комісію з обстеження стану зовнішніх та внутрішньобудинкових електромереж </w:t>
      </w:r>
      <w:r>
        <w:rPr>
          <w:rFonts w:cs="Times New Roman" w:ascii="Times New Roman" w:hAnsi="Times New Roman"/>
          <w:sz w:val="28"/>
          <w:lang w:val="uk-UA"/>
        </w:rPr>
        <w:t>та затвердити її склад згідно з додатком1.</w:t>
      </w:r>
    </w:p>
    <w:p>
      <w:pPr>
        <w:pStyle w:val="Style17"/>
        <w:numPr>
          <w:ilvl w:val="0"/>
          <w:numId w:val="5"/>
        </w:numPr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ити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Положення про комісію з обстеження стану зовнішніх та внутрішньо-будинкових електромереж ( додаток 2).</w:t>
      </w:r>
    </w:p>
    <w:p>
      <w:pPr>
        <w:pStyle w:val="Style17"/>
        <w:numPr>
          <w:ilvl w:val="0"/>
          <w:numId w:val="5"/>
        </w:numPr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ити форму акта обстеження стану зовнішніх та внутрішньобудинкових електромереж  (додаток 3).</w:t>
      </w:r>
    </w:p>
    <w:p>
      <w:pPr>
        <w:pStyle w:val="Style17"/>
        <w:numPr>
          <w:ilvl w:val="0"/>
          <w:numId w:val="5"/>
        </w:numPr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директора КП «Варковичі комунслужба».</w:t>
      </w:r>
    </w:p>
    <w:p>
      <w:pPr>
        <w:pStyle w:val="Style17"/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7"/>
        <w:ind w:left="0" w:right="34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Normal"/>
        <w:tabs>
          <w:tab w:val="clear" w:pos="708"/>
          <w:tab w:val="left" w:pos="4464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8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Додаток №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 w:eastAsia="en-US"/>
              </w:rPr>
              <w:t xml:space="preserve">до рішення виконавчого комітету Варковицької сільської ради </w:t>
            </w:r>
          </w:p>
          <w:p>
            <w:pPr>
              <w:pStyle w:val="Normal"/>
              <w:ind w:hanging="10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від 30.05.2024 р. №38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ісії з обстеження стану зовнішніх та внутрішньобудинкових електромереж житлових будинків на території Варковицької територіальної громад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Голова комісії: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11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овчик Юрій Миколайович– директор КП «Варковичі комунслужба»</w:t>
      </w:r>
    </w:p>
    <w:p>
      <w:pPr>
        <w:pStyle w:val="Normal"/>
        <w:tabs>
          <w:tab w:val="clear" w:pos="708"/>
          <w:tab w:val="left" w:pos="641" w:leader="none"/>
        </w:tabs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24" w:leader="none"/>
        </w:tabs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Секретар комісії:  </w:t>
      </w:r>
    </w:p>
    <w:p>
      <w:pPr>
        <w:pStyle w:val="Normal"/>
        <w:tabs>
          <w:tab w:val="clear" w:pos="708"/>
          <w:tab w:val="left" w:pos="5324" w:leader="none"/>
        </w:tabs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- Венцурик Оксана Василівна -  провідний спеціаліст з цивільного захисту та ЖКГ Варковицької сільської ради</w:t>
      </w:r>
    </w:p>
    <w:p>
      <w:pPr>
        <w:pStyle w:val="Normal"/>
        <w:tabs>
          <w:tab w:val="clear" w:pos="708"/>
          <w:tab w:val="left" w:pos="5324" w:leader="none"/>
        </w:tabs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24" w:leader="none"/>
        </w:tabs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Члени комісії</w:t>
      </w:r>
      <w:bookmarkStart w:id="0" w:name="_Hlk157075365"/>
      <w:r>
        <w:rPr>
          <w:rFonts w:eastAsia="Calibri"/>
          <w:b/>
          <w:color w:val="000000"/>
          <w:sz w:val="28"/>
          <w:szCs w:val="28"/>
          <w:lang w:val="uk-UA" w:eastAsia="en-US"/>
        </w:rPr>
        <w:t>:</w:t>
      </w:r>
      <w:bookmarkEnd w:id="0"/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колайчук Сергій Ростиславович - представник Дубенського РЕМ ПрА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«Рівнеобленерго», головний інжене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(за згодою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Style18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сільської ради                                                   Алла ОМЕЛЯНЮК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Додаток №2</w:t>
            </w:r>
          </w:p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до рішення виконавчого комітету Варковицької сільської ради від 30.05.2024 р. №38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комісію з обстеження стану зовнішньо і внутрішньобудинкових  електромереж житлових будинкі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 з обстеження стану зовнішніх і внутрішньобудинкових електромереж житлових будинків у Варковицькій територіальній громаді (далі – комісія) утворюється для обстеження стану зовнішніх і внутрішньобудинкових електромереж та їх відповідності вимогам нормативно- правових актів, технічним умовам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здійснює обстеження житлових приміщень на підставі звернення мешканців таких приміщень, які використовують для обігріву побутові електроприлади та мають право на отримання субсидії для відшкодування витрат на оплату житлово-комунальних послуг у відповідності до пункту 8 Положення про порядок призначення житлових субсидій, затвердженого постановою Кабінету Міністрів України від 21.10.1995 № 848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бочою формою діяльності комісії є комісійний розгляд заяв мешканців, які звернулися до Варковицької сільської ради із заявою про надання акту обстеження стану зовнішніх і внутрішньобудинкових електромереж на їх відповідність вимогам нормативно-правових актів (надалі – акти), які подають в управління Пенсійного фонду України у Рівненській області документи для призначення субсидій для відшкодування витрат на оплату житлово-комунальних послуг, які для обігріву приміщень використовують побутові електроприлади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інформує всіх її членів про час та місце проведення обстеження. Обстеження здійснюється у робочий час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ом роботи Комісії є оформлення Акту обстеження стану зовнішніх і внутрішньобудинкових електромереж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має право отримувати в установленому порядку інформацію, матеріали, документи договори, технічні паспорти електричного обладнання, приладів від громадян, які звернулися до Варковицької сільської ради із заявою про надання акту обстеження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акті відображаються всі електро-технічні характеристики житлового приміщення, його поточний стан, висновки щодо його подальшої експлуатації та дотримання вимог Правил улаштування електроустановок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виявлення невідповідності електромережі нормативно-правовим актам, технічним вимогам, заявник отримує акт із зазначенням виявлених недоліків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ліки усуваються заявни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 встановлення аварійної ситуації, висновки щодо її усунення, надані в акті, є обов’язковими до негайного виконання заявник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ений акт підписується членами Комісії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Акти направляються письмово або видаються заявнику Варковицькою сільською радою.</w:t>
      </w:r>
    </w:p>
    <w:p>
      <w:pPr>
        <w:pStyle w:val="Normal"/>
        <w:rPr/>
      </w:pPr>
      <w:r>
        <w:rPr/>
        <w:t>Секретар сільської ради                                                   Алла ОМЕЛЯНЮК</w:t>
      </w:r>
    </w:p>
    <w:tbl>
      <w:tblPr>
        <w:tblW w:w="283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Додаток №3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lang w:val="uk-UA" w:eastAsia="en-US"/>
              </w:rPr>
              <w:t xml:space="preserve">до рішення виконавчого комітету Варковицької сільської ради </w:t>
            </w:r>
          </w:p>
          <w:p>
            <w:pPr>
              <w:pStyle w:val="Normal"/>
              <w:ind w:hanging="10"/>
              <w:jc w:val="both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 w:eastAsia="en-US"/>
              </w:rPr>
              <w:t>від 30.05.2024 р. №380</w:t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КТ </w:t>
      </w:r>
    </w:p>
    <w:p>
      <w:pPr>
        <w:pStyle w:val="Normal"/>
        <w:ind w:hanging="1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стеження стану зовнішніх і внутрішньобудинкових електромереж житлових будинків у Варковицькій територіальній громаді</w:t>
      </w:r>
    </w:p>
    <w:p>
      <w:pPr>
        <w:pStyle w:val="Normal"/>
        <w:ind w:hanging="10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>_______                                                                 «___»_____________20___ р.</w:t>
      </w:r>
    </w:p>
    <w:p>
      <w:pPr>
        <w:pStyle w:val="Normal"/>
        <w:ind w:hanging="1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адресою: 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1676" w:leader="none"/>
        </w:tabs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Комісія у складі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0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виходом на місце, та у присутності гр. заявника ________________________ проведено обстеження зовнішніх і внутрішньо будинкових мереж на їх відповідність вимогам нормативно-правових актів, про що складено акт. </w:t>
      </w:r>
    </w:p>
    <w:p>
      <w:pPr>
        <w:pStyle w:val="Normal"/>
        <w:tabs>
          <w:tab w:val="clear" w:pos="708"/>
          <w:tab w:val="center" w:pos="3219" w:leader="none"/>
        </w:tabs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 ході обстеження встановлено наступне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Для електропостачання житлового будинку наявний лічильник марки _______________________, опломбований, в _______________________ стані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Точка підключення електроустановки 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зволена до використання потужність струмоприймачів згідно з договором про користування електроенергією або згідно з ТУ ___________________ кВт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відно-розподільчі пристрої та організація обліку електроенерг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1. Ввідний комутаційний апарат тип ____________________,ін. 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пломбовано пломбою № ___________________________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Місце встановлення розрахункового приладу обліку __________________, опломбовано пломбою №_____________ перебуває у _________________стані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Наявне електричне опалення: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становлено __________________марки -___________________ потужністю -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 перебувають у _____________________________________стані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eastAsia="Calibri"/>
          <w:color w:val="000000"/>
          <w:sz w:val="28"/>
          <w:szCs w:val="28"/>
          <w:lang w:val="uk-UA"/>
        </w:rPr>
      </w:pPr>
      <w:bookmarkStart w:id="1" w:name="_Hlk157076222"/>
      <w:bookmarkEnd w:id="1"/>
      <w:r>
        <w:rPr>
          <w:color w:val="000000"/>
          <w:sz w:val="28"/>
          <w:szCs w:val="28"/>
          <w:lang w:val="uk-UA"/>
        </w:rPr>
        <w:t xml:space="preserve">Електропостачання здійснюється через автомат _____________________________________, в _______________________ стані.  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исновок комісії</w:t>
      </w:r>
      <w:r>
        <w:rPr>
          <w:color w:val="000000"/>
          <w:sz w:val="28"/>
          <w:szCs w:val="28"/>
          <w:lang w:val="uk-UA"/>
        </w:rPr>
        <w:t>: Технічний стан зовнішніх та внутрішньобудинкових електромереж житлового будинку за адресою: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 встановлених комутаційних апаратів та лічильника відповідає/ не відповідає  вимогам Правил улаштування електроустановок.</w:t>
      </w:r>
    </w:p>
    <w:p>
      <w:pPr>
        <w:pStyle w:val="Normal"/>
        <w:ind w:hanging="10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ind w:hanging="1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hanging="10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8"/>
        </w:numPr>
        <w:ind w:left="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                                ______________ </w:t>
      </w:r>
    </w:p>
    <w:p>
      <w:pPr>
        <w:pStyle w:val="Normal"/>
        <w:ind w:hanging="10"/>
        <w:rPr>
          <w:rFonts w:eastAsia="Calibri"/>
          <w:color w:val="000000"/>
          <w:sz w:val="28"/>
          <w:szCs w:val="28"/>
          <w:vertAlign w:val="superscript"/>
          <w:lang w:val="uk-UA"/>
        </w:rPr>
      </w:pPr>
      <w:bookmarkStart w:id="2" w:name="_Hlk157072618"/>
      <w:bookmarkEnd w:id="2"/>
      <w:r>
        <w:rPr>
          <w:color w:val="000000"/>
          <w:sz w:val="28"/>
          <w:szCs w:val="28"/>
          <w:lang w:val="uk-UA"/>
        </w:rPr>
        <w:t xml:space="preserve">                    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vertAlign w:val="superscript"/>
          <w:lang w:val="uk-UA"/>
        </w:rPr>
        <w:t xml:space="preserve">ПІП                                                                                                                    підпис 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                               _______________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vertAlign w:val="superscript"/>
          <w:lang w:val="uk-UA"/>
        </w:rPr>
        <w:t xml:space="preserve">ПІП                                                                                                                    підпис 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                                ______________ 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ПІП                                                                                                                    підпис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                                ______________ 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ПІП                                                                                                                   підпис</w:t>
      </w:r>
    </w:p>
    <w:p>
      <w:pPr>
        <w:pStyle w:val="Normal"/>
        <w:numPr>
          <w:ilvl w:val="0"/>
          <w:numId w:val="7"/>
        </w:numPr>
        <w:ind w:left="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                                ______________ 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ПІП                                                                                                                    підпис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4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34:00Z</dcterms:created>
  <dc:creator>User</dc:creator>
  <dc:description/>
  <cp:keywords/>
  <dc:language>en-US</dc:language>
  <cp:lastModifiedBy>user</cp:lastModifiedBy>
  <cp:lastPrinted>2024-06-03T12:18:00Z</cp:lastPrinted>
  <dcterms:modified xsi:type="dcterms:W3CDTF">2024-06-03T09:18:00Z</dcterms:modified>
  <cp:revision>4</cp:revision>
  <dc:subject/>
  <dc:title> </dc:title>
</cp:coreProperties>
</file>