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АРКОВИ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Восьме скликання)</w:t>
      </w:r>
    </w:p>
    <w:p>
      <w:pPr>
        <w:pStyle w:val="Normal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 берез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9</w:t>
            </w:r>
          </w:p>
        </w:tc>
      </w:tr>
    </w:tbl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від 05 лютого 2025 року № 132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ворення комісії з приймання-передачі май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Керуючись пунктом 20 частини четвертої статті 42 Закону України «Про місцеве самоврядування в Україні», враховуючи листи Рівненського обласного інституту післядипломної педагогічної освіти від 24.01.2025 року № 01-12/67, Рівненської обласної ради від 07.03.2025 року №12-929/01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.1 розпорядження № 132 від 05.02.2025р. «Про створення комісії з приймання-передачі майна», виклавши у новій редакції: «Створити комісію з приймання з державної у комунальну власність Варковицької територіальної громади окремого індивідуально визначеного майна (посібників)  у складі:</w:t>
      </w:r>
    </w:p>
    <w:p>
      <w:pPr>
        <w:pStyle w:val="Style16"/>
        <w:ind w:left="360" w:hanging="0"/>
        <w:jc w:val="both"/>
        <w:rPr>
          <w:szCs w:val="28"/>
        </w:rPr>
      </w:pPr>
      <w:r>
        <w:rPr>
          <w:szCs w:val="28"/>
        </w:rPr>
        <w:t>ГАВРИЛЮК Ніни Миколаївни, начальника відділу освіти та соціально-культурної сфери Варковицької сільської ради;</w:t>
      </w:r>
    </w:p>
    <w:p>
      <w:pPr>
        <w:pStyle w:val="Style16"/>
        <w:ind w:left="360" w:hanging="0"/>
        <w:jc w:val="both"/>
        <w:rPr/>
      </w:pPr>
      <w:r>
        <w:rPr>
          <w:szCs w:val="28"/>
        </w:rPr>
        <w:t>СИДОРЧУК Оксани Олександрівни, головного бухгалтера Варковицької сільської ради;</w:t>
      </w:r>
    </w:p>
    <w:p>
      <w:pPr>
        <w:pStyle w:val="Style16"/>
        <w:ind w:left="360" w:hanging="0"/>
        <w:jc w:val="both"/>
        <w:rPr>
          <w:szCs w:val="28"/>
        </w:rPr>
      </w:pPr>
      <w:r>
        <w:rPr>
          <w:szCs w:val="28"/>
        </w:rPr>
        <w:t>КОЛОДИЧ Оксани Богданівни, заступника директора з науково-методичної роботи, адміністрування та розвитку Рівненського обласного інституту післядипломної педагогічної освіти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НАЦЬКОГО Сергія Сергійовича, консультанта відділу з питань майнових відносин та фінансового аудиту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виконанням даного розпорядження залишаю за собою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>Сільський голова                            Юрій ПАРФЕНЮК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6:00Z</dcterms:created>
  <dc:creator>ПК</dc:creator>
  <dc:description/>
  <dc:language>en-US</dc:language>
  <cp:lastModifiedBy>user</cp:lastModifiedBy>
  <cp:lastPrinted>2025-03-12T17:16:00Z</cp:lastPrinted>
  <dcterms:modified xsi:type="dcterms:W3CDTF">2025-03-12T15:16:00Z</dcterms:modified>
  <cp:revision>2</cp:revision>
  <dc:subject/>
  <dc:title/>
</cp:coreProperties>
</file>