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8   берез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9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ведення  субот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 виконання розпорядження  голови  Кабінету Міністрів України від 31.03.2010 №777-р  «Про  проведення  щорічної  акції «За  чисте  довкілля»,</w:t>
      </w:r>
      <w:r>
        <w:rPr>
          <w:lang w:val="uk-UA"/>
        </w:rPr>
        <w:t xml:space="preserve"> </w:t>
      </w:r>
      <w:r>
        <w:rPr>
          <w:sz w:val="28"/>
          <w:lang w:val="uk-UA"/>
        </w:rPr>
        <w:t>розпорядження голови обласної державної адміністрації від 27.02.2014 № 77, листа Міністерства розвитку громад та територій України від 11.03.2025 № 3636/37/14-25 у березні-травні 2025 року проводиться щорічна всеукраїнська акція «За чисте довкілля»</w:t>
      </w:r>
      <w:r>
        <w:rPr>
          <w:sz w:val="28"/>
          <w:szCs w:val="28"/>
          <w:lang w:val="uk-UA"/>
        </w:rPr>
        <w:t>, з  метою  забезпечення  утримання  територій  населених  пунктів у належному стані, їх  санітарного  очищення, належної  підготовки  до  Великодніх свят,  керуючись  статтею 27, 33   Закону України „Про місцеве самоврядування в Україні”, виконком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  05 квітня 2025 року  в  рамках акції «За чисте довкілля» суботник – День  благоустрою  населених  пунктів  із  залученням  колективів  підприємств, установ, організацій,  а  також  учнівської  молоді .</w:t>
      </w:r>
    </w:p>
    <w:p>
      <w:pPr>
        <w:pStyle w:val="Normal"/>
        <w:ind w:left="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директора КП «Варковичі комунслужба» Вовчика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   голова</w:t>
        <w:tab/>
        <w:t xml:space="preserve">                                        Юрій ПАРФЕНЮК    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sectPr>
      <w:type w:val="nextPage"/>
      <w:pgSz w:w="11906" w:h="16838"/>
      <w:pgMar w:left="1701" w:right="566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08:00Z</dcterms:created>
  <dc:creator>User</dc:creator>
  <dc:description/>
  <dc:language>en-US</dc:language>
  <cp:lastModifiedBy>user</cp:lastModifiedBy>
  <cp:lastPrinted>2024-04-02T11:57:00Z</cp:lastPrinted>
  <dcterms:modified xsi:type="dcterms:W3CDTF">2025-03-27T15:08:00Z</dcterms:modified>
  <cp:revision>2</cp:revision>
  <dc:subject/>
  <dc:title/>
</cp:coreProperties>
</file>