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ru-RU" w:eastAsia="en-US"/>
        </w:rPr>
        <w:drawing>
          <wp:inline distT="0" distB="0" distL="0" distR="0">
            <wp:extent cx="4191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eastAsia="en-US" w:bidi="en-US"/>
        </w:rPr>
      </w:pPr>
      <w:r>
        <w:rPr>
          <w:b/>
          <w:kern w:val="2"/>
          <w:sz w:val="28"/>
          <w:lang w:eastAsia="en-US" w:bidi="en-US"/>
        </w:rPr>
        <w:t xml:space="preserve"> </w:t>
      </w:r>
      <w:r>
        <w:rPr>
          <w:b/>
          <w:kern w:val="2"/>
          <w:sz w:val="28"/>
          <w:lang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Cs w:val="26"/>
          <w:lang w:eastAsia="en-US" w:bidi="en-US"/>
        </w:rPr>
      </w:pPr>
      <w:r>
        <w:rPr>
          <w:b/>
          <w:bCs/>
          <w:caps/>
          <w:kern w:val="2"/>
          <w:szCs w:val="26"/>
          <w:lang w:eastAsia="en-US" w:bidi="en-US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4 січня 2025 року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4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имірних но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рат паливно-мастильних матеріал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боти пристроїв, механізмів та інструмен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аттями 25, 52, 60 Закону України «Про місцеве самоврядування в Україні», статтею 7 Закону України «Про благоустрій населених пунктів», Закону України «Про бухгалтерський облік та фінансову звітність в Україні» та з метою обліку витрат паливно-мастильних матеріалів для роботи пристроїв, механізмів та інструментів, що знаходяться на балансі Варковицької сільської рад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твердити </w:t>
      </w:r>
      <w:r>
        <w:rPr>
          <w:sz w:val="28"/>
          <w:szCs w:val="28"/>
        </w:rPr>
        <w:t>Примірні норми витрат паливно-мастильних матеріалів для роботи пристроїв, механізмів та інструментів</w:t>
      </w:r>
      <w:r>
        <w:rPr>
          <w:color w:val="000000"/>
          <w:sz w:val="28"/>
          <w:szCs w:val="28"/>
          <w:shd w:fill="FFFFFF" w:val="clear"/>
        </w:rPr>
        <w:t xml:space="preserve">, що  </w:t>
      </w:r>
      <w:r>
        <w:rPr>
          <w:sz w:val="28"/>
          <w:szCs w:val="28"/>
        </w:rPr>
        <w:t>знаходяться на балансі Варковицької сільської ради</w:t>
      </w:r>
      <w:r>
        <w:rPr>
          <w:color w:val="000000"/>
          <w:sz w:val="28"/>
          <w:szCs w:val="28"/>
        </w:rPr>
        <w:t>, згідно Додатку 1 (додається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Бухгалтерії здійснювати списання витрат паливно-мастильних матеріалів відповідно встановлених нор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иконанням рішення покласти 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                       Юрій ПАРФЕНЮК             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даток 1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до рішення виконавчого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омітету сільської рад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від 24.01.2025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ірні норми витрат паливно-мастильних матеріалів для роботи пристроїв, механізмів та інструменті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992"/>
        <w:gridCol w:w="992"/>
        <w:gridCol w:w="1560"/>
        <w:gridCol w:w="1275"/>
        <w:gridCol w:w="1985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г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витрат палива  л./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витрат масла на один робочий ци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ітк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верторний генер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fto&amp;Dele KD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паспорта 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F Top-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паспорта 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series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паспорта 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GRED TA6500H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паспорта 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Q 480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паспорта 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Plus Powx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паспорта 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dra DEGB7503K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аспорта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T Group RD 10800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аспорта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к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відомостей навчального закладу та результатами натуральних випробувань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три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відомостей навчального закладу та результатами натуральних випробувань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відомостей навчального закладу та результатами натуральних випробува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0:00Z</dcterms:created>
  <dc:creator>юрист</dc:creator>
  <dc:description/>
  <dc:language>en-US</dc:language>
  <cp:lastModifiedBy>user</cp:lastModifiedBy>
  <cp:lastPrinted>2025-01-27T10:09:00Z</cp:lastPrinted>
  <dcterms:modified xsi:type="dcterms:W3CDTF">2025-01-27T08:10:00Z</dcterms:modified>
  <cp:revision>2</cp:revision>
  <dc:subject/>
  <dc:title/>
</cp:coreProperties>
</file>