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14 березня 202</w:t>
            </w:r>
            <w:r>
              <w:rPr>
                <w:kern w:val="2"/>
                <w:sz w:val="26"/>
                <w:szCs w:val="26"/>
                <w:lang w:val="pl-PL" w:eastAsia="ar-SA"/>
              </w:rPr>
              <w:t>5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eastAsia="ar-SA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7"/>
          <w:lang w:eastAsia="uk-UA"/>
        </w:rPr>
      </w:pPr>
      <w:r>
        <w:rPr>
          <w:bCs/>
          <w:sz w:val="28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7"/>
          <w:lang w:eastAsia="uk-UA"/>
        </w:rPr>
      </w:pPr>
      <w:r>
        <w:rPr>
          <w:bCs/>
          <w:sz w:val="28"/>
          <w:szCs w:val="27"/>
          <w:lang w:eastAsia="uk-UA"/>
        </w:rPr>
        <w:t>Про створення робочої групи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7"/>
          <w:lang w:eastAsia="uk-UA"/>
        </w:rPr>
      </w:pPr>
      <w:r>
        <w:rPr>
          <w:bCs/>
          <w:sz w:val="28"/>
          <w:szCs w:val="27"/>
          <w:lang w:eastAsia="uk-UA"/>
        </w:rPr>
        <w:t>на етапі громадського обговорення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7"/>
          <w:lang w:eastAsia="uk-UA"/>
        </w:rPr>
      </w:pPr>
      <w:r>
        <w:rPr>
          <w:bCs/>
          <w:sz w:val="28"/>
          <w:szCs w:val="27"/>
          <w:lang w:eastAsia="uk-UA"/>
        </w:rPr>
        <w:t>щодо реорганізації КЗ "Жорнівська гімназія"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7"/>
          <w:lang w:eastAsia="uk-UA"/>
        </w:rPr>
      </w:pPr>
      <w:r>
        <w:rPr>
          <w:bCs/>
          <w:sz w:val="28"/>
          <w:szCs w:val="27"/>
          <w:lang w:eastAsia="uk-UA"/>
        </w:rPr>
        <w:t>Дубенського району Рівненської області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7"/>
          <w:lang w:eastAsia="uk-UA"/>
        </w:rPr>
        <w:t xml:space="preserve">у філію Сатиївського ліцею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7"/>
          <w:lang w:eastAsia="uk-UA"/>
        </w:rPr>
      </w:pPr>
      <w:r>
        <w:rPr>
          <w:bCs/>
          <w:sz w:val="28"/>
          <w:szCs w:val="27"/>
          <w:lang w:eastAsia="uk-UA"/>
        </w:rPr>
        <w:t>Дубенського району Рівненської області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до Закону України «Про місцеве самоврядування в Україні», Закону України «Про освіту», Закону України «Про повну загальну середню освіту», </w:t>
      </w:r>
      <w:r>
        <w:rPr>
          <w:sz w:val="28"/>
          <w:szCs w:val="28"/>
        </w:rPr>
        <w:t xml:space="preserve">наказу Міністерства освіти і науки від 07 серпня 2024 року №1112 «Про затвердження порядку та умови здобуття загальної середньої освіти в умовах воєнного стану в Україні (зареєстрований в Міністерстві юстиції України 08 серпня 2024 року за № 1222/42567), постанови  Кабінету Міністрів України «Деякі питання розподілу освітньої субвенції на 2025 рік» від 05.12.2024 року, </w:t>
      </w:r>
      <w:r>
        <w:rPr>
          <w:sz w:val="28"/>
          <w:szCs w:val="28"/>
          <w:lang w:eastAsia="uk-UA"/>
        </w:rPr>
        <w:t xml:space="preserve">керуючись рішенням сесії Варковицької сільської ради від 22.03.2024 року  №1302 «Про організацію та проведення громадського обговорення щодо  реорганізації   КЗ "Жорнівська гімназія"  Варковицької сільської ради </w:t>
      </w:r>
      <w:r>
        <w:rPr>
          <w:bCs/>
          <w:sz w:val="28"/>
          <w:szCs w:val="28"/>
          <w:lang w:eastAsia="uk-UA"/>
        </w:rPr>
        <w:t>Дубенського району Рівненської області у філію</w:t>
      </w:r>
      <w:r>
        <w:rPr>
          <w:sz w:val="28"/>
          <w:szCs w:val="28"/>
          <w:lang w:eastAsia="uk-UA"/>
        </w:rPr>
        <w:t xml:space="preserve"> Сатиївського ліцею </w:t>
      </w:r>
      <w:r>
        <w:rPr>
          <w:bCs/>
          <w:sz w:val="28"/>
          <w:szCs w:val="28"/>
          <w:lang w:eastAsia="uk-UA"/>
        </w:rPr>
        <w:t>Дубенського району Рівненської області»</w:t>
      </w:r>
      <w:r>
        <w:rPr>
          <w:sz w:val="28"/>
          <w:szCs w:val="28"/>
          <w:lang w:eastAsia="uk-UA"/>
        </w:rPr>
        <w:t>, з метою забезпечення прозорості та відкритості процесу реорганізації КЗ "Жорнівська гімназія" шляхом приєднання до Сатиївського ліцею, а також врахування пропозицій та зауважень громади: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1. Створити робочу групу для організації та проведення громадського обговорення питання реорганізації КЗ "Жорнівська гімназія" у філію Сатиївського ліцею.</w:t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2. Затвердити склад робочої групи (додається)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eastAsia="uk-UA"/>
        </w:rPr>
        <w:t>3. Головою робочої групи призначити</w:t>
      </w:r>
      <w:r>
        <w:rPr>
          <w:sz w:val="28"/>
          <w:szCs w:val="28"/>
          <w:lang w:eastAsia="uk-UA"/>
        </w:rPr>
        <w:t xml:space="preserve"> Гаврилюк Ніну Миколаївну, начальника відділу освіти та соціально-культурної сфери Варковицької сільської ради.</w:t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4. Робочій групі забезпечит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ення роз’яснювальної роботи серед жителів громади щодо мети та наслідків реорганізації закладу осві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бір та узагальнення пропозицій і зауважень від мешканців громади, педагогічного колективу та батьків учні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eastAsia="uk-UA"/>
        </w:rPr>
        <w:t>організацію громадського обговорення у формі зборів, зустрічей, консультацій тощо.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5. Провести громадське слухання щодо реорганізації КЗ "Жорнівська гімназія" 21 березня 2024 року на базі закладу за участю представників громади, педагогів, батьків та інших зацікавлених осіб.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6. Робочій групі у строк до 4 квітня 2025 року підготувати висновки та пропозиції за результатами громадського обговорення та подати їх на розгляд сільської ради.</w:t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7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ВЕРЖДЕ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озпорядження сільського голов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арковицької сільської рад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  14 березня 2025 р.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</w:t>
      </w:r>
      <w:r>
        <w:rPr>
          <w:bCs/>
          <w:sz w:val="28"/>
          <w:szCs w:val="24"/>
          <w:lang w:eastAsia="uk-UA"/>
        </w:rPr>
        <w:t xml:space="preserve"> з питань реорганізації КЗ "Жорнівська гімназія" у філію Сатиївського ліцею Варковицької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Гаврилюк Ніна Миколаївна – голова робочої групи, начальник відділу освіти та соціально-культурної сфер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аїнець Оксана Анатоліївна – секретар робочої групи, головний спеціаліст відділу освіти та соціально-культурної сфер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мелянюк Людмила Анатоліївна, директор Сатиївського ліцею Варковицької сільської рад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чик Сергій Вікторович – директор КЗ «Жорнівська гімназія» Варковицької сільської рад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люк Ігор Васильович – представник педагогічного колективу  КЗ «Жорнівська гімназія» Варковицької сільської ради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</w:rPr>
        <w:t>Борчук Микола Петрович</w:t>
      </w:r>
      <w:r>
        <w:rPr>
          <w:sz w:val="28"/>
          <w:szCs w:val="28"/>
        </w:rPr>
        <w:t xml:space="preserve"> - депутат Варковицької сільської рад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ндарчук Віта Миколаївна – представник батьківського комітету Сатиївського ліцею Варковицької сільської рад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фенюк Анна – представник учнівського самоврядування КЗ «Жорнівська гімназія» Варковицької сільської рад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ндюк Аліна Василівна – юрист Варковицької сільської ради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0:00Z</dcterms:created>
  <dc:creator>Admin</dc:creator>
  <dc:description/>
  <dc:language>en-US</dc:language>
  <cp:lastModifiedBy>user</cp:lastModifiedBy>
  <cp:lastPrinted>2025-03-21T11:39:00Z</cp:lastPrinted>
  <dcterms:modified xsi:type="dcterms:W3CDTF">2025-03-21T09:40:00Z</dcterms:modified>
  <cp:revision>2</cp:revision>
  <dc:subject/>
  <dc:title/>
</cp:coreProperties>
</file>